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mk-MK"/>
        </w:rPr>
      </w:pPr>
      <w:r>
        <w:rPr>
          <w:rFonts w:cs="Arial" w:ascii="Arial" w:hAnsi="Arial"/>
          <w:sz w:val="20"/>
          <w:lang w:val="mk-MK"/>
        </w:rPr>
        <w:t>СТЕНОГРАФСКИ БЕЛЕШКИ</w:t>
      </w:r>
    </w:p>
    <w:p>
      <w:pPr>
        <w:pStyle w:val="Normal"/>
        <w:spacing w:before="60" w:after="0"/>
        <w:jc w:val="center"/>
        <w:rPr>
          <w:rFonts w:ascii="Arial" w:hAnsi="Arial" w:cs="Arial"/>
          <w:b/>
          <w:b/>
          <w:sz w:val="20"/>
        </w:rPr>
      </w:pPr>
      <w:r>
        <w:rPr>
          <w:rFonts w:cs="Arial" w:ascii="Arial" w:hAnsi="Arial"/>
          <w:b/>
          <w:sz w:val="20"/>
        </w:rPr>
        <w:t>o</w:t>
      </w:r>
      <w:r>
        <w:rPr>
          <w:rFonts w:cs="Arial" w:ascii="Arial" w:hAnsi="Arial"/>
          <w:b/>
          <w:sz w:val="20"/>
          <w:lang w:val="mk-MK"/>
        </w:rPr>
        <w:t xml:space="preserve">д Осмото продолжение на Сто дваесет и првата седница на Собранието на </w:t>
      </w:r>
    </w:p>
    <w:p>
      <w:pPr>
        <w:pStyle w:val="Normal"/>
        <w:jc w:val="center"/>
        <w:rPr>
          <w:rFonts w:ascii="Arial" w:hAnsi="Arial" w:cs="Arial"/>
          <w:b/>
          <w:b/>
          <w:sz w:val="20"/>
        </w:rPr>
      </w:pPr>
      <w:r>
        <w:rPr>
          <w:rFonts w:cs="Arial" w:ascii="Arial" w:hAnsi="Arial"/>
          <w:b/>
          <w:sz w:val="20"/>
          <w:lang w:val="mk-MK"/>
        </w:rPr>
        <w:t xml:space="preserve">Република Македонија, одржана </w:t>
      </w:r>
    </w:p>
    <w:p>
      <w:pPr>
        <w:pStyle w:val="Normal"/>
        <w:jc w:val="center"/>
        <w:rPr>
          <w:rFonts w:ascii="Arial" w:hAnsi="Arial" w:cs="Arial"/>
          <w:b/>
          <w:b/>
          <w:sz w:val="20"/>
        </w:rPr>
      </w:pPr>
      <w:r>
        <w:rPr>
          <w:rFonts w:cs="Arial" w:ascii="Arial" w:hAnsi="Arial"/>
          <w:b/>
          <w:sz w:val="20"/>
          <w:lang w:val="mk-MK"/>
        </w:rPr>
        <w:t>на 15 октомври 2010 година</w:t>
      </w:r>
    </w:p>
    <w:p>
      <w:pPr>
        <w:pStyle w:val="Normal"/>
        <w:jc w:val="both"/>
        <w:rPr>
          <w:rFonts w:ascii="Arial" w:hAnsi="Arial" w:cs="Arial"/>
          <w:b/>
          <w:b/>
          <w:sz w:val="20"/>
          <w:szCs w:val="20"/>
          <w:lang w:val="mk-MK"/>
        </w:rPr>
      </w:pPr>
      <w:r>
        <w:rPr>
          <w:rFonts w:cs="Arial" w:ascii="Arial" w:hAnsi="Arial"/>
          <w:b/>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се одржа во Собранието на Република Македонија, сала 1, со почеток во 11,31 часот.</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ја отвори и на неа претседаваше Трајко Вељаноски, претседател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Дами и господа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со работа по Сто дваесет и првата седница на Собранието на Република Македонија.</w:t>
      </w:r>
    </w:p>
    <w:p>
      <w:pPr>
        <w:pStyle w:val="Normal"/>
        <w:spacing w:before="60" w:after="0"/>
        <w:jc w:val="both"/>
        <w:rPr>
          <w:rFonts w:ascii="Arial" w:hAnsi="Arial" w:cs="Arial"/>
          <w:b/>
          <w:b/>
          <w:sz w:val="20"/>
          <w:szCs w:val="20"/>
          <w:lang w:val="mk-MK"/>
        </w:rPr>
      </w:pPr>
      <w:r>
        <w:rPr>
          <w:rFonts w:cs="Arial" w:ascii="Arial" w:hAnsi="Arial"/>
          <w:sz w:val="20"/>
          <w:szCs w:val="20"/>
          <w:lang w:val="mk-MK"/>
        </w:rPr>
        <w:t>Пратениците Арбен Џафери, Мендух Тачи, Имер Алиу, Садије Илјази, Мерал Узеири Ферати,Борислав Стојменов, Фијат Цаноски, Павле Трајанов, Христина Рунчева, Илија Китаноски, Соња Миракоска, Али Ахмети, Туета Арифи, Ермира Мехмети, Вулнет Амети, Хисен Џемаили, Фазли Велиу, Имер Селмани, Сулејман Рушити, Бесим Догани, Даут Реџепи,  Џеват Адеми и Благородна Дулиќ, ме известија дека се спречени да присуствуваат на седницат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42 - Предлог на закон за Државниот инспекторат за локална самоуправа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локална самоуправа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м.</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заменикот министер за локална самоуправа господинот Фарук Фератовски,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Фарук Ферато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дека Законот за локална самоуправа не содржи одредби со кои поблиску би се утврдиле надлежностите, организацијата на Државниот инспекторат за локална самоуправа, овластувањата на инспекторите и начинот и постапката за варшење надзор, а предметот на надзорот содржи специфики кои што не се утврдени со Законот за инспекциски надзор, се наметнува потребата од донесување посебен закон со кој ќе се утврдат овие прашањ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се заснова врз начелата на законитост и субстидијарност, транспарентвност, јавност, отчетност, еднаквост, непристрасност, објективност, самостојност и независност како и начелата на превенц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Со Предлогот на законот се предлага да се утврди надлежноста, организацијата на Државниот инспекторат за локална самоуправа, кој со Законот за организација и работата на органите на државна управа е заснован како орган во состав на Министерството за локална самоуправа.</w:t>
      </w:r>
    </w:p>
    <w:p>
      <w:pPr>
        <w:pStyle w:val="Normal"/>
        <w:spacing w:before="60" w:after="0"/>
        <w:jc w:val="both"/>
        <w:rPr/>
      </w:pPr>
      <w:r>
        <w:rPr>
          <w:rFonts w:cs="Arial" w:ascii="Arial" w:hAnsi="Arial"/>
          <w:sz w:val="20"/>
          <w:szCs w:val="20"/>
          <w:lang w:val="mk-MK"/>
        </w:rPr>
        <w:t>Исто така предмет на утврдување на предложениот закон се и овластувањата на инспекторите и начинот и постапката на вршење на надзор.</w:t>
      </w:r>
      <w:r>
        <w:rPr>
          <w:rFonts w:cs="Arial" w:ascii="Arial" w:hAnsi="Arial"/>
          <w:sz w:val="20"/>
          <w:szCs w:val="20"/>
        </w:rPr>
        <w:t xml:space="preserve"> </w:t>
      </w:r>
      <w:r>
        <w:rPr>
          <w:rFonts w:cs="Arial" w:ascii="Arial" w:hAnsi="Arial"/>
          <w:sz w:val="20"/>
          <w:szCs w:val="20"/>
          <w:lang w:val="mk-MK"/>
        </w:rPr>
        <w:t>Според</w:t>
      </w:r>
      <w:r>
        <w:rPr>
          <w:rFonts w:cs="Arial" w:ascii="Arial" w:hAnsi="Arial"/>
          <w:sz w:val="20"/>
          <w:szCs w:val="20"/>
        </w:rPr>
        <w:t xml:space="preserve"> </w:t>
      </w:r>
      <w:r>
        <w:rPr>
          <w:rFonts w:cs="Arial" w:ascii="Arial" w:hAnsi="Arial"/>
          <w:sz w:val="20"/>
          <w:szCs w:val="20"/>
          <w:lang w:val="mk-MK"/>
        </w:rPr>
        <w:t>Предлогот на закон Инспекторатот ќе врши два вида надзор - надзор над законитоста на прописите на општините кои во име на Министерството за локална самоуправа ќе го врши во седиштето на Инспекторатот и инспекциски надзор кој Инспекторатот ќе го врши надвор од неговото седиште.Со цел вршење на надзор над законитоста на прописите на советите на општините се дефинираат видовите акти односно прописите на општините што ќе бидат предмет на надзорот на законитоста, како статути, програми, планови, одлуку и други прописи.Надзорот ќе се врши на начин пропишан со одредбите од членот 71 од Законот за локална самоуправа.</w:t>
      </w:r>
      <w:r>
        <w:rPr>
          <w:rFonts w:cs="Arial" w:ascii="Arial" w:hAnsi="Arial"/>
          <w:sz w:val="20"/>
          <w:szCs w:val="20"/>
        </w:rPr>
        <w:t xml:space="preserve"> </w:t>
      </w:r>
      <w:r>
        <w:rPr>
          <w:rFonts w:cs="Arial" w:ascii="Arial" w:hAnsi="Arial"/>
          <w:sz w:val="20"/>
          <w:szCs w:val="20"/>
          <w:lang w:val="mk-MK"/>
        </w:rPr>
        <w:t>Инспекцискиот надзор редовен или вонреден ќе се врши во седиштетот на Инспекторатот.</w:t>
      </w:r>
      <w:r>
        <w:rPr>
          <w:rFonts w:cs="Arial" w:ascii="Arial" w:hAnsi="Arial"/>
          <w:sz w:val="20"/>
          <w:szCs w:val="20"/>
        </w:rPr>
        <w:t xml:space="preserve"> </w:t>
      </w:r>
      <w:r>
        <w:rPr>
          <w:rFonts w:cs="Arial" w:ascii="Arial" w:hAnsi="Arial"/>
          <w:sz w:val="20"/>
          <w:szCs w:val="20"/>
          <w:lang w:val="mk-MK"/>
        </w:rPr>
        <w:t>Редовниот инспекциски надзор ќе се врши согласно со годишната програма за работа и месечните планови на Инспекторатот.</w:t>
      </w:r>
      <w:r>
        <w:rPr>
          <w:rFonts w:cs="Arial" w:ascii="Arial" w:hAnsi="Arial"/>
          <w:sz w:val="20"/>
          <w:szCs w:val="20"/>
        </w:rPr>
        <w:t xml:space="preserve"> </w:t>
      </w:r>
      <w:r>
        <w:rPr>
          <w:rFonts w:cs="Arial" w:ascii="Arial" w:hAnsi="Arial"/>
          <w:sz w:val="20"/>
          <w:szCs w:val="20"/>
          <w:lang w:val="mk-MK"/>
        </w:rPr>
        <w:t>Вонредниот инспекциски надзор се врши по иницијатива, предлози и претставки на физички и правни лица и нивни асоцијации.</w:t>
      </w:r>
      <w:r>
        <w:rPr>
          <w:rFonts w:cs="Arial" w:ascii="Arial" w:hAnsi="Arial"/>
          <w:sz w:val="20"/>
          <w:szCs w:val="20"/>
        </w:rPr>
        <w:t xml:space="preserve"> </w:t>
      </w:r>
      <w:r>
        <w:rPr>
          <w:rFonts w:cs="Arial" w:ascii="Arial" w:hAnsi="Arial"/>
          <w:sz w:val="20"/>
          <w:szCs w:val="20"/>
          <w:lang w:val="mk-MK"/>
        </w:rPr>
        <w:t>За извршениот инспекциски надзор се составува записник против кој е допуштен приговор во рок од осум дена од приемот.</w:t>
      </w:r>
      <w:r>
        <w:rPr>
          <w:rFonts w:cs="Arial" w:ascii="Arial" w:hAnsi="Arial"/>
          <w:sz w:val="20"/>
          <w:szCs w:val="20"/>
        </w:rPr>
        <w:t xml:space="preserve"> </w:t>
      </w:r>
      <w:r>
        <w:rPr>
          <w:rFonts w:cs="Arial" w:ascii="Arial" w:hAnsi="Arial"/>
          <w:sz w:val="20"/>
          <w:szCs w:val="20"/>
          <w:lang w:val="mk-MK"/>
        </w:rPr>
        <w:t>Работата од надлежностата на Инспекторатот ќе ја врши директорот на Инспекторатот и инспекторите кои овластувањето за вршење на надзорот ќе го докажуваат со службена легитимација.</w:t>
      </w:r>
      <w:r>
        <w:rPr>
          <w:rFonts w:cs="Arial" w:ascii="Arial" w:hAnsi="Arial"/>
          <w:sz w:val="20"/>
          <w:szCs w:val="20"/>
        </w:rPr>
        <w:t xml:space="preserve"> </w:t>
      </w:r>
      <w:r>
        <w:rPr>
          <w:rFonts w:cs="Arial" w:ascii="Arial" w:hAnsi="Arial"/>
          <w:sz w:val="20"/>
          <w:szCs w:val="20"/>
          <w:lang w:val="mk-MK"/>
        </w:rPr>
        <w:t>Актот за организација на Инспекторатот на предлог на директорот го донесува министерот за локална самоуправа.</w:t>
      </w:r>
      <w:r>
        <w:rPr>
          <w:rFonts w:cs="Arial" w:ascii="Arial" w:hAnsi="Arial"/>
          <w:sz w:val="20"/>
          <w:szCs w:val="20"/>
        </w:rPr>
        <w:t xml:space="preserve"> </w:t>
      </w:r>
      <w:r>
        <w:rPr>
          <w:rFonts w:cs="Arial" w:ascii="Arial" w:hAnsi="Arial"/>
          <w:sz w:val="20"/>
          <w:szCs w:val="20"/>
          <w:lang w:val="mk-MK"/>
        </w:rPr>
        <w:t>За работата на Инспекторатот директорот подготвува годишен извештај кој го доставува до Владата на Република Македонија.</w:t>
      </w:r>
      <w:r>
        <w:rPr>
          <w:rFonts w:cs="Arial" w:ascii="Arial" w:hAnsi="Arial"/>
          <w:sz w:val="20"/>
          <w:szCs w:val="20"/>
        </w:rPr>
        <w:t xml:space="preserve"> </w:t>
      </w:r>
      <w:r>
        <w:rPr>
          <w:rFonts w:cs="Arial" w:ascii="Arial" w:hAnsi="Arial"/>
          <w:sz w:val="20"/>
          <w:szCs w:val="20"/>
          <w:lang w:val="mk-MK"/>
        </w:rPr>
        <w:t>По извршениот инспекциски надзор во случај ако Инспекторатот смета дека постојат услови за запирање на примената на одредени прописи подготвува негова неусогласеност со Уставот и законитоста и Инспекторатот подготвува решение за запирање на примената на прописот.</w:t>
      </w:r>
      <w:r>
        <w:rPr>
          <w:rFonts w:cs="Arial" w:ascii="Arial" w:hAnsi="Arial"/>
          <w:sz w:val="20"/>
          <w:szCs w:val="20"/>
        </w:rPr>
        <w:t xml:space="preserve"> </w:t>
      </w:r>
      <w:r>
        <w:rPr>
          <w:rFonts w:cs="Arial" w:ascii="Arial" w:hAnsi="Arial"/>
          <w:sz w:val="20"/>
          <w:szCs w:val="20"/>
          <w:lang w:val="mk-MK"/>
        </w:rPr>
        <w:t>На решението за запирање на примената на прописот, рокот за негово донесување и начинот на доставување, ако и рокот на донесување на иницијативата за оценување на уставноста и законитоста на прописите на општините се применува одредбата од членот 71 од Законот за локална самоуправа.</w:t>
      </w:r>
      <w:r>
        <w:rPr>
          <w:rFonts w:cs="Arial" w:ascii="Arial" w:hAnsi="Arial"/>
          <w:sz w:val="20"/>
          <w:szCs w:val="20"/>
        </w:rPr>
        <w:t xml:space="preserve"> </w:t>
      </w:r>
      <w:r>
        <w:rPr>
          <w:rFonts w:cs="Arial" w:ascii="Arial" w:hAnsi="Arial"/>
          <w:sz w:val="20"/>
          <w:szCs w:val="20"/>
          <w:lang w:val="mk-MK"/>
        </w:rPr>
        <w:t>За непочитување на обврските од страна на градоначалниците предвидени се прекршочни санкции.</w:t>
      </w:r>
      <w:r>
        <w:rPr>
          <w:rFonts w:cs="Arial" w:ascii="Arial" w:hAnsi="Arial"/>
          <w:sz w:val="20"/>
          <w:szCs w:val="20"/>
        </w:rPr>
        <w:t xml:space="preserve"> </w:t>
      </w:r>
      <w:r>
        <w:rPr>
          <w:rFonts w:cs="Arial" w:ascii="Arial" w:hAnsi="Arial"/>
          <w:sz w:val="20"/>
          <w:szCs w:val="20"/>
          <w:lang w:val="mk-MK"/>
        </w:rPr>
        <w:t>Воедно предложениот закон упатува на евиденција од одлуките од Уставниот суд за оцена на уставноста и законитоста на прописите на општините, по доставените иницијативи од Инспекторатот. Тоа треба да биде достапно на јавноста преку веб сајтот на Министерството за локална самоуправ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те решенија овозможуваат поврзаност на сите активности за вршење на ефикасен надзор над законитоста на општините и Градот Скопје согласно Законот за локална самоуправа и Законот за инспекциски надзор со допрецизирање на активностите кои значат надзор над законитоста на прописите.</w:t>
      </w:r>
    </w:p>
    <w:p>
      <w:pPr>
        <w:pStyle w:val="Normal"/>
        <w:spacing w:before="60" w:after="0"/>
        <w:jc w:val="both"/>
        <w:rPr>
          <w:rFonts w:ascii="Arial" w:hAnsi="Arial" w:cs="Arial"/>
          <w:b/>
          <w:b/>
          <w:sz w:val="20"/>
          <w:szCs w:val="20"/>
          <w:lang w:val="mk-MK"/>
        </w:rPr>
      </w:pPr>
      <w:r>
        <w:rPr>
          <w:rFonts w:cs="Arial" w:ascii="Arial" w:hAnsi="Arial"/>
          <w:sz w:val="20"/>
          <w:szCs w:val="20"/>
          <w:lang w:val="mk-MK"/>
        </w:rPr>
        <w:t>Со уредувањето на надлежноста на Државниот инспекторат за локална самоуправа за вршење на надзор над законитоста на прописите на општините и Градот Скопје ќе се овозможи непречено вршење на надзор од страна на Инспекторатот и ќе се елиминираат досегашните пречки за успешно спроведување на истиот надзор.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Весела Честоева, повелете.</w:t>
      </w:r>
    </w:p>
    <w:p>
      <w:pPr>
        <w:pStyle w:val="Normal"/>
        <w:spacing w:before="60" w:after="0"/>
        <w:jc w:val="both"/>
        <w:rPr/>
      </w:pPr>
      <w:r>
        <w:rPr>
          <w:rFonts w:cs="Arial" w:ascii="Arial" w:hAnsi="Arial"/>
          <w:b/>
          <w:sz w:val="20"/>
          <w:szCs w:val="20"/>
          <w:lang w:val="mk-MK"/>
        </w:rPr>
        <w:t xml:space="preserve">Весела Честоева: </w:t>
      </w:r>
      <w:r>
        <w:rPr>
          <w:rFonts w:cs="Arial" w:ascii="Arial" w:hAnsi="Arial"/>
          <w:sz w:val="20"/>
          <w:szCs w:val="20"/>
          <w:lang w:val="mk-MK"/>
        </w:rPr>
        <w:t>Благодарам претседателе.</w:t>
      </w:r>
    </w:p>
    <w:p>
      <w:pPr>
        <w:pStyle w:val="Normal"/>
        <w:spacing w:before="60" w:after="0"/>
        <w:jc w:val="both"/>
        <w:rPr/>
      </w:pPr>
      <w:r>
        <w:rPr>
          <w:rFonts w:cs="Arial" w:ascii="Arial" w:hAnsi="Arial"/>
          <w:sz w:val="20"/>
          <w:szCs w:val="20"/>
          <w:lang w:val="mk-MK"/>
        </w:rPr>
        <w:t>Почитуван заменик министер,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Дозволете ми накратко и јас да го искажам мојот став на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фактот дека во нашето законодавство досега оваа материја беше регулирана во Законот за локална самоуправа во неколку члена, а не содржеше одредби со кои поблиску би се уредила надлежноста, организацијата и поставеноста на Државниот инспекторат за локална самоуправа се наметна потребата од донесување на нов посебен закон со кој што би се регулирала оваа материја.</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го поздравам донесување на овој Предлог на закон со кој што сметам дека ќе се обезбеди поефективен и поефикасен правно регулиран систем со кој што ќе се врши надзор над законитоста и уставноста на одлуките на советите на општините.</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со овој Предлог на закон ќе се уредат и надлежностите и организацијата на Инспекторатот, видовите и постапките за вршење надзор, овластувањата на инспекторите, соработката со органите на државната управа, граѓаните и другите физички и правни лица.</w:t>
      </w:r>
    </w:p>
    <w:p>
      <w:pPr>
        <w:pStyle w:val="Normal"/>
        <w:spacing w:before="60" w:after="0"/>
        <w:jc w:val="both"/>
        <w:rPr>
          <w:rFonts w:ascii="Arial" w:hAnsi="Arial" w:cs="Arial"/>
          <w:sz w:val="20"/>
          <w:szCs w:val="20"/>
          <w:lang w:val="mk-MK"/>
        </w:rPr>
      </w:pPr>
      <w:r>
        <w:rPr>
          <w:rFonts w:cs="Arial" w:ascii="Arial" w:hAnsi="Arial"/>
          <w:sz w:val="20"/>
          <w:szCs w:val="20"/>
          <w:lang w:val="mk-MK"/>
        </w:rPr>
        <w:t>Инспекцискиот надзор ќе го врши Државниот инспекторат за локална самоуправа, како орган во состав на Министерството за локална самоуправа.</w:t>
      </w:r>
    </w:p>
    <w:p>
      <w:pPr>
        <w:pStyle w:val="Normal"/>
        <w:spacing w:before="60" w:after="0"/>
        <w:jc w:val="both"/>
        <w:rPr>
          <w:rFonts w:ascii="Arial" w:hAnsi="Arial" w:cs="Arial"/>
          <w:sz w:val="20"/>
          <w:szCs w:val="20"/>
          <w:lang w:val="mk-MK"/>
        </w:rPr>
      </w:pPr>
      <w:r>
        <w:rPr>
          <w:rFonts w:cs="Arial" w:ascii="Arial" w:hAnsi="Arial"/>
          <w:sz w:val="20"/>
          <w:szCs w:val="20"/>
          <w:lang w:val="mk-MK"/>
        </w:rPr>
        <w:t>Предмет на надзор ќе бидат прописите на општините и постапката за нивно донесување. Тука спаѓаат статутите, програмите, планови, одлуки и други општи акти што ги донесува Советот и акти со кои се воспоставува меѓуопштинска соработка.</w:t>
      </w:r>
    </w:p>
    <w:p>
      <w:pPr>
        <w:pStyle w:val="Normal"/>
        <w:spacing w:before="60" w:after="0"/>
        <w:jc w:val="both"/>
        <w:rPr>
          <w:rFonts w:ascii="Arial" w:hAnsi="Arial" w:cs="Arial"/>
          <w:sz w:val="20"/>
          <w:szCs w:val="20"/>
          <w:lang w:val="mk-MK"/>
        </w:rPr>
      </w:pPr>
      <w:r>
        <w:rPr>
          <w:rFonts w:cs="Arial" w:ascii="Arial" w:hAnsi="Arial"/>
          <w:sz w:val="20"/>
          <w:szCs w:val="20"/>
          <w:lang w:val="mk-MK"/>
        </w:rPr>
        <w:t>Надзорот ќе се врши како и досега на начин пропишан со одредбите од членот 71 од Законот за локална самоуправа, а тоа значи дека доколку органот смета дека прописот не е во согласност со Уставот и со закон во рок од 45 дена од денот на достатувањето на прописот донесува решение за запирање на примената на прописот со кое ги образложува и причините за запирањето.</w:t>
      </w:r>
    </w:p>
    <w:p>
      <w:pPr>
        <w:pStyle w:val="Normal"/>
        <w:spacing w:before="60" w:after="0"/>
        <w:jc w:val="both"/>
        <w:rPr>
          <w:rFonts w:ascii="Arial" w:hAnsi="Arial" w:cs="Arial"/>
          <w:sz w:val="20"/>
          <w:szCs w:val="20"/>
          <w:lang w:val="mk-MK"/>
        </w:rPr>
      </w:pPr>
      <w:r>
        <w:rPr>
          <w:rFonts w:cs="Arial" w:ascii="Arial" w:hAnsi="Arial"/>
          <w:sz w:val="20"/>
          <w:szCs w:val="20"/>
          <w:lang w:val="mk-MK"/>
        </w:rPr>
        <w:t>Во ова решение, односно негово објавување, до Уставниот суд поднесува иницијатива за оценување на уставноста и законитоста на запрениот пропис.</w:t>
      </w:r>
    </w:p>
    <w:p>
      <w:pPr>
        <w:pStyle w:val="Normal"/>
        <w:spacing w:before="60" w:after="0"/>
        <w:jc w:val="both"/>
        <w:rPr>
          <w:rFonts w:ascii="Arial" w:hAnsi="Arial" w:cs="Arial"/>
          <w:sz w:val="20"/>
          <w:szCs w:val="20"/>
          <w:lang w:val="mk-MK"/>
        </w:rPr>
      </w:pPr>
      <w:r>
        <w:rPr>
          <w:rFonts w:cs="Arial" w:ascii="Arial" w:hAnsi="Arial"/>
          <w:sz w:val="20"/>
          <w:szCs w:val="20"/>
          <w:lang w:val="mk-MK"/>
        </w:rPr>
        <w:t>Право на пристап до информациите за работењето на Инспекторатот ќе имаат сите правни и физички лица кои ќе поднесат барање, како и други информации за кои ќе покажат интерес, освен за оние за кои со закон не е дозволен пристап.</w:t>
      </w:r>
    </w:p>
    <w:p>
      <w:pPr>
        <w:pStyle w:val="Normal"/>
        <w:spacing w:before="60" w:after="0"/>
        <w:jc w:val="both"/>
        <w:rPr/>
      </w:pPr>
      <w:r>
        <w:rPr>
          <w:rFonts w:cs="Arial" w:ascii="Arial" w:hAnsi="Arial"/>
          <w:sz w:val="20"/>
          <w:szCs w:val="20"/>
          <w:lang w:val="mk-MK"/>
        </w:rPr>
        <w:t>Инспекторатот ќе биде транспарентен и редовно ќе ја информира јавноста за својата работа.</w:t>
      </w:r>
      <w:r>
        <w:rPr>
          <w:rFonts w:cs="Arial" w:ascii="Arial" w:hAnsi="Arial"/>
          <w:sz w:val="20"/>
          <w:szCs w:val="20"/>
        </w:rPr>
        <w:t xml:space="preserve"> </w:t>
      </w:r>
      <w:r>
        <w:rPr>
          <w:rFonts w:cs="Arial" w:ascii="Arial" w:hAnsi="Arial"/>
          <w:sz w:val="20"/>
          <w:szCs w:val="20"/>
          <w:lang w:val="mk-MK"/>
        </w:rPr>
        <w:t>Годишниот извештај кој што ќе го подготвува, а кој што ќе содржи повеќе податоци околу законитоста на прописите, за бројот на извршени надзори и утврдени повреди освен што ќе има обврска да го достави до Владата на Република Македонија ќе биде даден и на увид на јавноста. Односно годишниот извештај ќе биде објавен и на веб страницата на Министерството за локална самоуправа.</w:t>
      </w:r>
    </w:p>
    <w:p>
      <w:pPr>
        <w:pStyle w:val="Normal"/>
        <w:spacing w:before="60" w:after="0"/>
        <w:jc w:val="both"/>
        <w:rPr>
          <w:rFonts w:ascii="Arial" w:hAnsi="Arial" w:cs="Arial"/>
          <w:sz w:val="20"/>
          <w:szCs w:val="20"/>
          <w:lang w:val="mk-MK"/>
        </w:rPr>
      </w:pPr>
      <w:r>
        <w:rPr>
          <w:rFonts w:cs="Arial" w:ascii="Arial" w:hAnsi="Arial"/>
          <w:sz w:val="20"/>
          <w:szCs w:val="20"/>
          <w:lang w:val="mk-MK"/>
        </w:rPr>
        <w:t>Инспекторатот надзорот ќе го врши потполно самостојно и независно и врз основа на правно релевантни факти утврдени во доказната постапка ќе подготвува акти со кои што ќе предлага решенија.</w:t>
      </w:r>
    </w:p>
    <w:p>
      <w:pPr>
        <w:pStyle w:val="Normal"/>
        <w:spacing w:before="60" w:after="0"/>
        <w:jc w:val="both"/>
        <w:rPr/>
      </w:pPr>
      <w:r>
        <w:rPr>
          <w:rFonts w:cs="Arial" w:ascii="Arial" w:hAnsi="Arial"/>
          <w:sz w:val="20"/>
          <w:szCs w:val="20"/>
          <w:lang w:val="mk-MK"/>
        </w:rPr>
        <w:t>Македонија согласно Уставот е унитарна држава и не може актите и дејанијата што советите на општините ги носат да бидат неуставни, а Државниот инспекторат за локална самоуправа е тој што треба да врши надзор врз законитоста и уставноста на актите од органите на локалната самоуправа.</w:t>
      </w:r>
      <w:r>
        <w:rPr>
          <w:rFonts w:cs="Arial" w:ascii="Arial" w:hAnsi="Arial"/>
          <w:sz w:val="20"/>
          <w:szCs w:val="20"/>
        </w:rPr>
        <w:t xml:space="preserve"> </w:t>
      </w:r>
      <w:r>
        <w:rPr>
          <w:rFonts w:cs="Arial" w:ascii="Arial" w:hAnsi="Arial"/>
          <w:sz w:val="20"/>
          <w:szCs w:val="20"/>
          <w:lang w:val="mk-MK"/>
        </w:rPr>
        <w:t>Инспекторатот всушност претставува сервисно ориентиран институт кој што ќе ги штити граѓаните од неуставните акти на локалната самоуправа.</w:t>
      </w:r>
    </w:p>
    <w:p>
      <w:pPr>
        <w:pStyle w:val="Normal"/>
        <w:spacing w:before="60" w:after="0"/>
        <w:jc w:val="both"/>
        <w:rPr>
          <w:rFonts w:ascii="Arial" w:hAnsi="Arial" w:cs="Arial"/>
          <w:sz w:val="20"/>
          <w:szCs w:val="20"/>
          <w:lang w:val="mk-MK"/>
        </w:rPr>
      </w:pPr>
      <w:r>
        <w:rPr>
          <w:rFonts w:cs="Arial" w:ascii="Arial" w:hAnsi="Arial"/>
          <w:sz w:val="20"/>
          <w:szCs w:val="20"/>
          <w:lang w:val="mk-MK"/>
        </w:rPr>
        <w:t>Ова се дел од одредбите на овој нов Предлог на закон, за кој што сметам дека треба да се потенцираат и да истакнам дека законот се наоѓа во прво читање и при второто читање секако дека ќе може да се корегира со амандман.</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би сакала да истакнам дека јас ќе гласам за потребата од негово донесување.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ица Марија Рашковс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Марија Рашковска: </w:t>
      </w:r>
      <w:r>
        <w:rPr>
          <w:rFonts w:cs="Arial" w:ascii="Arial" w:hAnsi="Arial"/>
          <w:sz w:val="20"/>
          <w:szCs w:val="20"/>
          <w:lang w:val="mk-MK"/>
        </w:rPr>
        <w:t>Благодарам почитуван господине претседател, почитуван заменик министер,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Денеска кога ја утврдуваме потребата од донесување на Предлогот на законот за Државниот инспекторат за локална самоуправа дозволете ми сосема накратко да истакнам неколку аспекти поради кои сметам дека законот треба да ја добие поддршката.</w:t>
      </w:r>
    </w:p>
    <w:p>
      <w:pPr>
        <w:pStyle w:val="Normal"/>
        <w:spacing w:before="60" w:after="0"/>
        <w:jc w:val="both"/>
        <w:rPr>
          <w:rFonts w:ascii="Arial" w:hAnsi="Arial" w:cs="Arial"/>
          <w:sz w:val="20"/>
          <w:szCs w:val="20"/>
          <w:lang w:val="mk-MK"/>
        </w:rPr>
      </w:pPr>
      <w:r>
        <w:rPr>
          <w:rFonts w:cs="Arial" w:ascii="Arial" w:hAnsi="Arial"/>
          <w:sz w:val="20"/>
          <w:szCs w:val="20"/>
          <w:lang w:val="mk-MK"/>
        </w:rPr>
        <w:t>Единиците на локалната самоуправа во Република Македонија во последните неколку години имаат проширени надлежности и една од работите за кои сметам дека е важно да се направи, а се регулирани во Предлогот на овој закон е вршењето на инспекцискиот надзор односно вршењето на надзорот над законитоста на прописите кои што ги издаваат и единиците на локалната самоуправа.</w:t>
      </w:r>
    </w:p>
    <w:p>
      <w:pPr>
        <w:pStyle w:val="Normal"/>
        <w:spacing w:before="60" w:after="0"/>
        <w:jc w:val="both"/>
        <w:rPr>
          <w:rFonts w:ascii="Arial" w:hAnsi="Arial" w:cs="Arial"/>
          <w:sz w:val="20"/>
          <w:szCs w:val="20"/>
          <w:lang w:val="mk-MK"/>
        </w:rPr>
      </w:pPr>
      <w:r>
        <w:rPr>
          <w:rFonts w:cs="Arial" w:ascii="Arial" w:hAnsi="Arial"/>
          <w:sz w:val="20"/>
          <w:szCs w:val="20"/>
          <w:lang w:val="mk-MK"/>
        </w:rPr>
        <w:t>На почетокот би сакала да ги потенцирам и основните начела врз кои што се заснова овој предлог на закон. Тоа се начелото на транспарентност, начелото на отчетност, јавност, еднаквост, непристрасност, субстидијарност и самостојност.</w:t>
      </w:r>
    </w:p>
    <w:p>
      <w:pPr>
        <w:pStyle w:val="Normal"/>
        <w:spacing w:before="60" w:after="0"/>
        <w:jc w:val="both"/>
        <w:rPr>
          <w:rFonts w:ascii="Arial" w:hAnsi="Arial" w:cs="Arial"/>
          <w:sz w:val="20"/>
          <w:szCs w:val="20"/>
          <w:lang w:val="mk-MK"/>
        </w:rPr>
      </w:pPr>
      <w:r>
        <w:rPr>
          <w:rFonts w:cs="Arial" w:ascii="Arial" w:hAnsi="Arial"/>
          <w:sz w:val="20"/>
          <w:szCs w:val="20"/>
          <w:lang w:val="mk-MK"/>
        </w:rPr>
        <w:t>Ако ги погледаме овие начела секое посебно ќе забележиме дека секое од нив има посебна тежина и тоа почнувајќи од обезбедувањето на еднаква и непристрасна и објективна примена на законите, па се до превенцијата од појава на евентуална материјална штета, или пак некоја правна несигурност која што би можела да произлезе од евентуалната примена на прописите.</w:t>
      </w:r>
      <w:r>
        <w:rPr>
          <w:rFonts w:cs="Arial" w:ascii="Arial" w:hAnsi="Arial"/>
          <w:sz w:val="20"/>
          <w:szCs w:val="20"/>
        </w:rPr>
        <w:t xml:space="preserve"> </w:t>
      </w:r>
      <w:r>
        <w:rPr>
          <w:rFonts w:cs="Arial" w:ascii="Arial" w:hAnsi="Arial"/>
          <w:sz w:val="20"/>
          <w:szCs w:val="20"/>
          <w:lang w:val="mk-MK"/>
        </w:rPr>
        <w:t>Нешто што исто така е важно, а е регулирано во текстот на овој Предлог на закон е и начинот на вршењето на инспекцискиот надзор и сметам дека доколку наиде на зелено светло во Собранието на Република Македонија ова ќе биде исто така еден важен дел од правната регулатива во оваа област.</w:t>
      </w:r>
      <w:r>
        <w:rPr>
          <w:rFonts w:cs="Arial" w:ascii="Arial" w:hAnsi="Arial"/>
          <w:sz w:val="20"/>
          <w:szCs w:val="20"/>
        </w:rPr>
        <w:t xml:space="preserve"> </w:t>
      </w:r>
      <w:r>
        <w:rPr>
          <w:rFonts w:cs="Arial" w:ascii="Arial" w:hAnsi="Arial"/>
          <w:sz w:val="20"/>
          <w:szCs w:val="20"/>
          <w:lang w:val="mk-MK"/>
        </w:rPr>
        <w:t>Уште една одредба за која што сметам дека е важна не само поради заштитата на правата на граѓаните, туку и поради почитувањето на позитивното право е одредбата според која што прописот за кој што инспекторот смета дека постојат услови за запирање на неговата примена поради неусогласеност со Уставот, или некој закон, има право да подготви решение за запирање на примената на истиот.</w:t>
      </w:r>
    </w:p>
    <w:p>
      <w:pPr>
        <w:pStyle w:val="Normal"/>
        <w:spacing w:before="60" w:after="0"/>
        <w:jc w:val="both"/>
        <w:rPr>
          <w:rFonts w:ascii="Arial" w:hAnsi="Arial" w:cs="Arial"/>
          <w:sz w:val="20"/>
          <w:szCs w:val="20"/>
          <w:lang w:val="mk-MK"/>
        </w:rPr>
      </w:pPr>
      <w:r>
        <w:rPr>
          <w:rFonts w:cs="Arial" w:ascii="Arial" w:hAnsi="Arial"/>
          <w:sz w:val="20"/>
          <w:szCs w:val="20"/>
          <w:lang w:val="mk-MK"/>
        </w:rPr>
        <w:t>Ова се само дел од одредбите за кои што сметам дека се важни и мислам дека текстот може да претрпи понатамошни измени во форма на амандмани во понатамошните читања.</w:t>
      </w:r>
    </w:p>
    <w:p>
      <w:pPr>
        <w:pStyle w:val="Normal"/>
        <w:spacing w:before="60" w:after="0"/>
        <w:jc w:val="both"/>
        <w:rPr>
          <w:rFonts w:ascii="Arial" w:hAnsi="Arial" w:cs="Arial"/>
          <w:sz w:val="20"/>
          <w:szCs w:val="20"/>
          <w:lang w:val="mk-MK"/>
        </w:rPr>
      </w:pPr>
      <w:r>
        <w:rPr>
          <w:rFonts w:cs="Arial" w:ascii="Arial" w:hAnsi="Arial"/>
          <w:sz w:val="20"/>
          <w:szCs w:val="20"/>
          <w:lang w:val="mk-MK"/>
        </w:rPr>
        <w:t>Уште еднаш би сакала да го потенцирам ставот на пратеничката група дека ќе го поддржиме овој Предлог на закон.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пратеникот Дарко Димитриевски,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Димитриевски Дарко:</w:t>
      </w:r>
      <w:r>
        <w:rPr>
          <w:rFonts w:cs="Times New Roman" w:ascii="Times New Roman" w:hAnsi="Times New Roman"/>
          <w:lang w:val="mk-MK"/>
        </w:rPr>
        <w:t xml:space="preserve"> </w:t>
      </w:r>
      <w:r>
        <w:rPr>
          <w:rFonts w:cs="Arial" w:ascii="Arial" w:hAnsi="Arial"/>
          <w:sz w:val="20"/>
          <w:szCs w:val="20"/>
          <w:lang w:val="mk-MK"/>
        </w:rPr>
        <w:t>Почитуван претседателе на Собранието на Република Македонија, почитуван заменк министер, почитувани колеги пратеници.</w:t>
      </w:r>
    </w:p>
    <w:p>
      <w:pPr>
        <w:pStyle w:val="Normal"/>
        <w:spacing w:before="60" w:after="0"/>
        <w:jc w:val="both"/>
        <w:rPr/>
      </w:pPr>
      <w:r>
        <w:rPr>
          <w:rFonts w:cs="Arial" w:ascii="Arial" w:hAnsi="Arial"/>
          <w:sz w:val="20"/>
          <w:szCs w:val="20"/>
          <w:lang w:val="mk-MK"/>
        </w:rPr>
        <w:t>Практичните искуства се исклучително значајни не само за успешна имплементација на веќе етаблираните решенија во нашиот децентрализационен модел на локална самоуправа туку тие претставуваа детектор кој длабински ги покажува празните одредби и реалните недостатоци на кои час поскоро или треба суштинско додотерување и допрецизирање и тоа не проформа, или површна козметика, без да се постигне вистинската цел.</w:t>
      </w:r>
      <w:r>
        <w:rPr>
          <w:rFonts w:cs="Arial" w:ascii="Arial" w:hAnsi="Arial"/>
          <w:sz w:val="20"/>
          <w:szCs w:val="20"/>
        </w:rPr>
        <w:t xml:space="preserve"> </w:t>
      </w:r>
      <w:r>
        <w:rPr>
          <w:rFonts w:cs="Arial" w:ascii="Arial" w:hAnsi="Arial"/>
          <w:sz w:val="20"/>
          <w:szCs w:val="20"/>
          <w:lang w:val="mk-MK"/>
        </w:rPr>
        <w:t>Нашите досегашни искуства несомнено покажаа и докажаа дека нешто шкрипи кога станува збор за јасно разграничување на надлежноста, организацијата и овластувања на Државниот инспекторат за локална самоуправа.</w:t>
      </w:r>
    </w:p>
    <w:p>
      <w:pPr>
        <w:pStyle w:val="Normal"/>
        <w:spacing w:before="60" w:after="0"/>
        <w:jc w:val="both"/>
        <w:rPr>
          <w:rFonts w:ascii="Arial" w:hAnsi="Arial" w:cs="Arial"/>
          <w:sz w:val="20"/>
          <w:szCs w:val="20"/>
          <w:lang w:val="mk-MK"/>
        </w:rPr>
      </w:pPr>
      <w:r>
        <w:rPr>
          <w:rFonts w:cs="Arial" w:ascii="Arial" w:hAnsi="Arial"/>
          <w:sz w:val="20"/>
          <w:szCs w:val="20"/>
          <w:lang w:val="mk-MK"/>
        </w:rPr>
        <w:t>На Државниот инспекторат за локална самоуправа неопходно му е потребно законско детерминирање на надлежностите за да биде ефикасен и корисен. Точно да се знае до каде и што е ингерентен и кога и како да се реагира, но никако реверзабилно да влијае и да и наштети на децентрализацијата, туку напротив да придонесе за доследна примена и за почитување на Законот и Уставот.</w:t>
      </w:r>
    </w:p>
    <w:p>
      <w:pPr>
        <w:pStyle w:val="Normal"/>
        <w:spacing w:before="60" w:after="0"/>
        <w:jc w:val="both"/>
        <w:rPr>
          <w:rFonts w:ascii="Arial" w:hAnsi="Arial" w:cs="Arial"/>
          <w:sz w:val="20"/>
          <w:szCs w:val="20"/>
          <w:lang w:val="mk-MK"/>
        </w:rPr>
      </w:pPr>
      <w:r>
        <w:rPr>
          <w:rFonts w:cs="Arial" w:ascii="Arial" w:hAnsi="Arial"/>
          <w:sz w:val="20"/>
          <w:szCs w:val="20"/>
          <w:lang w:val="mk-MK"/>
        </w:rPr>
        <w:t>Оттаму навистина не држат оние тврдења дека со овој закон државата односно централната власт целосно ќе ја сруши локалната односно ќе ја парализира нејзината независност и уставно загарантирана автономност. Тоа е апсолутно депласирана теза, за евтина дневно политичка потреба и ништо повеќе, затоа што низ повеќегодишната пракса се виде дека токму поради до крај непрецизните овластувања и надлежности се провлекуваат бројни самоволија и законски прекршувања иницирани и режирани од поедини градоначалници, општински совети и други локални структури.</w:t>
      </w:r>
      <w:r>
        <w:rPr>
          <w:rFonts w:cs="Arial" w:ascii="Arial" w:hAnsi="Arial"/>
          <w:sz w:val="20"/>
          <w:szCs w:val="20"/>
        </w:rPr>
        <w:t xml:space="preserve"> </w:t>
      </w:r>
      <w:r>
        <w:rPr>
          <w:rFonts w:cs="Arial" w:ascii="Arial" w:hAnsi="Arial"/>
          <w:sz w:val="20"/>
          <w:szCs w:val="20"/>
          <w:lang w:val="mk-MK"/>
        </w:rPr>
        <w:t>Со овој Предлог на закон во голема мера, да не кажам херметички се затвара просторот за такви самоволија во кои одбично секој ја префрлуваше одговорноста на  другиот и на крај најчесто никој не беше одговорен, иако повеќе од очигледни беа пропустите на директна штета на граѓаните и нивните секојдневни интереси и потреби.</w:t>
      </w:r>
      <w:r>
        <w:rPr>
          <w:rFonts w:cs="Arial" w:ascii="Arial" w:hAnsi="Arial"/>
          <w:sz w:val="20"/>
          <w:szCs w:val="20"/>
        </w:rPr>
        <w:t xml:space="preserve"> </w:t>
      </w:r>
      <w:r>
        <w:rPr>
          <w:rFonts w:cs="Arial" w:ascii="Arial" w:hAnsi="Arial"/>
          <w:sz w:val="20"/>
          <w:szCs w:val="20"/>
          <w:lang w:val="mk-MK"/>
        </w:rPr>
        <w:t>Законот е доста дециден и не остава простор за ескиважи, дека може и вака и онака односно на друг начин.</w:t>
      </w:r>
      <w:r>
        <w:rPr>
          <w:rFonts w:cs="Arial" w:ascii="Arial" w:hAnsi="Arial"/>
          <w:sz w:val="20"/>
          <w:szCs w:val="20"/>
        </w:rPr>
        <w:t xml:space="preserve"> </w:t>
      </w:r>
      <w:r>
        <w:rPr>
          <w:rFonts w:cs="Arial" w:ascii="Arial" w:hAnsi="Arial"/>
          <w:sz w:val="20"/>
          <w:szCs w:val="20"/>
          <w:lang w:val="mk-MK"/>
        </w:rPr>
        <w:t>Во него убаво е нагласено крајната цел дека сите прописи и одлуки на локалната власт без секаква резерва треба и мора да бидат во согласност со Уставот и законите за да не ни се случува повеќе локални моќници на своја рака да глумат мини држава во држава.</w:t>
      </w:r>
      <w:r>
        <w:rPr>
          <w:rFonts w:cs="Arial" w:ascii="Arial" w:hAnsi="Arial"/>
          <w:sz w:val="20"/>
          <w:szCs w:val="20"/>
        </w:rPr>
        <w:t xml:space="preserve"> </w:t>
      </w:r>
      <w:r>
        <w:rPr>
          <w:rFonts w:cs="Arial" w:ascii="Arial" w:hAnsi="Arial"/>
          <w:sz w:val="20"/>
          <w:szCs w:val="20"/>
          <w:lang w:val="mk-MK"/>
        </w:rPr>
        <w:t>Државниот инспекторат за локална самоуправа во рамките на своите овластувања ќе реагира адекватно и ќе обезбеди доследно почитување на законската регулатива од оваа област.</w:t>
      </w:r>
      <w:r>
        <w:rPr>
          <w:rFonts w:cs="Arial" w:ascii="Arial" w:hAnsi="Arial"/>
          <w:sz w:val="20"/>
          <w:szCs w:val="20"/>
        </w:rPr>
        <w:t xml:space="preserve"> </w:t>
      </w:r>
      <w:r>
        <w:rPr>
          <w:rFonts w:cs="Arial" w:ascii="Arial" w:hAnsi="Arial"/>
          <w:sz w:val="20"/>
          <w:szCs w:val="20"/>
          <w:lang w:val="mk-MK"/>
        </w:rPr>
        <w:t>Апсолутно сум за овој закон и во него гледам ставање крај на повремените егзибиции на одредени локални структури кои без причина и некоја си потреба не ретко знаеја да се дрзнат и законите да ги толкуваат како што на нив им одговара, политички, финансиски, лично, но сето тоа преку грбот на граѓаните што ги избрале и кои треба да ги застапуваат.</w:t>
      </w:r>
      <w:r>
        <w:rPr>
          <w:rFonts w:cs="Arial" w:ascii="Arial" w:hAnsi="Arial"/>
          <w:sz w:val="20"/>
          <w:szCs w:val="20"/>
        </w:rPr>
        <w:t xml:space="preserve"> </w:t>
      </w:r>
      <w:r>
        <w:rPr>
          <w:rFonts w:cs="Arial" w:ascii="Arial" w:hAnsi="Arial"/>
          <w:sz w:val="20"/>
          <w:szCs w:val="20"/>
          <w:lang w:val="mk-MK"/>
        </w:rPr>
        <w:t>Во принцип самостојноста и независноста на локалната самоуправа треба да се унапредува и негува, но апсолутно треба да се спречи самоволието и искривувањето на законите на локално ниво.</w:t>
      </w:r>
    </w:p>
    <w:p>
      <w:pPr>
        <w:pStyle w:val="Normal"/>
        <w:spacing w:before="60" w:after="0"/>
        <w:jc w:val="both"/>
        <w:rPr>
          <w:rFonts w:ascii="Arial" w:hAnsi="Arial" w:cs="Arial"/>
          <w:sz w:val="20"/>
          <w:szCs w:val="20"/>
          <w:lang w:val="mk-MK"/>
        </w:rPr>
      </w:pPr>
      <w:r>
        <w:rPr>
          <w:rFonts w:cs="Arial" w:ascii="Arial" w:hAnsi="Arial"/>
          <w:sz w:val="20"/>
          <w:szCs w:val="20"/>
          <w:lang w:val="mk-MK"/>
        </w:rPr>
        <w:t>Имајќи го предвид горе наведеното и тоа дека преферираме правна држава во која без исклучоци ќе се применуваат и почитуваат важечките закони и Уставот јас ќе дадам поддршка за овој закон и ќе гласам за него.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Горан Сугаревски, повелете.</w:t>
      </w:r>
    </w:p>
    <w:p>
      <w:pPr>
        <w:pStyle w:val="Normal"/>
        <w:spacing w:before="60" w:after="0"/>
        <w:jc w:val="both"/>
        <w:rPr/>
      </w:pPr>
      <w:r>
        <w:rPr>
          <w:rFonts w:cs="Arial" w:ascii="Arial" w:hAnsi="Arial"/>
          <w:b/>
          <w:sz w:val="20"/>
          <w:szCs w:val="20"/>
          <w:lang w:val="mk-MK"/>
        </w:rPr>
        <w:t xml:space="preserve">Горан Сугаре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почитуван заменик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Претпоставувам дека се повикувате на членот 115, инаку ви е против уставен законот. Велите ќе формираме Државен инспекторат кој ќе ја контролира локалната самоуправа во делот на одлуките и пропис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би правел управниот инспекторат од Министерството за правда. Знаете ли дека тој и овие работи ги контролира. Влезете во локалните самоуправи и ќе ви кажат. </w:t>
      </w:r>
    </w:p>
    <w:p>
      <w:pPr>
        <w:pStyle w:val="Normal"/>
        <w:spacing w:before="60" w:after="0"/>
        <w:jc w:val="both"/>
        <w:rPr>
          <w:rFonts w:ascii="Arial" w:hAnsi="Arial" w:cs="Arial"/>
          <w:sz w:val="20"/>
          <w:szCs w:val="20"/>
          <w:lang w:val="mk-MK"/>
        </w:rPr>
      </w:pPr>
      <w:r>
        <w:rPr>
          <w:rFonts w:cs="Arial" w:ascii="Arial" w:hAnsi="Arial"/>
          <w:sz w:val="20"/>
          <w:szCs w:val="20"/>
          <w:lang w:val="mk-MK"/>
        </w:rPr>
        <w:t>Вие покритие барате според член 115 од Уставот на Република Македонија каде што вели општината е самостојна во вршењето на своите надлежности утврдени со Уставот, а надвор од законитоста на нејзината работа ја врши управата. Знаете ли дека во делот на спроведување на прописите ги контролира Управниот инспекторат при Министерството за правда. Ви гарантирам за ова, сум работел во локална самоуправа и точно знам кој инспектор ги контролирал тие прописи.</w:t>
      </w:r>
    </w:p>
    <w:p>
      <w:pPr>
        <w:pStyle w:val="Normal"/>
        <w:spacing w:before="60" w:after="0"/>
        <w:jc w:val="both"/>
        <w:rPr>
          <w:rFonts w:ascii="Arial" w:hAnsi="Arial" w:cs="Arial"/>
          <w:sz w:val="20"/>
          <w:szCs w:val="20"/>
          <w:lang w:val="mk-MK"/>
        </w:rPr>
      </w:pPr>
      <w:r>
        <w:rPr>
          <w:rFonts w:cs="Arial" w:ascii="Arial" w:hAnsi="Arial"/>
          <w:sz w:val="20"/>
          <w:szCs w:val="20"/>
          <w:lang w:val="mk-MK"/>
        </w:rPr>
        <w:t>Инаку, ви се коси со Уставот, што би правел Управниот инспекторат во делот на спроведувње на овие прописи. Дали знаете. Зборувајте за министерот за правда, зборувајте во Министерството за правда за да ви објаснат, инаку тотално нема логика.</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со овој закон што го предлагате тотално излегувате надвор од Законот за локалната самоуправа. Целта е да се внесе локалната власт во ова. Нас ни е цел децентрализација или повторно вараќање на централизација.</w:t>
      </w:r>
    </w:p>
    <w:p>
      <w:pPr>
        <w:pStyle w:val="Normal"/>
        <w:spacing w:before="60" w:after="0"/>
        <w:jc w:val="both"/>
        <w:rPr>
          <w:rFonts w:ascii="Arial" w:hAnsi="Arial" w:cs="Arial"/>
          <w:sz w:val="20"/>
          <w:szCs w:val="20"/>
        </w:rPr>
      </w:pPr>
      <w:r>
        <w:rPr>
          <w:rFonts w:cs="Arial" w:ascii="Arial" w:hAnsi="Arial"/>
          <w:sz w:val="20"/>
          <w:szCs w:val="20"/>
          <w:lang w:val="mk-MK"/>
        </w:rPr>
        <w:t>Со овој Закон, целта е и никако поинаку и од нормално одомување на нови партиски војници во овој Државен инспекторат, друга логика нема. И повторно мешање на централната власт во локалната власт, никако поинаку. Еве да земеме два члена, членот 10 за кој вие само ни го прочитавте образложението а не ни објаснивте апсолутно ништо. За превенција од појава на материјална штета и правна несигурност како последица од непримената на прописи на општината кои не се во согласност со Уставот и законите Инспекторатот презема мерки.</w:t>
      </w:r>
    </w:p>
    <w:p>
      <w:pPr>
        <w:pStyle w:val="Normal"/>
        <w:spacing w:before="60" w:after="0"/>
        <w:jc w:val="both"/>
        <w:rPr>
          <w:rFonts w:ascii="Arial" w:hAnsi="Arial" w:cs="Arial"/>
          <w:sz w:val="20"/>
          <w:lang w:val="mk-MK"/>
        </w:rPr>
      </w:pPr>
      <w:r>
        <w:rPr>
          <w:rFonts w:cs="Arial" w:ascii="Arial" w:hAnsi="Arial"/>
          <w:sz w:val="20"/>
          <w:lang w:val="mk-MK"/>
        </w:rPr>
        <w:t>Кои мерки и активности ги презема во овој дел? Значи членот 10 е многу дискутабилен.</w:t>
      </w:r>
    </w:p>
    <w:p>
      <w:pPr>
        <w:pStyle w:val="Normal"/>
        <w:spacing w:before="60" w:after="0"/>
        <w:jc w:val="both"/>
        <w:rPr>
          <w:rFonts w:ascii="Arial" w:hAnsi="Arial" w:cs="Arial"/>
          <w:sz w:val="20"/>
          <w:lang w:val="mk-MK"/>
        </w:rPr>
      </w:pPr>
      <w:r>
        <w:rPr>
          <w:rFonts w:cs="Arial" w:ascii="Arial" w:hAnsi="Arial"/>
          <w:sz w:val="20"/>
          <w:lang w:val="mk-MK"/>
        </w:rPr>
        <w:t xml:space="preserve">Понатаму, хипотетички одам затоа што парламентарно мнозинство овој закон ќе ги изласа, членот 18 е многу дискутабилен.Не можам да се изначудам дека Владата на Република Македонија може да предложи ваков член. Вели – за денот, содржината и обемот на инспекцискиот надзор инпсекторот го извесутва градоначалникот и  претседателот на Советот дека во која ќе се врши надзор најдоцна 7 дена пред денот кој е определен за вршење. Како да ги известува? </w:t>
      </w:r>
    </w:p>
    <w:p>
      <w:pPr>
        <w:pStyle w:val="Normal"/>
        <w:spacing w:before="60" w:after="0"/>
        <w:jc w:val="both"/>
        <w:rPr>
          <w:rFonts w:ascii="Arial" w:hAnsi="Arial" w:cs="Arial"/>
          <w:sz w:val="20"/>
          <w:lang w:val="mk-MK"/>
        </w:rPr>
      </w:pPr>
      <w:r>
        <w:rPr>
          <w:rFonts w:cs="Arial" w:ascii="Arial" w:hAnsi="Arial"/>
          <w:sz w:val="20"/>
          <w:lang w:val="mk-MK"/>
        </w:rPr>
        <w:t>Прво, еве уште една ситуација. Носењето на одлуки знаете каде може да се оспоруваат? На Уставен суд.</w:t>
      </w:r>
    </w:p>
    <w:p>
      <w:pPr>
        <w:pStyle w:val="Normal"/>
        <w:spacing w:before="60" w:after="0"/>
        <w:jc w:val="both"/>
        <w:rPr>
          <w:rFonts w:ascii="Arial" w:hAnsi="Arial" w:cs="Arial"/>
          <w:sz w:val="20"/>
          <w:lang w:val="mk-MK"/>
        </w:rPr>
      </w:pPr>
      <w:r>
        <w:rPr>
          <w:rFonts w:cs="Arial" w:ascii="Arial" w:hAnsi="Arial"/>
          <w:sz w:val="20"/>
          <w:lang w:val="mk-MK"/>
        </w:rPr>
        <w:t xml:space="preserve">Второ, за што – по обем и содржина најмалку во рок од 7 дена да ги известува, градоначалникот е сега овде, претседателот на Советот е тотално надвор од она што вие го предлагате. </w:t>
      </w:r>
    </w:p>
    <w:p>
      <w:pPr>
        <w:pStyle w:val="Normal"/>
        <w:spacing w:before="60" w:after="0"/>
        <w:jc w:val="both"/>
        <w:rPr>
          <w:rFonts w:ascii="Arial" w:hAnsi="Arial" w:cs="Arial"/>
          <w:sz w:val="20"/>
          <w:lang w:val="mk-MK"/>
        </w:rPr>
      </w:pPr>
      <w:r>
        <w:rPr>
          <w:rFonts w:cs="Arial" w:ascii="Arial" w:hAnsi="Arial"/>
          <w:sz w:val="20"/>
          <w:lang w:val="mk-MK"/>
        </w:rPr>
        <w:t>Најавена инспекција. Ајде вака да ја видиме ситуацијата, стопанските субјекти, морам да направам еден паралализам, дали се известувани за контролата што му се врши по разно разни основи, дали станува збор за државен пазарен инспекторат, инспекторат за труд, инспекторатот од Управата за јавни приходи. Стопанските субјекти недела дена се известени пред да им се врши контролата? Ако веќе ќе го донесете, а ќе го донесете овој закон, зошто им давате рок од 7 дена. Во тој рок од 7 дена тие добро да ја спакуваат работата и кога ќе отиде инспекторот од локална самоуправа да им каже, да во ред е, сте ја стработиле работата. Зошто не оставите простор инспекторите изненадно да извршат контрола да видиме колкуи каква е ситуацијат во локалната самоуправа. Занчи вие ми давате  најмалку 7 дена, може тоа да биде и 10 и 15 дена за комплетно целата документација да ја усогласат, до колку не е. Мислам  дека апсолутно излегуваме од рамките на она, правиме дискриминација во однос, морам ваква паралела да направам, во делот на контролирањето на стопанските субјекти и контролирањето на државните институции, иако претходно кажав дека тоа што го предлагате е против уставно. Кога сте го правеле овој закон не знам како не сте обрнале внимание на овие работи. И во членот 115 не сте навлегле, не сте се консултирале со Министерството за правда и ни нудите едно вакво решение.</w:t>
      </w:r>
    </w:p>
    <w:p>
      <w:pPr>
        <w:pStyle w:val="Normal"/>
        <w:spacing w:before="60" w:after="0"/>
        <w:jc w:val="both"/>
        <w:rPr>
          <w:rFonts w:ascii="Arial" w:hAnsi="Arial" w:cs="Arial"/>
          <w:sz w:val="20"/>
          <w:lang w:val="mk-MK"/>
        </w:rPr>
      </w:pPr>
      <w:r>
        <w:rPr>
          <w:rFonts w:cs="Arial" w:ascii="Arial" w:hAnsi="Arial"/>
          <w:sz w:val="20"/>
          <w:lang w:val="mk-MK"/>
        </w:rPr>
        <w:t>Јас знам дека ова парламентарно мнозинство ќе го изгласа ова решение, меѓутоа зошто во вашето образложение не ни кажавте, еве членот 10, членот 18, за што вие им давате рок на нив најмалку од една недела, која е целта. Да има усогласување на актите ако нешто не е незаконски или ненаменски направено? Вие во тој временски период оставате простор, па со самотот јавување по телефони и кажувањето на градоначалникот, а не знам, пак ќе ви кажам, зошто и претседателот на Советот на општината, која е улогата. Претседателот на Советот на општинатата нема засновано никаков работен однос во локалната самоуправа. Тој како и сите ние е избрано лице. Тој е советник, избран од Советот. Која е најавата што треба да се изврши спрема него.</w:t>
      </w:r>
    </w:p>
    <w:p>
      <w:pPr>
        <w:pStyle w:val="Normal"/>
        <w:spacing w:before="60" w:after="0"/>
        <w:jc w:val="both"/>
        <w:rPr>
          <w:rFonts w:ascii="Arial" w:hAnsi="Arial" w:cs="Arial"/>
          <w:sz w:val="20"/>
          <w:lang w:val="mk-MK"/>
        </w:rPr>
      </w:pPr>
      <w:r>
        <w:rPr>
          <w:rFonts w:cs="Arial" w:ascii="Arial" w:hAnsi="Arial"/>
          <w:sz w:val="20"/>
          <w:lang w:val="mk-MK"/>
        </w:rPr>
        <w:t>Актите што го носи Советот, знаете каде можат да бидат оспорувани? На Уставен суд. Вие во членот 18 велите инспекторот од Државниот локален инспекторат, од Министерството за локална самоуправа да им се најавел  на претседателот на Советот. Која функција има тој таму? Тој е претседател на Советот, но нема никаква врска со вработените во  локалната самоуправа.</w:t>
      </w:r>
    </w:p>
    <w:p>
      <w:pPr>
        <w:pStyle w:val="Normal"/>
        <w:spacing w:before="60" w:after="0"/>
        <w:jc w:val="both"/>
        <w:rPr>
          <w:rFonts w:ascii="Arial" w:hAnsi="Arial" w:cs="Arial"/>
          <w:sz w:val="20"/>
          <w:lang w:val="mk-MK"/>
        </w:rPr>
      </w:pPr>
      <w:r>
        <w:rPr>
          <w:rFonts w:cs="Arial" w:ascii="Arial" w:hAnsi="Arial"/>
          <w:sz w:val="20"/>
          <w:lang w:val="mk-MK"/>
        </w:rPr>
        <w:t xml:space="preserve">Улогата што вие во овој закон им ја давате на инспекторите да ги контролираат прописите кои ги носи локалната самоуправа, актите, меѓутоа одлуките на Советот. Тие, согласно законите во Република Македонија, согласно се, тоа може да го прави Уставниот суд. Значи по претставка поднесена дали од граѓани, дали од здруженија, организации, дали од членови на Советот, исклучиво по нив Уставниот суд тоа може да го прави, тоа може да го прави Државниот локален инспекторат. </w:t>
      </w:r>
    </w:p>
    <w:p>
      <w:pPr>
        <w:pStyle w:val="Normal"/>
        <w:spacing w:before="60" w:after="0"/>
        <w:jc w:val="both"/>
        <w:rPr/>
      </w:pPr>
      <w:r>
        <w:rPr>
          <w:rFonts w:cs="Arial" w:ascii="Arial" w:hAnsi="Arial"/>
          <w:sz w:val="20"/>
          <w:lang w:val="mk-MK"/>
        </w:rPr>
        <w:t>Сакам  да ми одговорите, за мене клучно прашање е, еве направете споредба, нека слуша целокупната ј1авност, како можете да им давате рок од, вели, 7 дена пред денот кој е определен за вршење на надзорот. За што? Да ги усогласат документите. Овде од пратениците кои претходно дискутираа слушнавме дека ќе се намале локалните моќници, немало да има искриваување на вистина. Не, вие оставате простор, една недела  вработените на локалната самоуправа која треба да дојде од Министерството за локална самоуправа. Срамота е ваков закон да помине во Собрани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заменикот за локална самоуправа, повелете.</w:t>
      </w:r>
    </w:p>
    <w:p>
      <w:pPr>
        <w:pStyle w:val="Normal"/>
        <w:spacing w:before="60" w:after="0"/>
        <w:jc w:val="both"/>
        <w:rPr/>
      </w:pPr>
      <w:r>
        <w:rPr>
          <w:rFonts w:cs="Arial" w:ascii="Arial" w:hAnsi="Arial"/>
          <w:b/>
          <w:sz w:val="20"/>
          <w:lang w:val="mk-MK"/>
        </w:rPr>
        <w:t>Фарук Фератов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Навистина мислев дека почитуваниот пратеник Сугаревски ќе даде некои конкретни работи кои се потенцирани во законот, меѓутоа бидејќи постави некои директни прашања, веднаш ќе му одговорам.</w:t>
      </w:r>
    </w:p>
    <w:p>
      <w:pPr>
        <w:pStyle w:val="Normal"/>
        <w:spacing w:before="60" w:after="0"/>
        <w:jc w:val="both"/>
        <w:rPr>
          <w:rFonts w:ascii="Arial" w:hAnsi="Arial" w:cs="Arial"/>
          <w:sz w:val="20"/>
          <w:lang w:val="mk-MK"/>
        </w:rPr>
      </w:pPr>
      <w:r>
        <w:rPr>
          <w:rFonts w:cs="Arial" w:ascii="Arial" w:hAnsi="Arial"/>
          <w:sz w:val="20"/>
          <w:lang w:val="mk-MK"/>
        </w:rPr>
        <w:t xml:space="preserve">Инспекторатот е формиран со закон кој се однесува на организација и работа на органите на државна управа, значи не се формира сега со овој закон и од 2005 година веќе е во состав на Министерството за локална самоуправа. Ако не знаете да ве информирам дека постои тој инспекторат. </w:t>
      </w:r>
    </w:p>
    <w:p>
      <w:pPr>
        <w:pStyle w:val="Normal"/>
        <w:spacing w:before="60" w:after="0"/>
        <w:jc w:val="both"/>
        <w:rPr>
          <w:rFonts w:ascii="Arial" w:hAnsi="Arial" w:cs="Arial"/>
          <w:sz w:val="20"/>
          <w:lang w:val="mk-MK"/>
        </w:rPr>
      </w:pPr>
      <w:r>
        <w:rPr>
          <w:rFonts w:cs="Arial" w:ascii="Arial" w:hAnsi="Arial"/>
          <w:sz w:val="20"/>
          <w:lang w:val="mk-MK"/>
        </w:rPr>
        <w:t>Што се однесува до членот 10 што го спомнавте какви мерки ќе преземе, за прв инспекторатот може да преземе и советодавни мерки до колку оптштинските администрации имаат нерегуларности во работењето, може да ги советува, дури може да свика и симпозиуми, може да направи и одредени обуки како што помалку би имало случаеви и дека се врши кршење на законите и донесувањето на прописите.</w:t>
      </w:r>
    </w:p>
    <w:p>
      <w:pPr>
        <w:pStyle w:val="Normal"/>
        <w:spacing w:before="60" w:after="0"/>
        <w:jc w:val="both"/>
        <w:rPr>
          <w:rFonts w:ascii="Arial" w:hAnsi="Arial" w:cs="Arial"/>
          <w:sz w:val="20"/>
          <w:lang w:val="mk-MK"/>
        </w:rPr>
      </w:pPr>
      <w:r>
        <w:rPr>
          <w:rFonts w:cs="Arial" w:ascii="Arial" w:hAnsi="Arial"/>
          <w:sz w:val="20"/>
          <w:lang w:val="mk-MK"/>
        </w:rPr>
        <w:t xml:space="preserve">Во членот 18, почитуван пратеник, стои дека и јас тоа го кажав во моето излагање, Инспекторатот ќе врши два вида надзори, редовен и вонреден. Тука членот 18 кажува како би се вршел редовниот надзор и се кажува дека Државниот инспекторат изготвува годишна програма донесена на Влада,  која програма понатаму ја спроведвува во тековната година. Додека вонредните надзори, значи тука има една демократичност, кои може да бидат по преставки од физички и правни лица, тогаш се вршат ненајавено и се вршат адекватно. Не знам зошто меѓу редови вметнувате некои клаузили кои не се цел на овој закон. Законот е многу демократски, објективен и реален. Редвните надзори се најавуваа и кажавте во членот 18 кажавте  како е регулирано тоа. Меѓутоа, има вонредни надзори кои овој инспекторат може да ги извршув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Горан Сугаревски, повелете.</w:t>
      </w:r>
    </w:p>
    <w:p>
      <w:pPr>
        <w:pStyle w:val="Normal"/>
        <w:spacing w:before="60" w:after="0"/>
        <w:jc w:val="both"/>
        <w:rPr/>
      </w:pPr>
      <w:r>
        <w:rPr>
          <w:rFonts w:cs="Arial" w:ascii="Arial" w:hAnsi="Arial"/>
          <w:b/>
          <w:sz w:val="20"/>
          <w:lang w:val="mk-MK"/>
        </w:rPr>
        <w:t>Горан Сугарев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Согласно Законот за организација на државната управа, знам дека е предвиден, меѓутоа никако не предвиден вака.</w:t>
      </w:r>
    </w:p>
    <w:p>
      <w:pPr>
        <w:pStyle w:val="Normal"/>
        <w:spacing w:before="60" w:after="0"/>
        <w:jc w:val="both"/>
        <w:rPr>
          <w:rFonts w:ascii="Arial" w:hAnsi="Arial" w:cs="Arial"/>
          <w:sz w:val="20"/>
          <w:lang w:val="mk-MK"/>
        </w:rPr>
      </w:pPr>
      <w:r>
        <w:rPr>
          <w:rFonts w:cs="Arial" w:ascii="Arial" w:hAnsi="Arial"/>
          <w:sz w:val="20"/>
          <w:lang w:val="mk-MK"/>
        </w:rPr>
        <w:t>Во членот 10 велите-за превенција од појава на материјална штета и сега ми кажувате дека тоа ќе сте го правеле со симпозиуми и со совети. Страшно. Членот 10 воопшто не ви предвиден за советување и за симпозуими. Ако тоа треба само да го подразбираме и во подзаконски акто да го внесувате, тоа е друго, но  вака како што е формулиран асполутно никаква врска нема со она што вие ми го одговоривте.</w:t>
      </w:r>
    </w:p>
    <w:p>
      <w:pPr>
        <w:pStyle w:val="Normal"/>
        <w:spacing w:before="60" w:after="0"/>
        <w:jc w:val="both"/>
        <w:rPr>
          <w:rFonts w:ascii="Arial" w:hAnsi="Arial" w:cs="Arial"/>
          <w:sz w:val="20"/>
          <w:lang w:val="mk-MK"/>
        </w:rPr>
      </w:pPr>
      <w:r>
        <w:rPr>
          <w:rFonts w:cs="Arial" w:ascii="Arial" w:hAnsi="Arial"/>
          <w:sz w:val="20"/>
          <w:lang w:val="mk-MK"/>
        </w:rPr>
        <w:t>За членот 18 упорно ве прашав, зошто стои претседател на Совет. Знаете дека претседател на Совет нема засновано работен однос во локалната самоуправа и согласно закон не смее да има, исто и советник.</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бор има господинот Никола Ќуркчиев, повелете.</w:t>
      </w:r>
    </w:p>
    <w:p>
      <w:pPr>
        <w:pStyle w:val="Normal"/>
        <w:spacing w:before="60" w:after="0"/>
        <w:jc w:val="both"/>
        <w:rPr/>
      </w:pPr>
      <w:r>
        <w:rPr>
          <w:rFonts w:cs="Arial" w:ascii="Arial" w:hAnsi="Arial"/>
          <w:b/>
          <w:sz w:val="20"/>
          <w:lang w:val="mk-MK"/>
        </w:rPr>
        <w:t>Никола Ќуркчиев</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На Комисија за локална самоуправа и на Законодавно правната комисија ветив дека на денешната седница ќе зборувам за овој закон исклучиво од еден аспект, а тоа зошто е спротивен на Уставот во Република Македонија и зошто е спротивен на европската повелба. Јас ќе го направам тоа, меѓутоа бидејќи колегите учествуваа во оваа денешна расправа и го прочитаа она што вие го прочитавте на почетокот, во образложението на овој закон и јас за разлика од нив, се надевам, ќе ми дозволите некоја минута да им обајснам за што ние денес всушност разговараме.</w:t>
      </w:r>
    </w:p>
    <w:p>
      <w:pPr>
        <w:pStyle w:val="Normal"/>
        <w:spacing w:before="60" w:after="0"/>
        <w:jc w:val="both"/>
        <w:rPr>
          <w:rFonts w:ascii="Arial" w:hAnsi="Arial" w:cs="Arial"/>
          <w:sz w:val="20"/>
          <w:lang w:val="mk-MK"/>
        </w:rPr>
      </w:pPr>
      <w:r>
        <w:rPr>
          <w:rFonts w:cs="Arial" w:ascii="Arial" w:hAnsi="Arial"/>
          <w:sz w:val="20"/>
          <w:lang w:val="mk-MK"/>
        </w:rPr>
        <w:t>Почитувани колеги зборуваме за Државен инспекторат за локална самоуправа, значи за еден сектор на постојното Министерството за локална самоуправа поради разно разни, препоставувам, политички причини, Министерството решило да донесе закон кој никаде во светот, а не во Европа, не постои односно никаде во светот локалната самоуправа не оди наназад туку сите сакаат заедно со локалната демократија да чекорат напред. Овој крупен искчекор назад во локалната демократија во Република Македонија ќе го покрепам со неколку аргументи за тоа зошто овој закон е спротивен на глава 5 од УСтавот која глава е целосно посветена на локалната самоуправа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Република Македонија,знаете дека во 1997 година ја потпиша европската повелба за локална самоуправа. Таа е составен дел  на  нашето законодавство и оние кои имале прилика да се сретнат со оваа европска повелба, знаат дека 90% од членовите на оваа пвелба се насочени и упатуваат на тоа локалната самоуправа да се развива во делот на незавосноста и во нејзиното функционирање, додека целта на овој закон е воведување орган на централната власт за контрола на локалната власт, што апсолутно е директно спротивно на оваа европска повелба. Тоа е класичен упад во системот на локалната самоуправа во Република Македонија. дури човек да си го постави прашањето што е поважно овој закон  или Уставот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Член 51 од Уставот вели дека законите треба да бидат почитувани и сите закони кои ќе се носат да бидат согласно Уставот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Господинот Сугаревски зборуваше тоа колку епразен законот и колку членовите се апсолутно измислени. Препоставувам дека сакал да каже дека начелата на кои почива овој закон не заслужуваат апсолутно коментар. Тој само се задржа на еден член за превенција каде што во членот се упатува на тоа дека определена локална самоуправа може да биде казнета дури и ако  размислува да направи нешто,  не да направи туку ако размислува да направи нешто. Тоа е  овој закон.</w:t>
      </w:r>
    </w:p>
    <w:p>
      <w:pPr>
        <w:pStyle w:val="Normal"/>
        <w:spacing w:before="60" w:after="0"/>
        <w:jc w:val="both"/>
        <w:rPr>
          <w:rFonts w:ascii="Arial" w:hAnsi="Arial" w:cs="Arial"/>
          <w:sz w:val="20"/>
          <w:lang w:val="mk-MK"/>
        </w:rPr>
      </w:pPr>
      <w:r>
        <w:rPr>
          <w:rFonts w:cs="Arial" w:ascii="Arial" w:hAnsi="Arial"/>
          <w:sz w:val="20"/>
          <w:lang w:val="mk-MK"/>
        </w:rPr>
        <w:t>Инаку, главната поента на законот е да се постави директор, да се формира инспекторат кој постои во рамки на локалната самоуправа и да се постави директор кој ќе го именува Владата на Република Македонија. а тој директор на овој инспекторат именуван од централната власт, значи од Владата на Република Македонија, ќе оди низ Република Македонија  и ќе ги штити општините. Мижи асан да ти бајам, таа е работава. Но ваков раритет за развој на локалната самоуправа и локалната демократија одамна нема и јас жалам што навистина се случува во Република Македонија, после макотрпно одење во делот на локалната самоуправа и демократија, ни се случува еден ваков крупен искечор наназад.</w:t>
      </w:r>
    </w:p>
    <w:p>
      <w:pPr>
        <w:pStyle w:val="Normal"/>
        <w:spacing w:before="60" w:after="0"/>
        <w:jc w:val="both"/>
        <w:rPr>
          <w:rFonts w:ascii="Arial" w:hAnsi="Arial" w:cs="Arial"/>
          <w:sz w:val="20"/>
          <w:lang w:val="mk-MK"/>
        </w:rPr>
      </w:pPr>
      <w:r>
        <w:rPr>
          <w:rFonts w:cs="Arial" w:ascii="Arial" w:hAnsi="Arial"/>
          <w:sz w:val="20"/>
          <w:lang w:val="mk-MK"/>
        </w:rPr>
        <w:t>Господине заменик министер, во вашата програма за спроведување на процесот на децентрализација во период од 2008 до 2010 година, која е реводирана програма во 2009 година и тоа во декември и сте напишале дека стратешка цел на Владата во Република Македонија е да ги подобри условите за спроведување на веќе пренесените надлежности и да осигура непречен трансфер на неколку преостанати надлежности во согласност на членот 22 од Законот за локалната самоуправа, така пишува таму.</w:t>
      </w:r>
    </w:p>
    <w:p>
      <w:pPr>
        <w:pStyle w:val="Normal"/>
        <w:spacing w:before="60" w:after="0"/>
        <w:jc w:val="both"/>
        <w:rPr>
          <w:rFonts w:ascii="Arial" w:hAnsi="Arial" w:cs="Arial"/>
          <w:sz w:val="20"/>
          <w:lang w:val="mk-MK"/>
        </w:rPr>
      </w:pPr>
      <w:r>
        <w:rPr>
          <w:rFonts w:cs="Arial" w:ascii="Arial" w:hAnsi="Arial"/>
          <w:sz w:val="20"/>
          <w:lang w:val="mk-MK"/>
        </w:rPr>
        <w:t>Да ве потсетам дека во членот 22, во точка 12 се зборува за надзор над вршењето на работите под нејзина надлежност. Значи веќе регулирана материја вие сакате повторно да ја регулирате.</w:t>
      </w:r>
    </w:p>
    <w:p>
      <w:pPr>
        <w:pStyle w:val="Normal"/>
        <w:spacing w:before="60" w:after="0"/>
        <w:jc w:val="both"/>
        <w:rPr>
          <w:rFonts w:ascii="Arial" w:hAnsi="Arial" w:cs="Arial"/>
          <w:sz w:val="20"/>
          <w:lang w:val="mk-MK"/>
        </w:rPr>
      </w:pPr>
      <w:r>
        <w:rPr>
          <w:rFonts w:cs="Arial" w:ascii="Arial" w:hAnsi="Arial"/>
          <w:sz w:val="20"/>
          <w:lang w:val="mk-MK"/>
        </w:rPr>
        <w:t>Во програмата за унапредување на процесот на децентрализација во Република Македонија, велите дека приоритет ќе биде да се подбрат условите за спроведување на веќе пренесените надлежности. Се разбира дека најавувате, велите дека ќе предложите неопходни нови закони и стратегии и ќе иницирате измени и дополнувања во постојните закони со цел да се овозможи непречен и ефективен трансфер на преистанатите надлежности и ресурси.</w:t>
      </w:r>
    </w:p>
    <w:p>
      <w:pPr>
        <w:pStyle w:val="Normal"/>
        <w:spacing w:before="60" w:after="0"/>
        <w:jc w:val="both"/>
        <w:rPr>
          <w:rFonts w:ascii="Arial" w:hAnsi="Arial" w:cs="Arial"/>
          <w:sz w:val="20"/>
          <w:lang w:val="mk-MK"/>
        </w:rPr>
      </w:pPr>
      <w:r>
        <w:rPr>
          <w:rFonts w:cs="Arial" w:ascii="Arial" w:hAnsi="Arial"/>
          <w:sz w:val="20"/>
          <w:lang w:val="mk-MK"/>
        </w:rPr>
        <w:t>Во рамки на роковите поставени во законите, надлежните министерства ќе ги изготват сите подзаконски акти потребни овие закони да станат ефективни.</w:t>
      </w:r>
    </w:p>
    <w:p>
      <w:pPr>
        <w:pStyle w:val="Normal"/>
        <w:spacing w:before="60" w:after="0"/>
        <w:jc w:val="both"/>
        <w:rPr>
          <w:rFonts w:ascii="Arial" w:hAnsi="Arial" w:cs="Arial"/>
          <w:sz w:val="20"/>
          <w:lang w:val="mk-MK"/>
        </w:rPr>
      </w:pPr>
      <w:r>
        <w:rPr>
          <w:rFonts w:cs="Arial" w:ascii="Arial" w:hAnsi="Arial"/>
          <w:sz w:val="20"/>
          <w:lang w:val="mk-MK"/>
        </w:rPr>
        <w:t>Да ве прашам дали Министерството за локална самоуправа до сега има донесено некаков подазаконски акт кој се однесува во делот на надлежноста на надзорот на законитоста на прописите на општините. Дали имате донесено за вашиот инспекторат некаков подзаконски акт? Колку што јас знам немате. Имате двајца вработени, еден раководител и еден инспектор, а до каде е нивната работа навистина не знам. Јас се потрудив на Комисија да ви дадам два примери, еден од мојата општина, вчера баш имаа седница на Совет на општина Гевеглија и место да испратите вашиот инспектор да отиде таму, на градоначлникот, на претседателот и на дел од советниците да им објасни како се работи согласно закон, да не прават грешки, дека не е работата само во казната од 1500 евра што можеби се подготвени да ја платат, меѓутоа се работи за три крупни грешки и тоа наеднаш се 4.500 евра, не се  1500, ако веќе биле подготвени да го направат тоа, тоа да регистрираат во Централниот регистар јавно претпријатија како оператор, ама вие не реагиравте, поминаа две недели. Зошто не го испративте инспекторот да отиде и да им помгне на луѓето. Очигледно дека се работи или за случајност, а можеби пак и за немера, да ги провери тоа. Работата не е мала, сериозна е дека грешките нормално дека ќе ги мултиплицираат.</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Зошто, кога веќе зборуваме за развој на локалната самоуправа во Република Македонија со тоа што ќе го зајакнете вашиот инспекторат, не го направивте до сега тоа, а 5 години сте на власт, ништо не е мрднато таму. Има напревено во некоја општина или сега во најголем дел знаете дека градоначалниците се во вашата коалиција и вие носите закони само да ги плашите.</w:t>
      </w:r>
    </w:p>
    <w:p>
      <w:pPr>
        <w:pStyle w:val="Normal"/>
        <w:spacing w:before="60" w:after="0"/>
        <w:jc w:val="both"/>
        <w:rPr>
          <w:rFonts w:ascii="Arial" w:hAnsi="Arial" w:cs="Arial"/>
          <w:sz w:val="20"/>
          <w:lang w:val="mk-MK"/>
        </w:rPr>
      </w:pPr>
      <w:r>
        <w:rPr>
          <w:rFonts w:cs="Arial" w:ascii="Arial" w:hAnsi="Arial"/>
          <w:sz w:val="20"/>
          <w:lang w:val="mk-MK"/>
        </w:rPr>
        <w:t>Велите зошто не побрзате со мерки и приоритет, да создадате можност единиците на локалната самоуправа да поведат постапка за оценување и постапување на концесионерот. Знаете што се случува во општините и по планините во Република Македонија, во делот на шумските стопанство. Има некои приватни компании не само што сечат и крадат дрва, туку ги бричат  шумите. Општините сакаат да реагираат, ама не знаат како. Страшна работа.</w:t>
      </w:r>
    </w:p>
    <w:p>
      <w:pPr>
        <w:pStyle w:val="Normal"/>
        <w:spacing w:before="60" w:after="0"/>
        <w:jc w:val="both"/>
        <w:rPr>
          <w:rFonts w:ascii="Arial" w:hAnsi="Arial" w:cs="Arial"/>
          <w:sz w:val="20"/>
          <w:lang w:val="mk-MK"/>
        </w:rPr>
      </w:pPr>
      <w:r>
        <w:rPr>
          <w:rFonts w:cs="Arial" w:ascii="Arial" w:hAnsi="Arial"/>
          <w:sz w:val="20"/>
          <w:lang w:val="mk-MK"/>
        </w:rPr>
        <w:t>Зошто, ако веќе е напишано во стратешкиот документ, не го направите и не им помогнете. Испратете го инспекторот. Реков во 90% тоа се ваши градоначалниц. Помогнете да функционираат онака како што треба.</w:t>
      </w:r>
    </w:p>
    <w:p>
      <w:pPr>
        <w:pStyle w:val="Normal"/>
        <w:spacing w:before="60" w:after="0"/>
        <w:jc w:val="both"/>
        <w:rPr>
          <w:rFonts w:ascii="Arial" w:hAnsi="Arial" w:cs="Arial"/>
          <w:sz w:val="20"/>
          <w:lang w:val="mk-MK"/>
        </w:rPr>
      </w:pPr>
      <w:r>
        <w:rPr>
          <w:rFonts w:cs="Arial" w:ascii="Arial" w:hAnsi="Arial"/>
          <w:sz w:val="20"/>
          <w:lang w:val="mk-MK"/>
        </w:rPr>
        <w:t>Почитуван заменик министер, јас сум за тоа да се менуваат работите, меѓутоа на подобро,  а не на полошо.</w:t>
      </w:r>
    </w:p>
    <w:p>
      <w:pPr>
        <w:pStyle w:val="Normal"/>
        <w:spacing w:before="60" w:after="0"/>
        <w:jc w:val="both"/>
        <w:rPr>
          <w:rFonts w:ascii="Arial" w:hAnsi="Arial" w:cs="Arial"/>
          <w:sz w:val="20"/>
          <w:lang w:val="mk-MK"/>
        </w:rPr>
      </w:pPr>
      <w:r>
        <w:rPr>
          <w:rFonts w:cs="Arial" w:ascii="Arial" w:hAnsi="Arial"/>
          <w:sz w:val="20"/>
          <w:lang w:val="mk-MK"/>
        </w:rPr>
        <w:t>Тврдам, до колку биден донесен овој закон тоа ќе биде крупен исчекор назад во делот на локалната демократија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Дозволете ми на кратко да го исполнам моето ветување како препорачуваат Советот на министри да се решаваат вакви и слични проблеми: </w:t>
      </w:r>
    </w:p>
    <w:p>
      <w:pPr>
        <w:pStyle w:val="Normal"/>
        <w:spacing w:before="60" w:after="0"/>
        <w:jc w:val="both"/>
        <w:rPr>
          <w:rFonts w:ascii="Arial" w:hAnsi="Arial" w:cs="Arial"/>
          <w:sz w:val="20"/>
          <w:lang w:val="mk-MK"/>
        </w:rPr>
      </w:pPr>
      <w:r>
        <w:rPr>
          <w:rFonts w:cs="Arial" w:ascii="Arial" w:hAnsi="Arial"/>
          <w:sz w:val="20"/>
          <w:lang w:val="mk-MK"/>
        </w:rPr>
        <w:t>Во делот на надзорот над контролата на органите на локалната самоуправа, сметајчи дека искуствата на многу држави членки покажуваат дека е можно системите за надзор да се развиваат на начин што ги задоволува локаните власти, меѓутоа да не ја загрозува нивната ефикасност. Тоа е едната работа.</w:t>
      </w:r>
    </w:p>
    <w:p>
      <w:pPr>
        <w:pStyle w:val="Normal"/>
        <w:spacing w:before="60" w:after="0"/>
        <w:jc w:val="both"/>
        <w:rPr>
          <w:rFonts w:ascii="Arial" w:hAnsi="Arial" w:cs="Arial"/>
          <w:sz w:val="20"/>
          <w:lang w:val="mk-MK"/>
        </w:rPr>
      </w:pPr>
      <w:r>
        <w:rPr>
          <w:rFonts w:cs="Arial" w:ascii="Arial" w:hAnsi="Arial"/>
          <w:sz w:val="20"/>
          <w:lang w:val="mk-MK"/>
        </w:rPr>
        <w:t xml:space="preserve">Втората работа, сметајќи дека транспарентното работење е најдобрата гаранција дека јавните власти ќе ги вршат своите работи во интерес на граѓаните, дека таа е суштествен услов за ефикасен и политички надзор од страна на граѓаните, заради тоа јакнењето на транспарентноста овозможува други форми на надзор. </w:t>
      </w:r>
    </w:p>
    <w:p>
      <w:pPr>
        <w:pStyle w:val="Normal"/>
        <w:spacing w:before="60" w:after="0"/>
        <w:jc w:val="both"/>
        <w:rPr>
          <w:rFonts w:ascii="Arial" w:hAnsi="Arial" w:cs="Arial"/>
          <w:sz w:val="20"/>
          <w:lang w:val="mk-MK"/>
        </w:rPr>
      </w:pPr>
      <w:r>
        <w:rPr>
          <w:rFonts w:cs="Arial" w:ascii="Arial" w:hAnsi="Arial"/>
          <w:sz w:val="20"/>
          <w:lang w:val="mk-MK"/>
        </w:rPr>
        <w:t xml:space="preserve">И на крајот да ви ги прочитам препораките, кои велат дека Управниот комитет за локална и регионална демократија, за контрола и надзор над работата на локалните власти препорачув на владите на државите членки да усвојат мерки, да ја прошират примената на начелата на содржината на членот 8 од Повелбата, каде што се наоѓаат формите на надзор над работата на локалните власти, да ја признаат суштествената улога на политичкиот надзор од страната на граѓаните и да ја унапредуваат во делот на надзорот и во согласност со членот 7 од Повелбата, по исклучок, да применуваат управни санкции за функционерите, меѓутоа, велам по ислучок да применуваат управни санкции за функционерите во локалните власти. </w:t>
      </w:r>
    </w:p>
    <w:p>
      <w:pPr>
        <w:pStyle w:val="Normal"/>
        <w:spacing w:before="60" w:after="0"/>
        <w:jc w:val="both"/>
        <w:rPr>
          <w:rFonts w:ascii="Arial" w:hAnsi="Arial" w:cs="Arial"/>
          <w:sz w:val="20"/>
          <w:lang w:val="mk-MK"/>
        </w:rPr>
      </w:pPr>
      <w:r>
        <w:rPr>
          <w:rFonts w:cs="Arial" w:ascii="Arial" w:hAnsi="Arial"/>
          <w:sz w:val="20"/>
          <w:lang w:val="mk-MK"/>
        </w:rPr>
        <w:t xml:space="preserve">Се обидов господин заменик министер да проверам каде и во кои земји има закон за државен инспекторат за локална самоуправа. Нема таква работа никаде или пак јас не успеав да најдам. Тоа е голем минус за Република Македонија и во тој дел не ја враќајте назад работата само за едно или две вработувања, кои претпоставувам од политички причини некој ги ветил. Законот е апсолутно празен и се чудам зошто експертската јавност не се јави и не каже дека вакво нешто не треба да егзистира во Република Македониј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Заменикот министер за локална самоуправа има реплика, повелете.</w:t>
      </w:r>
    </w:p>
    <w:p>
      <w:pPr>
        <w:pStyle w:val="Normal"/>
        <w:spacing w:before="60" w:after="0"/>
        <w:jc w:val="both"/>
        <w:rPr/>
      </w:pPr>
      <w:r>
        <w:rPr>
          <w:rFonts w:cs="Arial" w:ascii="Arial" w:hAnsi="Arial"/>
          <w:b/>
          <w:sz w:val="20"/>
          <w:lang w:val="mk-MK"/>
        </w:rPr>
        <w:t>Фарук Ферат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иот господин Ќуркчиев учествуваше во дебатата на матичната комисија и на Законодавно правната комисија и тогаш го прозвав мислејќи дека ќе се подготви и ќе има дискусија во прилог на Предлог законот што е денес на дневен ред. Мило ми е што тоа денес го направив. Сите оние негови тврдења дека законот е непотребен, дека законот е празен, дека законот се носи без потреба, во вториот дел од неговата дискусија, кога ги цитираше извадоците од Повелбата од Европската унија за локална самоуправа, во која овој закон е во согласност во целина, потврди дека сите одредби од законот се во согласност со споменатата Повелба и навистина ми е мило што даде само потврда, меѓутоа, иако му е  стилот таков да искритикува, во вториот дел даде потврда на овој закон.</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демократичноста и тоа што тој вели дека е чекор назад, предложениот закон беше на јавна расправа, од експертите секаде беше подржан и секако дека беше побарано мислење од ЗЕЛС, каде што навистина наидовме на разбирање и во целина без некои поголеми забелешки ЗЕЛС го подржа овој закон. Не знам зошто има потреба почитуваниот Ќуркчиев работите да ги маргинализира. Споменатата законска материја секаде е усогласена и со спомнатата повелба за Европската унија и во коралација со Законот за локалната самоуправа каде што го спомна членот 22. Сега само ќе ги набројам надлежностите од листат на надлежности што општините ги имаат: урбанизмот, заштита на животната средина, локалниот економски развој, комуналните дејности, културата, спортот и рекреацијата, социјалната заштита, образованието, здравствената заштита, противпожарната заштита, што е една широка листа на надлежности која веќе се трансферирани на единиците на локалната самоуправа. Затоа неминовна е потребата од донесување на овој закон.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Ќуркчиев Никола има контра реплика, повелете.</w:t>
      </w:r>
    </w:p>
    <w:p>
      <w:pPr>
        <w:pStyle w:val="Normal"/>
        <w:spacing w:before="60" w:after="0"/>
        <w:jc w:val="both"/>
        <w:rPr/>
      </w:pPr>
      <w:r>
        <w:rPr>
          <w:rFonts w:cs="Arial" w:ascii="Arial" w:hAnsi="Arial"/>
          <w:b/>
          <w:sz w:val="20"/>
          <w:lang w:val="mk-MK"/>
        </w:rPr>
        <w:t>Никола Ќуркчие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 заменик министер, баш би сакал да слушнам кој експерт дава подршка на централната власт да се меша во работата на локалната власт, да постави директор кој што таа ќе го постави, таа ќе го разрешува, а тој ќе им помага на општините. Замислете, па тоа го нема ни во Бурунду. Ве молам, јас ви цитирам дел од препораките за локалната демократија, препораки на Советот на Европа и токму во делот на надзорот, заради тоа што ви го ветив тоа, а вие ми велите дека ова не е во спротивност со Европската повелба. Па повеќе не може да биде во спротивност! Ако го земете Законот за локалната самоуправа членот 70, ќе видите како органи за вршење на надзор сите работи што ги спомнавте се содржани во тој член, немате потреба да одите понатаму. Земете само работете и нема да има проблем, вработете инспектори кои ќе се раздвижат да им помогнат на општини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реплика госпоѓа Честоева Весела, повелте.</w:t>
      </w:r>
    </w:p>
    <w:p>
      <w:pPr>
        <w:pStyle w:val="Normal"/>
        <w:spacing w:before="60" w:after="0"/>
        <w:jc w:val="both"/>
        <w:rPr/>
      </w:pPr>
      <w:r>
        <w:rPr>
          <w:rFonts w:cs="Arial" w:ascii="Arial" w:hAnsi="Arial"/>
          <w:b/>
          <w:sz w:val="20"/>
          <w:lang w:val="mk-MK"/>
        </w:rPr>
        <w:t>Весела Честоев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Сакам да му реплицирам на колегата Ќуркчиев во два дела. Во првиот дел кога зборуваше дека со донесувањето на овој закон се кршат одредбите на Уставот, поточно Глава 5, сака да го потсетам колегата дека Македонија согласно Уставот е унитарна држава и не може актите и дејанијата што советите на општините ќе ги носи да бидат неуставни, а Државниот инспекторат ќе биде тој што ќе врши надзор врз уставноста и законитоста на актите од органите на локалната самоуправа. </w:t>
      </w:r>
    </w:p>
    <w:p>
      <w:pPr>
        <w:pStyle w:val="Normal"/>
        <w:spacing w:before="60" w:after="0"/>
        <w:jc w:val="both"/>
        <w:rPr>
          <w:rFonts w:ascii="Arial" w:hAnsi="Arial" w:cs="Arial"/>
          <w:sz w:val="20"/>
          <w:lang w:val="mk-MK"/>
        </w:rPr>
      </w:pPr>
      <w:r>
        <w:rPr>
          <w:rFonts w:cs="Arial" w:ascii="Arial" w:hAnsi="Arial"/>
          <w:sz w:val="20"/>
          <w:lang w:val="mk-MK"/>
        </w:rPr>
        <w:t>Исто така, сакам да му реплицирам на колегата Ќуркчиев, кога спомна дека овие одредби и досега биле во Законот за локалната самоуправа. Сакам да го потсетам колегата Ќуркчиеве дека Законот за локалната самоуправа е лекс генералис во однос на Законот за државниот инспекторат кој што е лекс специјалис и кој што ги одредува од поблиску поставеноста и надлежностите на државниот инспекторат за локалната самоуправа .</w:t>
      </w:r>
    </w:p>
    <w:p>
      <w:pPr>
        <w:pStyle w:val="Normal"/>
        <w:spacing w:before="60" w:after="0"/>
        <w:jc w:val="both"/>
        <w:rPr>
          <w:rFonts w:ascii="Arial" w:hAnsi="Arial" w:cs="Arial"/>
          <w:sz w:val="20"/>
          <w:lang w:val="mk-MK"/>
        </w:rPr>
      </w:pPr>
      <w:r>
        <w:rPr>
          <w:rFonts w:cs="Arial" w:ascii="Arial" w:hAnsi="Arial"/>
          <w:sz w:val="20"/>
          <w:lang w:val="mk-MK"/>
        </w:rPr>
        <w:t xml:space="preserve">На крајот сакам само да спомнам дека аргументите се аргументи без разлика од која страна  доаѓаат.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Ќуркчиев Никола, повелете.</w:t>
      </w:r>
    </w:p>
    <w:p>
      <w:pPr>
        <w:pStyle w:val="Normal"/>
        <w:spacing w:before="60" w:after="0"/>
        <w:jc w:val="both"/>
        <w:rPr/>
      </w:pPr>
      <w:r>
        <w:rPr>
          <w:rFonts w:cs="Arial" w:ascii="Arial" w:hAnsi="Arial"/>
          <w:b/>
          <w:sz w:val="20"/>
          <w:lang w:val="mk-MK"/>
        </w:rPr>
        <w:t>Никола Ќуркчиев:</w:t>
      </w:r>
      <w:r>
        <w:rPr>
          <w:rFonts w:cs="Arial" w:ascii="Arial" w:hAnsi="Arial"/>
          <w:sz w:val="20"/>
          <w:lang w:val="mk-MK"/>
        </w:rPr>
        <w:t xml:space="preserve"> Претседателе, нешто не е во ред системот и трет пат денес се случува, но во ред, благодарам што ми дадовте можност да подебатираме со почитуваната колешка.</w:t>
      </w:r>
    </w:p>
    <w:p>
      <w:pPr>
        <w:pStyle w:val="Normal"/>
        <w:spacing w:before="60" w:after="0"/>
        <w:jc w:val="both"/>
        <w:rPr>
          <w:rFonts w:ascii="Arial" w:hAnsi="Arial" w:cs="Arial"/>
          <w:sz w:val="20"/>
          <w:lang w:val="mk-MK"/>
        </w:rPr>
      </w:pPr>
      <w:r>
        <w:rPr>
          <w:rFonts w:cs="Arial" w:ascii="Arial" w:hAnsi="Arial"/>
          <w:sz w:val="20"/>
          <w:lang w:val="mk-MK"/>
        </w:rPr>
        <w:t>Почитувана колешке, апсолутно не знам дали некаде имате сретнато и прочитано што пишува во Главата 5 од Уставот. Доволно е да ја погледнете Главата 5 и да видите дека овој закон е спротивен на Уставот на Република Македонија, толку, прочитајте го.</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вашите базични закони или Законот за локалната самоуправа, за кој зборував повеќе од три минути, за тоа дека најавува Министерството дека ќе го менува, ама кога ќе го смени тогаш може да предложи вакво нешто, ама тогаш и Европскиот совет односно Советот на Европа ќе се јави, особено Конгресот на локални и регионални власти, каде што ќе биде разгледуван тој пример. Жалам што за еден ваков празен закон воопшто трошиме време и пари за да го донесем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 Шутаров Васко има реплика, повелете.</w:t>
      </w:r>
    </w:p>
    <w:p>
      <w:pPr>
        <w:pStyle w:val="Normal"/>
        <w:spacing w:before="60" w:after="0"/>
        <w:jc w:val="both"/>
        <w:rPr/>
      </w:pPr>
      <w:r>
        <w:rPr>
          <w:rFonts w:cs="Arial" w:ascii="Arial" w:hAnsi="Arial"/>
          <w:b/>
          <w:sz w:val="20"/>
          <w:lang w:val="mk-MK"/>
        </w:rPr>
        <w:t>Васко Шутаро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Ќе се обидам во моите три минути да го разубедам колегата Ќуркчиев во три работи кој се обиде во своите 15 минути да не убеди дека се така. </w:t>
      </w:r>
    </w:p>
    <w:p>
      <w:pPr>
        <w:pStyle w:val="Normal"/>
        <w:spacing w:before="60" w:after="0"/>
        <w:jc w:val="both"/>
        <w:rPr>
          <w:rFonts w:ascii="Arial" w:hAnsi="Arial" w:cs="Arial"/>
          <w:sz w:val="20"/>
          <w:lang w:val="mk-MK"/>
        </w:rPr>
      </w:pPr>
      <w:r>
        <w:rPr>
          <w:rFonts w:cs="Arial" w:ascii="Arial" w:hAnsi="Arial"/>
          <w:sz w:val="20"/>
          <w:lang w:val="mk-MK"/>
        </w:rPr>
        <w:t xml:space="preserve">Децентрализацијата е еден процес кој си има своја автономија, но таа автономија со ниеден акт, ниту на ниво на Европската унија никаде не е апсолутен тој процес, значи не постои апсолутна автономија. </w:t>
      </w:r>
    </w:p>
    <w:p>
      <w:pPr>
        <w:pStyle w:val="Normal"/>
        <w:spacing w:before="60" w:after="0"/>
        <w:jc w:val="both"/>
        <w:rPr>
          <w:rFonts w:ascii="Arial" w:hAnsi="Arial" w:cs="Arial"/>
          <w:sz w:val="20"/>
          <w:lang w:val="mk-MK"/>
        </w:rPr>
      </w:pPr>
      <w:r>
        <w:rPr>
          <w:rFonts w:cs="Arial" w:ascii="Arial" w:hAnsi="Arial"/>
          <w:sz w:val="20"/>
          <w:lang w:val="mk-MK"/>
        </w:rPr>
        <w:t>Пред мене ја имам Европската повелба за локалната самоуправа што ја има во своите раце и колегата Ќуркчиев, која ја ратификувавме на 1 октомври 1997 година. Читајќи ја Повелбата стигна до членот 7, ама не и до членот 8, кој е најбитен за овој Закон за Државниот инспекторат за локалната самоуправа. Еве што вели членот 8 од Повелбата за локалните самоуправи, Еврпската повелба:</w:t>
      </w:r>
    </w:p>
    <w:p>
      <w:pPr>
        <w:pStyle w:val="Normal"/>
        <w:spacing w:before="60" w:after="0"/>
        <w:jc w:val="both"/>
        <w:rPr>
          <w:rFonts w:ascii="Arial" w:hAnsi="Arial" w:cs="Arial"/>
          <w:sz w:val="20"/>
          <w:lang w:val="mk-MK"/>
        </w:rPr>
      </w:pPr>
      <w:r>
        <w:rPr>
          <w:rFonts w:cs="Arial" w:ascii="Arial" w:hAnsi="Arial"/>
          <w:sz w:val="20"/>
          <w:lang w:val="mk-MK"/>
        </w:rPr>
        <w:t>„</w:t>
      </w:r>
      <w:r>
        <w:rPr>
          <w:rFonts w:cs="Arial" w:ascii="Arial" w:hAnsi="Arial"/>
          <w:sz w:val="20"/>
          <w:lang w:val="mk-MK"/>
        </w:rPr>
        <w:t xml:space="preserve">Оваа Повелба има за цел да ја осигура ускладеноста на работата на локалните власти со законот и уставните начела. Управниот надзор над работата на локалните власти можат да го вршат повисоките нивоа на власт заради осигурување на експедитивноста во обавувањето на работите кои се делегирани на локалните власти“, преведувам од странски јазик и затоа можеби не е најсоодветен, член 8 од Европската повелба за локалната самоуправа; од Препораката 217 донесена врз основа на мониторингот направен во јануари 2006 година кога вие практикувавте власт во Гостивар, Струга и Скопје, од французите Жан Клод Фрекон и Мишел Геган е дадена препорака, препораката 217 од Советот на Европа: утврдување на потреба со која надлежноста во областа на локалните самоуправи би се администрирала од страна на едно Министерство, Министерството за локалната самоуправа под назор на претседателот на Владата. Каде во оваа препорака има дека централната власт се меша во ингеренциите или автономијата на локалните власти? </w:t>
      </w:r>
    </w:p>
    <w:p>
      <w:pPr>
        <w:pStyle w:val="Normal"/>
        <w:spacing w:before="60" w:after="0"/>
        <w:jc w:val="both"/>
        <w:rPr>
          <w:rFonts w:ascii="Arial" w:hAnsi="Arial" w:cs="Arial"/>
          <w:sz w:val="20"/>
          <w:lang w:val="mk-MK"/>
        </w:rPr>
      </w:pPr>
      <w:r>
        <w:rPr>
          <w:rFonts w:cs="Arial" w:ascii="Arial" w:hAnsi="Arial"/>
          <w:sz w:val="20"/>
          <w:lang w:val="mk-MK"/>
        </w:rPr>
        <w:t>Во кои земји има слично искуство? Во Република Хрватска, со последните измени на Законот за локална и регионална самоуправа, тие се добар пример за добра децентрализација, во членот 78 на Законот за локална самоуправа на Република Хрватска се вели: државата заради заштита на уставноста и законитоста, како и заради заштита на правата на граѓаните врши надзор над законитоста на актите и телата на локалната и регионалната самоуправа. Тоа е како со нашиот пример. Член 79 од хрватскиот закон вели: оваа материја се регулира со закон.</w:t>
      </w:r>
    </w:p>
    <w:p>
      <w:pPr>
        <w:pStyle w:val="Normal"/>
        <w:spacing w:before="60" w:after="0"/>
        <w:jc w:val="both"/>
        <w:rPr>
          <w:rFonts w:ascii="Arial" w:hAnsi="Arial" w:cs="Arial"/>
          <w:sz w:val="20"/>
          <w:lang w:val="mk-MK"/>
        </w:rPr>
      </w:pPr>
      <w:r>
        <w:rPr>
          <w:rFonts w:cs="Arial" w:ascii="Arial" w:hAnsi="Arial"/>
          <w:sz w:val="20"/>
          <w:lang w:val="mk-MK"/>
        </w:rPr>
        <w:t xml:space="preserve">Околу мојата и вашата општина колега Ќуркчиев, општината ќе цвета ако еден ден јас и вие се усогласиме. Таа општина до вчера беше парадигма за експедитивна и многу добра правна служба. Не знам зошто таа правна служба од вчера се реши да греш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Ќуркчиев Никола, повелете.</w:t>
      </w:r>
    </w:p>
    <w:p>
      <w:pPr>
        <w:pStyle w:val="Normal"/>
        <w:spacing w:before="60" w:after="0"/>
        <w:jc w:val="both"/>
        <w:rPr/>
      </w:pPr>
      <w:r>
        <w:rPr>
          <w:rFonts w:cs="Arial" w:ascii="Arial" w:hAnsi="Arial"/>
          <w:b/>
          <w:sz w:val="20"/>
          <w:lang w:val="mk-MK"/>
        </w:rPr>
        <w:t>Никола Ќуркчие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Кратко зошто таа правна служба греши, затоа што има друг командант таму. Сега командува некој друг со таа служба и претпоставувам во тоа е проблемот.</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ќе ви прочитам нешто Комитетот на министри што кажал во делот за надзорот над локалната самоуправа, Препорака 12: природата и обемот на надзорот над активностите на локалните власти вообичаено мора да зависат од тоа дали тие претставуваат задачи што се спроведуваат од името и за сметка на повисок орган или задачи што се спроведуваат во рамки на воспоставени надлежности итн. </w:t>
      </w:r>
    </w:p>
    <w:p>
      <w:pPr>
        <w:pStyle w:val="Normal"/>
        <w:spacing w:before="60" w:after="0"/>
        <w:jc w:val="both"/>
        <w:rPr>
          <w:rFonts w:ascii="Arial" w:hAnsi="Arial" w:cs="Arial"/>
          <w:sz w:val="20"/>
          <w:lang w:val="mk-MK"/>
        </w:rPr>
      </w:pPr>
      <w:r>
        <w:rPr>
          <w:rFonts w:cs="Arial" w:ascii="Arial" w:hAnsi="Arial"/>
          <w:sz w:val="20"/>
          <w:lang w:val="mk-MK"/>
        </w:rPr>
        <w:t>Во овој закон се бара централанта власт во Република Македонија да постави свој човек кој што ќе го контролира работењето на локалната самоуправа во Република Македонија. Тоа е спротивно на сите заложби на Советот на Европа. Тоа е исто како да видите како некој министер става камен темелник на некоја жичара за Водно да речеме или отвора тениско играчиште. Тоа е тоа, мешање на централна и локална власт. Тука треба да реагираат тие институци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локалната самоуправа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Државниот инспекторат за локалната самоуправа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2. Овој заклучок заедно со стенографските белешки од седницата на Собранието да се достави до Комисијата за локалната самоуправа и Законодавно правната комисија на Собранието на Република Македонија.</w:t>
      </w:r>
    </w:p>
    <w:p>
      <w:pPr>
        <w:pStyle w:val="Normal"/>
        <w:spacing w:before="60" w:after="0"/>
        <w:jc w:val="both"/>
        <w:rPr/>
      </w:pPr>
      <w:r>
        <w:rPr>
          <w:rFonts w:cs="Arial" w:ascii="Arial" w:hAnsi="Arial"/>
          <w:sz w:val="20"/>
          <w:lang w:val="mk-MK"/>
        </w:rPr>
        <w:t>Предложениот заклучок го ставам на гласање ве повикувам да гласаме.</w:t>
      </w:r>
      <w:r>
        <w:rPr>
          <w:rFonts w:cs="Arial" w:ascii="Arial" w:hAnsi="Arial"/>
          <w:sz w:val="20"/>
        </w:rPr>
        <w:t xml:space="preserve">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Вкупно гласаа 65 пратеници. Од нив за предложениот заклучот гласаа 55, воздржани нема, 10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от заклучок.</w:t>
      </w:r>
    </w:p>
    <w:p>
      <w:pPr>
        <w:pStyle w:val="Normal"/>
        <w:spacing w:before="60" w:after="0"/>
        <w:jc w:val="both"/>
        <w:rPr>
          <w:rFonts w:ascii="Arial" w:hAnsi="Arial" w:cs="Arial"/>
          <w:sz w:val="20"/>
          <w:lang w:val="mk-MK"/>
        </w:rPr>
      </w:pPr>
      <w:r>
        <w:rPr>
          <w:rFonts w:cs="Arial" w:ascii="Arial" w:hAnsi="Arial"/>
          <w:b/>
          <w:sz w:val="20"/>
          <w:lang w:val="mk-MK"/>
        </w:rPr>
        <w:t>Минуваме на точка 43 - Предог на закон за изменување на Законот за класифицирани информации - прво читањ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одбрана и безбедност како матично работно тело и на Законодавно правнат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pPr>
      <w:r>
        <w:rPr>
          <w:rFonts w:cs="Arial" w:ascii="Arial" w:hAnsi="Arial"/>
          <w:sz w:val="20"/>
          <w:lang w:val="mk-MK"/>
        </w:rPr>
        <w:t>Ги повикувам предалгачот и пратениците кои сакаат да говорат во општата расправа по Предлогот на законот да се пријават за збор.</w:t>
      </w:r>
      <w:r>
        <w:rPr>
          <w:rFonts w:cs="Arial" w:ascii="Arial" w:hAnsi="Arial"/>
          <w:sz w:val="20"/>
        </w:rPr>
        <w:t xml:space="preserve">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заменикот министер за одбрана, повелете.</w:t>
      </w:r>
    </w:p>
    <w:p>
      <w:pPr>
        <w:pStyle w:val="Normal"/>
        <w:spacing w:before="60" w:after="0"/>
        <w:jc w:val="both"/>
        <w:rPr/>
      </w:pPr>
      <w:r>
        <w:rPr>
          <w:rFonts w:cs="Arial" w:ascii="Arial" w:hAnsi="Arial"/>
          <w:b/>
          <w:sz w:val="20"/>
          <w:lang w:val="mk-MK"/>
        </w:rPr>
        <w:t>Емил Димитриев:</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Само накусо за потребата од носење од овие измени. Потребата се налага заради усогласување со Законот за изменување и дополнување на Законот за државни службеници во делот на статусот на вработените, со предложениот текст ги менуваме ставовите 1 и 2 од членот 67 од Законот за класифицирани информации, а ова значи дека и вработените во Дирекцијата за безбдност и класифицирани информации го стекнуваат статутсот на државни службеници освен вработените кои работат на помошни и технички работи.</w:t>
      </w:r>
    </w:p>
    <w:p>
      <w:pPr>
        <w:pStyle w:val="Normal"/>
        <w:spacing w:before="60" w:after="0"/>
        <w:jc w:val="both"/>
        <w:rPr>
          <w:rFonts w:ascii="Arial" w:hAnsi="Arial" w:cs="Arial"/>
          <w:sz w:val="20"/>
          <w:lang w:val="mk-MK"/>
        </w:rPr>
      </w:pPr>
      <w:r>
        <w:rPr>
          <w:rFonts w:cs="Arial" w:ascii="Arial" w:hAnsi="Arial"/>
          <w:sz w:val="20"/>
          <w:lang w:val="mk-MK"/>
        </w:rPr>
        <w:t xml:space="preserve">Законот предизвикува мали финансиски импликации, 80 илјади денари месечно. Тие се заради усогласување со сегашното ниво на плати. Благодарам.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одбрана и безбдност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изменување на Законот за класифицирани информации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2. Овој заклучок заедно со стенографските белешки од седницата на Собранието да се достави до Комисијата за одбрана и безбедност и Законодавно правната комисија на Собранието на Република Македонија.</w:t>
      </w:r>
    </w:p>
    <w:p>
      <w:pPr>
        <w:pStyle w:val="Normal"/>
        <w:spacing w:before="60" w:after="0"/>
        <w:jc w:val="both"/>
        <w:rPr/>
      </w:pPr>
      <w:r>
        <w:rPr>
          <w:rFonts w:cs="Arial" w:ascii="Arial" w:hAnsi="Arial"/>
          <w:sz w:val="20"/>
          <w:lang w:val="mk-MK"/>
        </w:rPr>
        <w:t>Предложениот заклучок го ставам на гласање ве повикувам да гласаме.</w:t>
      </w:r>
      <w:r>
        <w:rPr>
          <w:rFonts w:cs="Arial" w:ascii="Arial" w:hAnsi="Arial"/>
          <w:sz w:val="20"/>
        </w:rPr>
        <w:t xml:space="preserve">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Вкупно гласаа 63 пратеници, сите 63  гласаа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от заклучок.</w:t>
      </w:r>
    </w:p>
    <w:p>
      <w:pPr>
        <w:pStyle w:val="Normal"/>
        <w:spacing w:before="60" w:after="0"/>
        <w:jc w:val="both"/>
        <w:rPr>
          <w:rFonts w:ascii="Arial" w:hAnsi="Arial" w:cs="Arial"/>
          <w:sz w:val="20"/>
          <w:lang w:val="mk-MK"/>
        </w:rPr>
      </w:pPr>
      <w:r>
        <w:rPr>
          <w:rFonts w:cs="Arial" w:ascii="Arial" w:hAnsi="Arial"/>
          <w:b/>
          <w:sz w:val="20"/>
          <w:lang w:val="mk-MK"/>
        </w:rPr>
        <w:t>Минуваме на точка 44 - Предлог на закон за изменување и дополнување на Законот за минерални суровини,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звештаите на Комисијата за економски прашања,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pPr>
      <w:r>
        <w:rPr>
          <w:rFonts w:cs="Arial" w:ascii="Arial" w:hAnsi="Arial"/>
          <w:sz w:val="20"/>
          <w:lang w:val="mk-MK"/>
        </w:rPr>
        <w:t>Ги повикувам предалгачот и пратениците кои сакаат да говорат во општата расправа по Предлогот на законот да се пријават за збор.</w:t>
      </w:r>
      <w:r>
        <w:rPr>
          <w:rFonts w:cs="Arial" w:ascii="Arial" w:hAnsi="Arial"/>
          <w:sz w:val="20"/>
        </w:rPr>
        <w:t xml:space="preserve">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За жал колеги, преставникот од Министерството за економија го нема. Еве, го чекаме пет минути и го нема. Најавил дека за пет минути ќе дојде, иако им е кажано на сите на време. </w:t>
      </w:r>
    </w:p>
    <w:p>
      <w:pPr>
        <w:pStyle w:val="Normal"/>
        <w:spacing w:before="60" w:after="0"/>
        <w:jc w:val="both"/>
        <w:rPr/>
      </w:pPr>
      <w:r>
        <w:rPr>
          <w:rFonts w:cs="Arial" w:ascii="Arial" w:hAnsi="Arial"/>
          <w:sz w:val="20"/>
          <w:lang w:val="mk-MK"/>
        </w:rPr>
        <w:t xml:space="preserve">Сите чекаат до минута, ние да чекаме, тие да не чекаат. </w:t>
      </w:r>
      <w:r>
        <w:rPr>
          <w:rFonts w:cs="Arial" w:ascii="Arial" w:hAnsi="Arial"/>
          <w:sz w:val="20"/>
        </w:rPr>
        <w:t xml:space="preserve">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Објавувам пет минути пауза, продолжуваме за 10 минути, а тоа значи во 12,40 часот.</w:t>
      </w:r>
    </w:p>
    <w:p>
      <w:pPr>
        <w:pStyle w:val="Normal"/>
        <w:spacing w:before="60" w:after="0"/>
        <w:jc w:val="both"/>
        <w:rPr>
          <w:rFonts w:ascii="Arial" w:hAnsi="Arial" w:cs="Arial"/>
          <w:sz w:val="20"/>
          <w:lang w:val="mk-MK"/>
        </w:rPr>
      </w:pPr>
      <w:r>
        <w:rPr>
          <w:rFonts w:cs="Arial" w:ascii="Arial" w:hAnsi="Arial"/>
          <w:sz w:val="20"/>
          <w:lang w:val="mk-MK"/>
        </w:rPr>
        <w:t>(Пауза)</w:t>
      </w:r>
    </w:p>
    <w:p>
      <w:pPr>
        <w:pStyle w:val="Normal"/>
        <w:spacing w:before="60" w:after="0"/>
        <w:jc w:val="both"/>
        <w:rPr>
          <w:rFonts w:ascii="Arial" w:hAnsi="Arial" w:cs="Arial"/>
          <w:sz w:val="20"/>
          <w:szCs w:val="20"/>
          <w:lang w:val="mk-MK"/>
        </w:rPr>
      </w:pPr>
      <w:r>
        <w:rPr>
          <w:rFonts w:cs="Arial" w:ascii="Arial" w:hAnsi="Arial"/>
          <w:sz w:val="20"/>
          <w:szCs w:val="20"/>
          <w:lang w:val="mk-MK"/>
        </w:rPr>
        <w:t>(По паузата седница продолжи со работа во 12,40 часот).</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Продолживаме со расправата по Законот за минерални суровини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в за збор е министерот за економија, повелете.</w:t>
      </w:r>
    </w:p>
    <w:p>
      <w:pPr>
        <w:pStyle w:val="Normal"/>
        <w:spacing w:before="60" w:after="0"/>
        <w:jc w:val="both"/>
        <w:rPr/>
      </w:pPr>
      <w:r>
        <w:rPr>
          <w:rFonts w:cs="Arial" w:ascii="Arial" w:hAnsi="Arial"/>
          <w:b/>
          <w:sz w:val="20"/>
          <w:szCs w:val="20"/>
          <w:lang w:val="mk-MK"/>
        </w:rPr>
        <w:t>Фатмир Бесими:</w:t>
      </w:r>
      <w:r>
        <w:rPr>
          <w:rFonts w:cs="Arial" w:ascii="Arial" w:hAnsi="Arial"/>
          <w:sz w:val="20"/>
          <w:szCs w:val="20"/>
          <w:lang w:val="mk-MK"/>
        </w:rPr>
        <w:t xml:space="preserve"> Благодарам почитуван потпретседателе на Собранието на Република Македонија, почитуван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ќе се обидам накратко само да објаснам за причините и содржината на овој предлог измени на Законот за минерални суровини во Република Македонија, односно се однесува на нашата цел да ја регулираме попрецизно оваа област за минералните суровини во Република Македонија, каде што ние подготвивме еден акционен план, како во наредниот период да ја подобриме евиденцијата, да ја зголемиме транспарентноста, како и зголемување на контролата на функционирањето, односно на истражување и експлоатација на минерални  суровини, што е исто така значајно за успешно функционирање на овој сектор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тој сегмент, во тој склоп на активности произлегуваат и одредени измени во Законот за минерални суровини, кои што тие генерално се однесуваат за подобрување на ефикасноста на искористување, прецизирање на процедурата, како и одредени работи што значат за одржливо искористување на природните ресурси,односно заштита на животната средина, исполнување на одредени обврски што се наметнуваат на инвеститорите, кои вршат екплоатација на минерални суровини, а воедно, тоа да биде во рамките на пазарните принципи и економичност на работењето во овој сектор, односно се наметнува,  се дефинира тоа што до сега стоело во договорите, значи се дефинира потребата од отстранување на јаловиштата, по завршување на експлотациониот период, односно додека трае експлоатациј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се прецизира односот и хармонизацијата на целосната документација врз основа на која работат компаниите во овој сектор. Тука, со цел да бидеме, односно да покажеме партнерски однос на компаниите, сметаме дека и индустријата која функционира со минерални суровини во Република Македонија, и се дава одреден преоден период за усогласување на целосната документација, зато ашто досега документацијата дефакто, функционира според три закони и со ова се дава одреен временски период тоа да се усогласи, ккао од аспект на одлуките, договорите, така и од аспект на лиценците, односно дозволите за експлоатација, што се издаваат на компаниите во секторот што работат за експлоатација на минерални суровини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Ова беше накратко, има и одредени други измени, бидјеки гледам дека има пријавениза дискусија, дополнително, до колку има потреба ќе се пријавам за дообјаснување во однос на дискусијата што ќе биде реализирана во текот на денешната седница. Благодарам.</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Прв за збор е господинот пратеник Марјанчо Николов,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Благодарам потпретседателе, почитувани коелги, почитуван министер, овој закон за жал исто така го пуштивте во процедура во Собранието, или ја почнавте постапката за негово носење без да ги консултирате надлежните  здруженија, по однос на оваа проблематика, ниту во рамките на стопанските комори, ниту во рамките, до колку имаат некои посебни здруженија, почнувајки од Здружението на рударите, на рударските инжењери и т.н., се случи на Комисијата за економсми прашања кога беше овој закон тие да бидат изненадени, зошто за овие измени и  дополнувања на Законот не е побарано мислење од нивна страна.</w:t>
      </w:r>
    </w:p>
    <w:p>
      <w:pPr>
        <w:pStyle w:val="Normal"/>
        <w:spacing w:before="60" w:after="0"/>
        <w:jc w:val="both"/>
        <w:rPr>
          <w:rFonts w:ascii="Arial" w:hAnsi="Arial" w:cs="Arial"/>
          <w:sz w:val="20"/>
          <w:szCs w:val="20"/>
          <w:lang w:val="mk-MK"/>
        </w:rPr>
      </w:pPr>
      <w:r>
        <w:rPr>
          <w:rFonts w:cs="Arial" w:ascii="Arial" w:hAnsi="Arial"/>
          <w:sz w:val="20"/>
          <w:szCs w:val="20"/>
          <w:lang w:val="mk-MK"/>
        </w:rPr>
        <w:t>Значи една фалинка на тој Закон е токму тоа, дек ане сте ги направиле во консултација со надлежните субјекти, за кои што законот ќе се однесува, а да не зборувам,не знам по кој пат, дека упорно се трудите да кажувате дека ќе се работи транспарентно, дека нема барем во делот на законските решенија да донесете законкси норми, а да не ги консултирате оние за кои што се однесуваа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многу често се решавате да правите измени и дополнувања на Законот за минерални суровини, Ова е веќе од 2007 година наваму петта измена, ова што денеска ја расправаме и тоа внесува дополнителна правна несигурност кај концесионерите и кај другите заинтересирани лица кои работат во рамките на експолатацијата на минералните суровини и навистиан мислам дека треба еднаш веќе да направите една широка дебата во делот на проблематиката на минералните суровини и во Република Македонија да добиеме едно законско решение, кое што експолатацијата на минералните суровини нема да овозможува ниту штета на државата, ниту штета на граѓаните, ниту штета на субјектите кои што вршат експолатација на минерални суровини. Вака имаме една ситуација да има штета за државата, еве видовме во ревизорските извештаи, нема јасна евиденција како се прибира надоместокот кон дадените концесии. Има штета кон граѓаните, таму кад ешто тие кои што вршат експолатација на минерални суровини, не почитуваат дел од одредбите и ја деградираат животната средина. Има штета за самите лица кои што вршат експлоатација на минерални суровини, со то ашто, дозволувате да има нелојална конкуренција. Неколку пати го отворам епрашањето за експлоатацијата на песокот од речните корита или крајбрежјата, никако да се реши тоа прашање. Има нелојална конкуренција во делот на отворањето на каменоломите, кои што се исто така нелојална конкуренција на некои што кокурирал, добил концесија, платил надоместок, почитува законски прописи. </w:t>
      </w:r>
    </w:p>
    <w:p>
      <w:pPr>
        <w:pStyle w:val="Normal"/>
        <w:spacing w:before="60" w:after="0"/>
        <w:jc w:val="both"/>
        <w:rPr>
          <w:rFonts w:ascii="Arial" w:hAnsi="Arial" w:cs="Arial"/>
          <w:sz w:val="20"/>
          <w:szCs w:val="20"/>
          <w:lang w:val="mk-MK"/>
        </w:rPr>
      </w:pPr>
      <w:r>
        <w:rPr>
          <w:rFonts w:cs="Arial" w:ascii="Arial" w:hAnsi="Arial"/>
          <w:sz w:val="20"/>
          <w:szCs w:val="20"/>
          <w:lang w:val="mk-MK"/>
        </w:rPr>
        <w:t>Затоа мислам дека во оваа област треба посериозно да се вложи напор, да се исправат сите овие недостатоци.</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се работи за ограничени богатства Република Македонија не е некоја земја како Русија или не знам која да има неограничени рудни богатства, ресурси, извори, или не знам што, па сга ние да дозволуваме некој така да ни ги експлоатира и притоа, како што зборував пред тоа, дури да не знаеме ни дали се наплатени концесиите. Значи, навистина имаме проблем во оваа област и навистина треба да направите законско решение кое што ќе ги земе предвид сите проблеми. Не можете сигурно, ниту јас како пратеник да очекуваме дека сите интереси ќе бидат задоволени, но почнувајки од она што значи заштита на животната средина, па се дуро натаму, можете да се обидете барем во најголем дел од тие интереси да ги вклопите во законски решенија и да не ни се случуваат вакви чести измени на Законот, без консултација со правните лица кои што вршат експлоатац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ова законско решение имаше многу забелешки од здруженијата, на оние што вршат концесија, сега д ане ги набројувам беа тр, четири и се надевам, се покажа спремност тогаш од заменикот министер, дека дел од тие забелешки ќе бидат прифатени, дека ќе дојдат во второто читање тие прифатливи забелешки во форма на амандмани и ќе добиеме барем појасни одредби од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За жал, тука во членот 7 се решавате дополнително по мене, да ја комплицирате постапката за добивање на концесија, со тоа што покрај сите други државни органи, кој што треба да дадат согласност за добивање на концесии, мислам дека се 9, сега плус ја додавате и локалната самоуправа. Тоа не е проблем, до колку имаме локални самоуправи кои што располагаат со стручни кадри да одговорат на потребата од давање согласност за издавање на  концесија. Еве на пример општина Чашка во Велес има неколку концесии за експлоатација на кварц.  Таму стигнува во општината некој елаборат за експолотација на тој кварц и кој ќе го процени во општина Чашка, дали е тој издржан или не е. Дали има стручен кадар, или ќе му дадат на некој правник или економист, или комунален инспектор, кој што нема познавање од таа област да напише параф, дали е добро или не е добро. Мислам дека нема ваква потреба додека не се создадат предуслови, локалните самоуправи да зајакнат, да можата да ангажираат такви кадри, ова е само дополнително отежнување на  постапката, затоа што се внесува уште еден државен орган. Една од забелешките беше токму таа, дека премногу долго трае процедурата за добивање на концесија, зато ашто има многу преклопени надлежности и во тие рамки треба да најдете начин како тоа да се реши.</w:t>
      </w:r>
    </w:p>
    <w:p>
      <w:pPr>
        <w:pStyle w:val="Normal"/>
        <w:spacing w:before="60" w:after="0"/>
        <w:jc w:val="both"/>
        <w:rPr>
          <w:rFonts w:ascii="Arial" w:hAnsi="Arial" w:cs="Arial"/>
          <w:sz w:val="20"/>
          <w:szCs w:val="20"/>
          <w:lang w:val="mk-MK"/>
        </w:rPr>
      </w:pPr>
      <w:r>
        <w:rPr>
          <w:rFonts w:cs="Arial" w:ascii="Arial" w:hAnsi="Arial"/>
          <w:sz w:val="20"/>
          <w:szCs w:val="20"/>
          <w:lang w:val="mk-MK"/>
        </w:rPr>
        <w:t>Понатмау, цените на лиценците варираат, од 3 илјади до 5 илјади денари. Мислам дека треба да предложите сите да бидат иста цена, да изнесуваат 3 илјади денари, затоа што се работи за иста проблематика, за иста област, значи за добивање на концес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се согласувам со членот 31, каде што на субјектите кои управуваат со бањите и производителит ена пакувана вода, газирани и  негазирани пијалоци, кои вршат експлоатација на термоминерални и подземни води, им го продолжувате рокот за постапката за добивање на концесија за уште дополнителни 6 месеци, или 7 месеци. Тие веќе имаа рок кога да се усогласат со овој закон и сведоци сме дека тие ги експлоатираат македонските извори на изворска вода, на обична вода, на тероминерална вода и сега не плаќаат ништо кон државата, остваруваат екстра профит. </w:t>
      </w:r>
    </w:p>
    <w:p>
      <w:pPr>
        <w:pStyle w:val="Normal"/>
        <w:spacing w:before="60" w:after="0"/>
        <w:jc w:val="both"/>
        <w:rPr>
          <w:rFonts w:ascii="Arial" w:hAnsi="Arial" w:cs="Arial"/>
          <w:sz w:val="20"/>
          <w:szCs w:val="20"/>
          <w:lang w:val="mk-MK"/>
        </w:rPr>
      </w:pPr>
      <w:r>
        <w:rPr>
          <w:rFonts w:cs="Arial" w:ascii="Arial" w:hAnsi="Arial"/>
          <w:sz w:val="20"/>
          <w:szCs w:val="20"/>
          <w:lang w:val="mk-MK"/>
        </w:rPr>
        <w:t>Во таа насока, ова продолжување е неприфатливо зато ашто во оваа област треба да воведете конкуренција, па да не ви се случува некој да извади на пазарот вода минерална, а потекнува од некој извор што никој не го проверил. Или државата не го дала под концесија и нема мислење дали тој извор треба да се даде под концесија. Има многу работи кои што тука треба што побрзо да се регулираат. Можеби имате некое лоби внатре во коалицијата, овој рок да се продолжи, но навистина, ова е недозволиво, иако има 6 месеци, сеуште да не можат да добијат концесија.</w:t>
      </w:r>
    </w:p>
    <w:p>
      <w:pPr>
        <w:pStyle w:val="Normal"/>
        <w:spacing w:before="60" w:after="0"/>
        <w:jc w:val="both"/>
        <w:rPr>
          <w:rFonts w:ascii="Arial" w:hAnsi="Arial" w:cs="Arial"/>
          <w:sz w:val="20"/>
          <w:szCs w:val="20"/>
          <w:lang w:val="mk-MK"/>
        </w:rPr>
      </w:pPr>
      <w:r>
        <w:rPr>
          <w:rFonts w:cs="Arial" w:ascii="Arial" w:hAnsi="Arial"/>
          <w:sz w:val="20"/>
          <w:szCs w:val="20"/>
          <w:lang w:val="mk-MK"/>
        </w:rPr>
        <w:t>Членот 33, каде што концесионерите сами треба да го решат прашањето за имотноправните односи во рок од две години, тука има и трета страна, кај предметите што се за денационализација и државата. Како тие ќе го решат, ако предметот е заглавен во рамктие на процесот на денационализација. Така да овој закон треба да доживее многу промени за да биде прифатлив.</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јавен пратеникот Иванов Љубосав Ѕинго, се извинувам се јави министерот за економија, повелете.</w:t>
      </w:r>
    </w:p>
    <w:p>
      <w:pPr>
        <w:pStyle w:val="Normal"/>
        <w:spacing w:before="60" w:after="0"/>
        <w:jc w:val="both"/>
        <w:rPr/>
      </w:pPr>
      <w:r>
        <w:rPr>
          <w:rFonts w:cs="Arial" w:ascii="Arial" w:hAnsi="Arial"/>
          <w:b/>
          <w:sz w:val="20"/>
          <w:szCs w:val="20"/>
          <w:lang w:val="mk-MK"/>
        </w:rPr>
        <w:t>Фатмир Бесим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амо во однос на комуникацијата со бизнис заедницата, законот е објавен на веб страницата на Владат. Што се однесува на можноста да реагираат со свои коментари од бизнис заедницата, но исто така ние сме отворени во однос на амандманско интервенирање за подобрување на квалитетот на текстот и то адо сега е воспоставена пракса и ние како Министерството, секогаш кога има такви амандмани, сме прифатиле, без разлика дали се од пратениците,од партиите кои се на власт, или од опозицијата, тоа е веќе видена пракса и ако има такви одредени амандмани, тие ќе бидат добродојде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во однос на забелешката дали овие пролонгирања на рокови, се токму заради тоа да воспоставиме хармонизиран систем на усогласена регулатива, за да може подобро да се направи и поефикасна контрола на терен. На почетокот објаснив дека оаа измена на Законот е само дел од Акциониот план за зајакнување и за подобрување на ефикасноста на контролата на терен, а воедно да се воспостави добра конкурентна основа и во оваа област, конкретно за тие рокови е токму во интерес на бизнис заедницата, може да искористи период на прилагодување на новите законски решенија.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јавен пратеникот Николов Марјанчо,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Министре, и последниот пат кога се менуваше Законот за минерални суровини имаше такв анајава во првото читање. Во второто читање за жал, некои суштински амандмани не беа прифатени. Тогаш беа пдонесени од пратениците од Социјалистичка партија и посебно оној амандман што се однесуваше за експлоатација на песок од речните корита и деградирањето на животната средина, беше одбиен. А сведоци сме сите кои што сме се движеле низ Македонија колку такви места има. Некој оди и црпи песок, на никој н еплаќа, ја деградира жвотната средина и на крајот нема санкции. А во однсо на добрите намери ќе додје второто читање, јас верувам дека то ашто го кажавте ќе го испочитува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јавен пратеникот Љубисав Иванов Ѕинго, повелете.</w:t>
      </w:r>
    </w:p>
    <w:p>
      <w:pPr>
        <w:pStyle w:val="Normal"/>
        <w:spacing w:before="60" w:after="0"/>
        <w:jc w:val="both"/>
        <w:rPr/>
      </w:pPr>
      <w:r>
        <w:rPr>
          <w:rFonts w:cs="Arial" w:ascii="Arial" w:hAnsi="Arial"/>
          <w:b/>
          <w:sz w:val="20"/>
          <w:szCs w:val="20"/>
          <w:lang w:val="mk-MK"/>
        </w:rPr>
        <w:t>Љубисав Иванов Ѕинго:</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та Марјанло е член на Комисиајта за економски прашања и тој е во тек со оваа проблематика, која е многу сложена, многу тешка, да се дефинира комплетно, затоа што се работи за материја со многу непознаници. </w:t>
      </w:r>
    </w:p>
    <w:p>
      <w:pPr>
        <w:pStyle w:val="Normal"/>
        <w:spacing w:before="60" w:after="0"/>
        <w:jc w:val="both"/>
        <w:rPr>
          <w:rFonts w:ascii="Arial" w:hAnsi="Arial" w:cs="Arial"/>
          <w:sz w:val="20"/>
          <w:szCs w:val="20"/>
          <w:lang w:val="mk-MK"/>
        </w:rPr>
      </w:pPr>
      <w:r>
        <w:rPr>
          <w:rFonts w:cs="Arial" w:ascii="Arial" w:hAnsi="Arial"/>
          <w:sz w:val="20"/>
          <w:szCs w:val="20"/>
          <w:lang w:val="mk-MK"/>
        </w:rPr>
        <w:t>Значи, секој проблем сам за себе претставува индивидуалност, има многу во себе. Секое лежиште е карактеристичо и затоа животот бара непрекинати дополнувања и непрекинати промени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Ние ког аго донесовме базичниот Закон на наша иницијатива, а Министерството за економија и Владата, прифатија три големи дебати во кои што учествуваа преку 50 геолози, рудари, професори на факултети и т.н. И покрај тоа што го донесовме тој Закон, повеќе пати го дополнувавме Законот и на секоја расправа на Комисијата за економски прашања беа присутни и стручњаци од работни организации, од институти од Комората, универзитетски професори и т.н. кои активно придонесуваа за разрешување на овие проблеми.</w:t>
      </w:r>
    </w:p>
    <w:p>
      <w:pPr>
        <w:pStyle w:val="Normal"/>
        <w:spacing w:before="60" w:after="0"/>
        <w:jc w:val="both"/>
        <w:rPr>
          <w:rFonts w:ascii="Arial" w:hAnsi="Arial" w:cs="Arial"/>
          <w:sz w:val="20"/>
          <w:szCs w:val="20"/>
          <w:lang w:val="mk-MK"/>
        </w:rPr>
      </w:pPr>
      <w:r>
        <w:rPr>
          <w:rFonts w:cs="Arial" w:ascii="Arial" w:hAnsi="Arial"/>
          <w:sz w:val="20"/>
          <w:szCs w:val="20"/>
          <w:lang w:val="mk-MK"/>
        </w:rPr>
        <w:t>Ние на заедничка седница заклучивме таквите забелешки и таквите предлози да ги разгледа Министерството за економија и во втората фаза да предложи одредени промени преку амандмани и преку некои нивни предлози кои би дошле во втората фаза, која планираме да ја закажеме во вторник. Бладарам.</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За контра реплика е јавен пратеникот Николов Марјанчо, повелете. </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Точно е дека на Комисијата за економски прашања дебатираме за овој закон. Меѓутоа, колега Иванов, и покрај толку дебати, сеуште некои прашања се повторуваат. </w:t>
      </w:r>
    </w:p>
    <w:p>
      <w:pPr>
        <w:pStyle w:val="Normal"/>
        <w:spacing w:before="60" w:after="0"/>
        <w:jc w:val="both"/>
        <w:rPr>
          <w:rFonts w:ascii="Arial" w:hAnsi="Arial" w:cs="Arial"/>
          <w:sz w:val="20"/>
          <w:lang w:val="mk-MK"/>
        </w:rPr>
      </w:pPr>
      <w:r>
        <w:rPr>
          <w:rFonts w:cs="Arial" w:ascii="Arial" w:hAnsi="Arial"/>
          <w:sz w:val="20"/>
          <w:lang w:val="mk-MK"/>
        </w:rPr>
        <w:t xml:space="preserve">Процедурата за издавање дозвола за концесија е предолга и преобемна. Државата никако да најде начин да го реши. Да го реши во смисла на тоа да не трпи некој, туку да се скрати рокот. </w:t>
      </w:r>
    </w:p>
    <w:p>
      <w:pPr>
        <w:pStyle w:val="Normal"/>
        <w:spacing w:before="60" w:after="0"/>
        <w:jc w:val="both"/>
        <w:rPr>
          <w:rFonts w:ascii="Arial" w:hAnsi="Arial" w:cs="Arial"/>
          <w:sz w:val="20"/>
          <w:lang w:val="mk-MK"/>
        </w:rPr>
      </w:pPr>
      <w:r>
        <w:rPr>
          <w:rFonts w:cs="Arial" w:ascii="Arial" w:hAnsi="Arial"/>
          <w:sz w:val="20"/>
          <w:lang w:val="mk-MK"/>
        </w:rPr>
        <w:t xml:space="preserve">Второ, неприфатливо е да се даваат концесии на земјиште каде што не се решени имотно правните односи. И тоа ли прашање да стане проблем кога е во рамките на надлежноста на државата? </w:t>
      </w:r>
    </w:p>
    <w:p>
      <w:pPr>
        <w:pStyle w:val="Normal"/>
        <w:spacing w:before="60" w:after="0"/>
        <w:jc w:val="both"/>
        <w:rPr>
          <w:rFonts w:ascii="Arial" w:hAnsi="Arial" w:cs="Arial"/>
          <w:sz w:val="20"/>
          <w:lang w:val="mk-MK"/>
        </w:rPr>
      </w:pPr>
      <w:r>
        <w:rPr>
          <w:rFonts w:cs="Arial" w:ascii="Arial" w:hAnsi="Arial"/>
          <w:sz w:val="20"/>
          <w:lang w:val="mk-MK"/>
        </w:rPr>
        <w:t xml:space="preserve">Има некои работи, како што велите вие, што произлегуваат од комплексноста. Меѓутоа, има процедури што треба да се решат со добра волја на државата или на Владата што ја регулира оваа проблематика. Затоа треба малку посериозно да се сваќаат јавните расправи и да се прифаќаат забелешките.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Следен за збор е пратеникот Јонузи Феми, повелете. </w:t>
      </w:r>
    </w:p>
    <w:p>
      <w:pPr>
        <w:pStyle w:val="Normal"/>
        <w:spacing w:before="60" w:after="0"/>
        <w:jc w:val="both"/>
        <w:rPr/>
      </w:pPr>
      <w:r>
        <w:rPr>
          <w:rFonts w:cs="Arial" w:ascii="Arial" w:hAnsi="Arial"/>
          <w:b/>
          <w:sz w:val="20"/>
          <w:lang w:val="mk-MK"/>
        </w:rPr>
        <w:t xml:space="preserve">Феми Јонузи: </w:t>
      </w:r>
      <w:r>
        <w:rPr>
          <w:rFonts w:cs="Arial" w:ascii="Arial" w:hAnsi="Arial"/>
          <w:sz w:val="20"/>
          <w:lang w:val="mk-MK"/>
        </w:rPr>
        <w:t xml:space="preserve">Почитуван потпретседател, почитувани коле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Ќе се обидам во кратки црти да кажам нешто во однос на потребата од донесување на измените во овој закон. </w:t>
      </w:r>
    </w:p>
    <w:p>
      <w:pPr>
        <w:pStyle w:val="Normal"/>
        <w:spacing w:before="60" w:after="0"/>
        <w:jc w:val="both"/>
        <w:rPr>
          <w:rFonts w:ascii="Arial" w:hAnsi="Arial" w:cs="Arial"/>
          <w:sz w:val="20"/>
          <w:lang w:val="mk-MK"/>
        </w:rPr>
      </w:pPr>
      <w:r>
        <w:rPr>
          <w:rFonts w:cs="Arial" w:ascii="Arial" w:hAnsi="Arial"/>
          <w:sz w:val="20"/>
          <w:lang w:val="mk-MK"/>
        </w:rPr>
        <w:t xml:space="preserve">Со Предлогот на законот за изменување и дополнување на Законот заминерални суровини се предлагаат решенија со цел за понатмошно прецизирање на истиот. Во овој контекст се воспоставува обврската за плаќање за издавање лиценци за изготвување на геолошки документации, рударски проекти како и за вршење на рударски работи. </w:t>
      </w:r>
    </w:p>
    <w:p>
      <w:pPr>
        <w:pStyle w:val="Normal"/>
        <w:spacing w:before="60" w:after="0"/>
        <w:jc w:val="both"/>
        <w:rPr>
          <w:rFonts w:ascii="Arial" w:hAnsi="Arial" w:cs="Arial"/>
          <w:sz w:val="20"/>
          <w:lang w:val="mk-MK"/>
        </w:rPr>
      </w:pPr>
      <w:r>
        <w:rPr>
          <w:rFonts w:cs="Arial" w:ascii="Arial" w:hAnsi="Arial"/>
          <w:sz w:val="20"/>
          <w:lang w:val="mk-MK"/>
        </w:rPr>
        <w:t xml:space="preserve">Истовремено се прави и промена на начинот на вршење на ревизија на геолошката документација што е задолжителна за вршење на основните и деталните геолошки истражувња, што е задолжително за истите и за рударските проекти. Сето ова е во насока на зајакнување на контролата на изготвената документација од страна на посебните комисии што се формирани, основани за оваа цел. </w:t>
      </w:r>
    </w:p>
    <w:p>
      <w:pPr>
        <w:pStyle w:val="Normal"/>
        <w:spacing w:before="60" w:after="0"/>
        <w:jc w:val="both"/>
        <w:rPr>
          <w:rFonts w:ascii="Arial" w:hAnsi="Arial" w:cs="Arial"/>
          <w:sz w:val="20"/>
          <w:lang w:val="mk-MK"/>
        </w:rPr>
      </w:pPr>
      <w:r>
        <w:rPr>
          <w:rFonts w:cs="Arial" w:ascii="Arial" w:hAnsi="Arial"/>
          <w:sz w:val="20"/>
          <w:lang w:val="mk-MK"/>
        </w:rPr>
        <w:t xml:space="preserve">Како суштински елемент што се инкорпорира во предвидените решенија, се издвојува обврската на сопствениците на концесии за експлоатација на минерални суровини да бидат одговорни во управувањето, одржувањето и чувањето на депониите, всушност јаловиштата што се создаваат во текот на технолошкиот процес на експлоатација на минералната суровина. </w:t>
      </w:r>
    </w:p>
    <w:p>
      <w:pPr>
        <w:pStyle w:val="Normal"/>
        <w:spacing w:before="60" w:after="0"/>
        <w:jc w:val="both"/>
        <w:rPr>
          <w:rFonts w:ascii="Arial" w:hAnsi="Arial" w:cs="Arial"/>
          <w:sz w:val="20"/>
          <w:lang w:val="mk-MK"/>
        </w:rPr>
      </w:pPr>
      <w:r>
        <w:rPr>
          <w:rFonts w:cs="Arial" w:ascii="Arial" w:hAnsi="Arial"/>
          <w:sz w:val="20"/>
          <w:lang w:val="mk-MK"/>
        </w:rPr>
        <w:t xml:space="preserve">Со предвидените решенија во Законот се создава законска основа за регулирање на правото за издавање на концесија, за бањи и производители на амбалажирана и пакетирана вода, што и до сега вршеле експлоатација на минералната суровина - вода, со продолжување на периодот за поднесување на барање за давање на концесија за експлоатација. </w:t>
      </w:r>
    </w:p>
    <w:p>
      <w:pPr>
        <w:pStyle w:val="Normal"/>
        <w:spacing w:before="60" w:after="0"/>
        <w:jc w:val="both"/>
        <w:rPr>
          <w:rFonts w:ascii="Arial" w:hAnsi="Arial" w:cs="Arial"/>
          <w:sz w:val="20"/>
          <w:lang w:val="mk-MK"/>
        </w:rPr>
      </w:pPr>
      <w:r>
        <w:rPr>
          <w:rFonts w:cs="Arial" w:ascii="Arial" w:hAnsi="Arial"/>
          <w:sz w:val="20"/>
          <w:lang w:val="mk-MK"/>
        </w:rPr>
        <w:t xml:space="preserve">Исто така, треба да се има предвид и фактот дека во минатиот перод голем број лица кои поседуваат потврди за даден стручен испит од областа на геологија и рударство, не направиле замена на истите со потребни лиценци. Според овој закон е потребно пролонгирање или продолжување на рокот за замена на истите, со цел да не се попречува редовната работа на рудниците. </w:t>
      </w:r>
    </w:p>
    <w:p>
      <w:pPr>
        <w:pStyle w:val="Normal"/>
        <w:spacing w:before="60" w:after="0"/>
        <w:jc w:val="both"/>
        <w:rPr>
          <w:rFonts w:ascii="Arial" w:hAnsi="Arial" w:cs="Arial"/>
          <w:sz w:val="20"/>
          <w:lang w:val="mk-MK"/>
        </w:rPr>
      </w:pPr>
      <w:r>
        <w:rPr>
          <w:rFonts w:cs="Arial" w:ascii="Arial" w:hAnsi="Arial"/>
          <w:sz w:val="20"/>
          <w:lang w:val="mk-MK"/>
        </w:rPr>
        <w:t xml:space="preserve">Заради усогласување на актите за вршење експлоатација во постојните рудници, податоците, врз основа на поранешните закони што го уредувале ова прашање, се предвидува  усогласување на истите со членовите од овој Предлог закон. Предлогот на измените и дополнувањата се во насока на класификација и намалување на казните, со цел да се унапреди и олесни казнената политика. За оваа цел се воспоставува воспитна мерка за прекршувачите на истиот. </w:t>
      </w:r>
    </w:p>
    <w:p>
      <w:pPr>
        <w:pStyle w:val="Normal"/>
        <w:spacing w:before="60" w:after="0"/>
        <w:jc w:val="both"/>
        <w:rPr>
          <w:rFonts w:ascii="Arial" w:hAnsi="Arial" w:cs="Arial"/>
          <w:sz w:val="20"/>
          <w:lang w:val="mk-MK"/>
        </w:rPr>
      </w:pPr>
      <w:r>
        <w:rPr>
          <w:rFonts w:cs="Arial" w:ascii="Arial" w:hAnsi="Arial"/>
          <w:sz w:val="20"/>
          <w:lang w:val="mk-MK"/>
        </w:rPr>
        <w:t xml:space="preserve">Од сето ова мислам и ценам дека со овие измени ќе се подобри функционирањето на рударскиот комплекс во Република Македонија и ние како парламентарна група ќе ја поддржиме потребата од донесување на овие измени. Благодарам.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и јас. </w:t>
      </w:r>
    </w:p>
    <w:p>
      <w:pPr>
        <w:pStyle w:val="Normal"/>
        <w:spacing w:before="60" w:after="0"/>
        <w:jc w:val="both"/>
        <w:rPr>
          <w:rFonts w:ascii="Arial" w:hAnsi="Arial" w:cs="Arial"/>
          <w:sz w:val="20"/>
          <w:lang w:val="mk-MK"/>
        </w:rPr>
      </w:pPr>
      <w:r>
        <w:rPr>
          <w:rFonts w:cs="Arial" w:ascii="Arial" w:hAnsi="Arial"/>
          <w:sz w:val="20"/>
          <w:lang w:val="mk-MK"/>
        </w:rPr>
        <w:t xml:space="preserve">Следен за збор е пратеникот Цветко Грозданов, повелете. </w:t>
      </w:r>
    </w:p>
    <w:p>
      <w:pPr>
        <w:pStyle w:val="Normal"/>
        <w:spacing w:before="60" w:after="0"/>
        <w:jc w:val="both"/>
        <w:rPr/>
      </w:pPr>
      <w:r>
        <w:rPr>
          <w:rFonts w:cs="Arial" w:ascii="Arial" w:hAnsi="Arial"/>
          <w:b/>
          <w:sz w:val="20"/>
          <w:lang w:val="mk-MK"/>
        </w:rPr>
        <w:t xml:space="preserve">Цветко Грозданов: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Иако сум свесен дека е прилично тешко да се обработи зададената материја, но како пратеник ќе се обидам во некои сегменти, од она што на теренот и од она што во комуникација со граѓаните сум успеал да ги сослушам и денеска да ги пренесам нивните барања и побарувања, ќе напомнам дека измените на Законот со што се предвидува експлоатација на минерални суровини, и во постојниот Закон и во измените, на почетокот на самиот Закон, во членот 3, каде што се наведени видовите на минерални суровини, што на некој начин и се наброени. Сите оние во точката 3, неметалични минерални суровини, каде што спаѓаат и суровините за производство на цемент, вар и карбонати. Понатаму, и во постојниот и во Предлогот на законот во измените, не постои никакво воведување ниту напомена за тоа што значи експлоатација, поточно производство и експлоатација на минерални суровини како што е производството на вар, но исто така и за глинените производи, грнчарството. </w:t>
      </w:r>
    </w:p>
    <w:p>
      <w:pPr>
        <w:pStyle w:val="Normal"/>
        <w:spacing w:before="60" w:after="0"/>
        <w:jc w:val="both"/>
        <w:rPr>
          <w:rFonts w:ascii="Arial" w:hAnsi="Arial" w:cs="Arial"/>
          <w:sz w:val="20"/>
          <w:lang w:val="mk-MK"/>
        </w:rPr>
      </w:pPr>
      <w:r>
        <w:rPr>
          <w:rFonts w:cs="Arial" w:ascii="Arial" w:hAnsi="Arial"/>
          <w:sz w:val="20"/>
          <w:lang w:val="mk-MK"/>
        </w:rPr>
        <w:t xml:space="preserve">Би сакал да укажам на фактот дека во повеќе наврати, со повеќе граѓани од месноста од каде што доаѓам, постојат мали, ситни занаетчии, како што ние ги нарекуваме, што ствојата егзистенција ја остваруваат токму од она што се нарекува производство на вар или глинените производи, грчарството. Ќе напомнам дека истиот овој проблем го имаат и во Струмица и во Струмичко, каде што дел од граѓаните егзистираат или својата егзистенција ја обезбедуваат од производството на вар и глинени и грнчарски производи. </w:t>
      </w:r>
    </w:p>
    <w:p>
      <w:pPr>
        <w:pStyle w:val="Normal"/>
        <w:spacing w:before="60" w:after="0"/>
        <w:jc w:val="both"/>
        <w:rPr>
          <w:rFonts w:ascii="Arial" w:hAnsi="Arial" w:cs="Arial"/>
          <w:sz w:val="20"/>
          <w:lang w:val="mk-MK"/>
        </w:rPr>
      </w:pPr>
      <w:r>
        <w:rPr>
          <w:rFonts w:cs="Arial" w:ascii="Arial" w:hAnsi="Arial"/>
          <w:sz w:val="20"/>
          <w:lang w:val="mk-MK"/>
        </w:rPr>
        <w:t xml:space="preserve">Тука станува збор за она што се нарекува можност и големина каде што експлоатацијата на минералните суровини, правните и физички лица се сврстани во еден член или еден закон. На пример, ќе го земам членот 29, каде се вели дека доделувањето на концесија за експлоатација на минерални суровини, по барање на заинтересирано лице, ќе напомнам дека никаде понатаму во Законот не се спомнува за сите оние ситни занаетчии или производители на вар, или производители на грчарски производи. </w:t>
      </w:r>
    </w:p>
    <w:p>
      <w:pPr>
        <w:pStyle w:val="Normal"/>
        <w:spacing w:before="60" w:after="0"/>
        <w:jc w:val="both"/>
        <w:rPr>
          <w:rFonts w:ascii="Arial" w:hAnsi="Arial" w:cs="Arial"/>
          <w:sz w:val="20"/>
          <w:lang w:val="mk-MK"/>
        </w:rPr>
      </w:pPr>
      <w:r>
        <w:rPr>
          <w:rFonts w:cs="Arial" w:ascii="Arial" w:hAnsi="Arial"/>
          <w:sz w:val="20"/>
          <w:lang w:val="mk-MK"/>
        </w:rPr>
        <w:t xml:space="preserve">Ќе направам една мала паралела, во која што ќе кажам дека концесијата или онаа што е добивање, односно кон барањето за добивање концесија, покрај потребните податоци за барателот на концесијата, се приложува и еден куп документи каде што самиот производител или стопанстсвеник, кога би ги вадел сите овие документи, во наредните 10 години сигурно не би можел да ги извади тие средства или пари од производство на вар или грнчарски производи. </w:t>
      </w:r>
    </w:p>
    <w:p>
      <w:pPr>
        <w:pStyle w:val="Normal"/>
        <w:spacing w:before="60" w:after="0"/>
        <w:jc w:val="both"/>
        <w:rPr>
          <w:rFonts w:ascii="Arial" w:hAnsi="Arial" w:cs="Arial"/>
          <w:sz w:val="20"/>
          <w:lang w:val="mk-MK"/>
        </w:rPr>
      </w:pPr>
      <w:r>
        <w:rPr>
          <w:rFonts w:cs="Arial" w:ascii="Arial" w:hAnsi="Arial"/>
          <w:sz w:val="20"/>
          <w:lang w:val="mk-MK"/>
        </w:rPr>
        <w:t xml:space="preserve">Затоа барам апелирам до министерот за економија во прилог на членот 29, измените, каде што се опфаќаат, да се вметнат одредени мали измени во кои што ќе можеме да кажеме дека одобрение за експлоатација на минерални суровини, за потребите на занаетчиството, како што се производството на вар, градежни производи од глина, грнчарството и други ситни дејности, на експлоатационото поле помало од, затоа што не можеме да ги сврстиме со големите гиганти за експлоатација на минерални суровини или каменоломите, фирми што само во текот на еден ден експлоатираат можеби 100 или 200 кубици дневно од овој материјал. Додека овие ситни занаетчии во текот на своето работење, во текот на годината можеби експлоатираат 10 тони вар, или 10 тони глина, што подоцна ја преработуваат. </w:t>
      </w:r>
    </w:p>
    <w:p>
      <w:pPr>
        <w:pStyle w:val="Normal"/>
        <w:spacing w:before="60" w:after="0"/>
        <w:jc w:val="both"/>
        <w:rPr>
          <w:rFonts w:ascii="Arial" w:hAnsi="Arial" w:cs="Arial"/>
          <w:sz w:val="20"/>
          <w:lang w:val="mk-MK"/>
        </w:rPr>
      </w:pPr>
      <w:r>
        <w:rPr>
          <w:rFonts w:cs="Arial" w:ascii="Arial" w:hAnsi="Arial"/>
          <w:sz w:val="20"/>
          <w:lang w:val="mk-MK"/>
        </w:rPr>
        <w:t>Оттука сметам дека треба да имаме намалување или да имаме посебна ставка, посебен член или посебна точка во членот 29, во која што ќе се каже дека за помало поле, на пример 3 илјади или нека биде помало, 2 илјади метри квадратни издава подрачната единица на Министерството за економија, Пазарниот инспекторат исто така врши околчување на експлоатационото поле.</w:t>
      </w:r>
    </w:p>
    <w:p>
      <w:pPr>
        <w:pStyle w:val="Normal"/>
        <w:spacing w:before="60" w:after="0"/>
        <w:jc w:val="both"/>
        <w:rPr>
          <w:rFonts w:ascii="Arial" w:hAnsi="Arial" w:cs="Arial"/>
          <w:sz w:val="20"/>
          <w:lang w:val="mk-MK"/>
        </w:rPr>
      </w:pPr>
      <w:r>
        <w:rPr>
          <w:rFonts w:cs="Arial" w:ascii="Arial" w:hAnsi="Arial"/>
          <w:sz w:val="20"/>
          <w:lang w:val="mk-MK"/>
        </w:rPr>
        <w:t xml:space="preserve">Би напомнал дека тука може да се додаде и кон барањето за експлоатација на експлоататорното поле помало од онаа површина што тука би ја прифатил министерот за економија, правното или физичкото лице е должно да приложи податоци за фирмата и седиштето на правното и физичко лице, со што овие граѓани ќе ги вметнеме во самиот закон и овие граѓани ќе станат правни лица, кои нормално ќе плаќаат и данок кон државата и нормално дека и самите ќе остваруваат одредени права, ќе бидат пријавени како вработени во одредени фирми. </w:t>
      </w:r>
    </w:p>
    <w:p>
      <w:pPr>
        <w:pStyle w:val="Normal"/>
        <w:spacing w:before="60" w:after="0"/>
        <w:jc w:val="both"/>
        <w:rPr>
          <w:rFonts w:ascii="Arial" w:hAnsi="Arial" w:cs="Arial"/>
          <w:sz w:val="20"/>
          <w:lang w:val="mk-MK"/>
        </w:rPr>
      </w:pPr>
      <w:r>
        <w:rPr>
          <w:rFonts w:cs="Arial" w:ascii="Arial" w:hAnsi="Arial"/>
          <w:sz w:val="20"/>
          <w:lang w:val="mk-MK"/>
        </w:rPr>
        <w:t xml:space="preserve">Со тоа што реков дека ќе дадат податоци за фирмата и седиштето на правното и физичкото лице, топографска карта со назначената локација, нормално и опис на минералната суровина што е предмет на експлоатацијата. </w:t>
      </w:r>
    </w:p>
    <w:p>
      <w:pPr>
        <w:pStyle w:val="Normal"/>
        <w:spacing w:before="60" w:after="0"/>
        <w:jc w:val="both"/>
        <w:rPr>
          <w:rFonts w:ascii="Arial" w:hAnsi="Arial" w:cs="Arial"/>
          <w:sz w:val="20"/>
          <w:lang w:val="mk-MK"/>
        </w:rPr>
      </w:pPr>
      <w:r>
        <w:rPr>
          <w:rFonts w:cs="Arial" w:ascii="Arial" w:hAnsi="Arial"/>
          <w:sz w:val="20"/>
          <w:lang w:val="mk-MK"/>
        </w:rPr>
        <w:t xml:space="preserve">Кога на сето тоа би го принудиле, еден ваков мал стопанственик, да прави елаборат за извршените детални геолошки истражувања или решение за одобрување на студија за оценка на влијанието врз животната средина, мислам дека не ќе може овие ситни стопанственици да егзистираат. Ќе бидат принудени да работат на црно или поточно, ќе бидат принудени својата егзистенција да ја остваруваат на некој начин надвор од Законот. </w:t>
      </w:r>
    </w:p>
    <w:p>
      <w:pPr>
        <w:pStyle w:val="Normal"/>
        <w:spacing w:before="60" w:after="0"/>
        <w:jc w:val="both"/>
        <w:rPr>
          <w:rFonts w:ascii="Arial" w:hAnsi="Arial" w:cs="Arial"/>
          <w:sz w:val="20"/>
          <w:lang w:val="mk-MK"/>
        </w:rPr>
      </w:pPr>
      <w:r>
        <w:rPr>
          <w:rFonts w:cs="Arial" w:ascii="Arial" w:hAnsi="Arial"/>
          <w:sz w:val="20"/>
          <w:lang w:val="mk-MK"/>
        </w:rPr>
        <w:t xml:space="preserve">Ова е моето барање што сметам дека во второто читање аманамднски би реагирале околу вметнувањето на овие производители на вар и глинени производи, за што реков дека со Министерството би одлучиле на колкави површини би можела да се издаде една таква концесија, каде сигурно не ќе бидат потребни вакви студии и елаборати што би чинеле многу пари за ситните занаетчии кои преку производството на вар и производство на грчарски производи ја имаат, ја обавуваат основната функција, поточно егзистенцијата на своето сопствено семејство. </w:t>
      </w:r>
    </w:p>
    <w:p>
      <w:pPr>
        <w:pStyle w:val="Normal"/>
        <w:spacing w:before="60" w:after="0"/>
        <w:jc w:val="both"/>
        <w:rPr>
          <w:rFonts w:ascii="Arial" w:hAnsi="Arial" w:cs="Arial"/>
          <w:sz w:val="20"/>
          <w:lang w:val="mk-MK"/>
        </w:rPr>
      </w:pPr>
      <w:r>
        <w:rPr>
          <w:rFonts w:cs="Arial" w:ascii="Arial" w:hAnsi="Arial"/>
          <w:sz w:val="20"/>
          <w:lang w:val="mk-MK"/>
        </w:rPr>
        <w:t xml:space="preserve">Уште еднаш би апелирал до министерот за економија да ги земе во предвид разликите помеѓу тоа што значи ситен занаетчија и крупна фирма која што во текот на денот експлоатира илјадници тони мамтеријал. На некој начин и за оние ситни занаетчии кои ескплоатираат мали количини и минерални суровини да можеме да го регулираме на поинаков начин, поточно да можеме да ги ставиме во правна рамка или да ги ставиме во Законот за експлоатација на минерални суровини. </w:t>
      </w:r>
    </w:p>
    <w:p>
      <w:pPr>
        <w:pStyle w:val="Normal"/>
        <w:spacing w:before="60" w:after="0"/>
        <w:jc w:val="both"/>
        <w:rPr>
          <w:rFonts w:ascii="Arial" w:hAnsi="Arial" w:cs="Arial"/>
          <w:sz w:val="20"/>
          <w:lang w:val="mk-MK"/>
        </w:rPr>
      </w:pPr>
      <w:r>
        <w:rPr>
          <w:rFonts w:cs="Arial" w:ascii="Arial" w:hAnsi="Arial"/>
          <w:sz w:val="20"/>
          <w:lang w:val="mk-MK"/>
        </w:rPr>
        <w:t xml:space="preserve">Се надевам дека ќе наидеме на разбирање од страна на министерот и дека во второто читање амандмански ќе реагираме и амандманите ќе бидат прифатени. Ви благодарам.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јавен министерот за економија, повелете. </w:t>
      </w:r>
    </w:p>
    <w:p>
      <w:pPr>
        <w:pStyle w:val="Normal"/>
        <w:spacing w:before="60" w:after="0"/>
        <w:jc w:val="both"/>
        <w:rPr/>
      </w:pPr>
      <w:r>
        <w:rPr>
          <w:rFonts w:cs="Arial" w:ascii="Arial" w:hAnsi="Arial"/>
          <w:b/>
          <w:sz w:val="20"/>
          <w:lang w:val="mk-MK"/>
        </w:rPr>
        <w:t xml:space="preserve">Фатмир Бесим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лагодарам на пратеникот за укажувањето. </w:t>
      </w:r>
    </w:p>
    <w:p>
      <w:pPr>
        <w:pStyle w:val="Normal"/>
        <w:spacing w:before="60" w:after="0"/>
        <w:jc w:val="both"/>
        <w:rPr>
          <w:rFonts w:ascii="Arial" w:hAnsi="Arial" w:cs="Arial"/>
          <w:sz w:val="20"/>
          <w:lang w:val="mk-MK"/>
        </w:rPr>
      </w:pPr>
      <w:r>
        <w:rPr>
          <w:rFonts w:cs="Arial" w:ascii="Arial" w:hAnsi="Arial"/>
          <w:sz w:val="20"/>
          <w:lang w:val="mk-MK"/>
        </w:rPr>
        <w:t xml:space="preserve">Ќе бидам многу краток. Тоа што го кажав, укажувањето е сосема на место, само треба оние кои работат на оваа проблематика, заедно со вас или, како ќе биде тоа процесуирано, да најдеме некое соодветно решение. </w:t>
      </w:r>
    </w:p>
    <w:p>
      <w:pPr>
        <w:pStyle w:val="Normal"/>
        <w:spacing w:before="60" w:after="0"/>
        <w:jc w:val="both"/>
        <w:rPr>
          <w:rFonts w:ascii="Arial" w:hAnsi="Arial" w:cs="Arial"/>
          <w:sz w:val="20"/>
          <w:lang w:val="mk-MK"/>
        </w:rPr>
      </w:pPr>
      <w:r>
        <w:rPr>
          <w:rFonts w:cs="Arial" w:ascii="Arial" w:hAnsi="Arial"/>
          <w:sz w:val="20"/>
          <w:lang w:val="mk-MK"/>
        </w:rPr>
        <w:t xml:space="preserve">Ние, како Министерство во наша надлежност, покрај областа на минерални суровини го имаме претприемништвото и занаетчиството. Така што многу добро го разбираме ова што го кажавте. Тоа е добра сугестија, во оваа фаза да го разгледаме, па да го разгледаме и реализираме. Благодарам.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За контра реплика е јавен пратеникот Грозданов Цветко, повелете. </w:t>
      </w:r>
    </w:p>
    <w:p>
      <w:pPr>
        <w:pStyle w:val="Normal"/>
        <w:spacing w:before="60" w:after="0"/>
        <w:jc w:val="both"/>
        <w:rPr/>
      </w:pPr>
      <w:r>
        <w:rPr>
          <w:rFonts w:cs="Arial" w:ascii="Arial" w:hAnsi="Arial"/>
          <w:b/>
          <w:sz w:val="20"/>
          <w:lang w:val="mk-MK"/>
        </w:rPr>
        <w:t xml:space="preserve">Цветко Грозданов: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Се надевам дека до второто читање ќе обезбедиме доволно докази и материјали и ќе стапиме во контакт со Министерството за економија. Дека ова ќе биде решено на среќа на сите оние ситни занаетчии кои се занимаваат со оваа дејност. Однапред сакам да изнесам благодарност до Министерството за економија.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извештаите на Комисијата за економски прашања, како матично работно тело и Законодавно-правната комисија и расправата на седницата на Собранието, на Собранието му предлагам да го усвои следниов залучок: </w:t>
      </w:r>
    </w:p>
    <w:p>
      <w:pPr>
        <w:pStyle w:val="Normal"/>
        <w:spacing w:before="60" w:after="0"/>
        <w:jc w:val="both"/>
        <w:rPr>
          <w:rFonts w:ascii="Arial" w:hAnsi="Arial" w:cs="Arial"/>
          <w:sz w:val="20"/>
          <w:lang w:val="mk-MK"/>
        </w:rPr>
      </w:pPr>
      <w:r>
        <w:rPr>
          <w:rFonts w:cs="Arial" w:ascii="Arial" w:hAnsi="Arial"/>
          <w:sz w:val="20"/>
          <w:lang w:val="mk-MK"/>
        </w:rPr>
        <w:t xml:space="preserve">1. Предлогот на законот за изменување и дополнување на Законот за минерални суровини е прифатлив и може да се даде на натамошно, односно на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економски прашања  и Законодавно-правнат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редложениот заклучок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Вкупно гласаа 55 пратеници.</w:t>
      </w:r>
    </w:p>
    <w:p>
      <w:pPr>
        <w:pStyle w:val="Normal"/>
        <w:spacing w:before="60" w:after="0"/>
        <w:jc w:val="both"/>
        <w:rPr>
          <w:rFonts w:ascii="Arial" w:hAnsi="Arial" w:cs="Arial"/>
          <w:sz w:val="20"/>
          <w:lang w:val="mk-MK"/>
        </w:rPr>
      </w:pPr>
      <w:r>
        <w:rPr>
          <w:rFonts w:cs="Arial" w:ascii="Arial" w:hAnsi="Arial"/>
          <w:sz w:val="20"/>
          <w:lang w:val="mk-MK"/>
        </w:rPr>
        <w:t xml:space="preserve">Ги молам службите да  утврдиме точен број на пратеници во салата. </w:t>
      </w:r>
    </w:p>
    <w:p>
      <w:pPr>
        <w:pStyle w:val="Normal"/>
        <w:spacing w:before="60" w:after="0"/>
        <w:jc w:val="both"/>
        <w:rPr>
          <w:rFonts w:ascii="Arial" w:hAnsi="Arial" w:cs="Arial"/>
          <w:sz w:val="20"/>
          <w:lang w:val="mk-MK"/>
        </w:rPr>
      </w:pPr>
      <w:r>
        <w:rPr>
          <w:rFonts w:cs="Arial" w:ascii="Arial" w:hAnsi="Arial"/>
          <w:sz w:val="20"/>
          <w:lang w:val="mk-MK"/>
        </w:rPr>
        <w:t>(Службите утврдуваат точен број на пратеници во салата)</w:t>
      </w:r>
    </w:p>
    <w:p>
      <w:pPr>
        <w:pStyle w:val="Normal"/>
        <w:spacing w:before="60" w:after="0"/>
        <w:jc w:val="both"/>
        <w:rPr>
          <w:rFonts w:ascii="Arial" w:hAnsi="Arial" w:cs="Arial"/>
          <w:sz w:val="20"/>
          <w:lang w:val="mk-MK"/>
        </w:rPr>
      </w:pPr>
      <w:r>
        <w:rPr>
          <w:rFonts w:cs="Arial" w:ascii="Arial" w:hAnsi="Arial"/>
          <w:sz w:val="20"/>
          <w:lang w:val="mk-MK"/>
        </w:rPr>
        <w:t>Во моментот на гласањето во салата немаше доволен број на пратеници.</w:t>
      </w:r>
    </w:p>
    <w:p>
      <w:pPr>
        <w:pStyle w:val="Normal"/>
        <w:spacing w:before="60" w:after="0"/>
        <w:jc w:val="both"/>
        <w:rPr>
          <w:rFonts w:ascii="Arial" w:hAnsi="Arial" w:cs="Arial"/>
          <w:sz w:val="20"/>
          <w:lang w:val="mk-MK"/>
        </w:rPr>
      </w:pPr>
      <w:r>
        <w:rPr>
          <w:rFonts w:cs="Arial" w:ascii="Arial" w:hAnsi="Arial"/>
          <w:sz w:val="20"/>
          <w:lang w:val="mk-MK"/>
        </w:rPr>
        <w:t xml:space="preserve">Го поништувам гласањето.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атениците да влезат во салата да пристапиме кон гласањето. </w:t>
      </w:r>
    </w:p>
    <w:p>
      <w:pPr>
        <w:pStyle w:val="Normal"/>
        <w:spacing w:before="60" w:after="0"/>
        <w:jc w:val="both"/>
        <w:rPr>
          <w:rFonts w:ascii="Arial" w:hAnsi="Arial" w:cs="Arial"/>
          <w:sz w:val="20"/>
          <w:lang w:val="mk-MK"/>
        </w:rPr>
      </w:pPr>
      <w:r>
        <w:rPr>
          <w:rFonts w:cs="Arial" w:ascii="Arial" w:hAnsi="Arial"/>
          <w:sz w:val="20"/>
          <w:lang w:val="mk-MK"/>
        </w:rPr>
        <w:t xml:space="preserve">(Пратеници влегуваат во салата) </w:t>
      </w:r>
    </w:p>
    <w:p>
      <w:pPr>
        <w:pStyle w:val="Normal"/>
        <w:spacing w:before="60" w:after="0"/>
        <w:jc w:val="both"/>
        <w:rPr>
          <w:rFonts w:ascii="Arial" w:hAnsi="Arial" w:cs="Arial"/>
          <w:sz w:val="20"/>
          <w:lang w:val="mk-MK"/>
        </w:rPr>
      </w:pPr>
      <w:r>
        <w:rPr>
          <w:rFonts w:cs="Arial" w:ascii="Arial" w:hAnsi="Arial"/>
          <w:sz w:val="20"/>
          <w:lang w:val="mk-MK"/>
        </w:rPr>
        <w:t xml:space="preserve">Во салата има доволен број пратеници. </w:t>
      </w:r>
    </w:p>
    <w:p>
      <w:pPr>
        <w:pStyle w:val="Normal"/>
        <w:spacing w:before="60" w:after="0"/>
        <w:jc w:val="both"/>
        <w:rPr>
          <w:rFonts w:ascii="Arial" w:hAnsi="Arial" w:cs="Arial"/>
          <w:sz w:val="20"/>
          <w:lang w:val="mk-MK"/>
        </w:rPr>
      </w:pPr>
      <w:r>
        <w:rPr>
          <w:rFonts w:cs="Arial" w:ascii="Arial" w:hAnsi="Arial"/>
          <w:sz w:val="20"/>
          <w:lang w:val="mk-MK"/>
        </w:rPr>
        <w:t>Ве повикувам повторно да гласаме за предложениот заклучок.</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1 пратеник, од нив 50 пратеници гласале за,  11 воздржани.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усвои предложениот заклучок. </w:t>
      </w:r>
    </w:p>
    <w:p>
      <w:pPr>
        <w:pStyle w:val="Normal"/>
        <w:spacing w:before="60" w:after="0"/>
        <w:jc w:val="both"/>
        <w:rPr/>
      </w:pPr>
      <w:r>
        <w:rPr>
          <w:rFonts w:cs="Arial" w:ascii="Arial" w:hAnsi="Arial"/>
          <w:b/>
          <w:sz w:val="20"/>
          <w:lang w:val="mk-MK"/>
        </w:rPr>
        <w:t xml:space="preserve">Минуваме на точката 45 - Предлог на закон за изменување и дополнување на Законот за радиодифузна дејност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и извештаите на Комисијата за транспорт врски и екологија како матично работно тело и Законодавно-правната комисија, ви се доставени односно поделени. </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а расправ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гачот и пратениците кои сакаат да говорат по општата расправа по Предлогот на законот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и молам службите да достават листинг со пријавените пратеници.</w:t>
      </w:r>
    </w:p>
    <w:p>
      <w:pPr>
        <w:pStyle w:val="Normal"/>
        <w:spacing w:before="60" w:after="0"/>
        <w:jc w:val="both"/>
        <w:rPr>
          <w:rFonts w:ascii="Arial" w:hAnsi="Arial" w:cs="Arial"/>
          <w:sz w:val="20"/>
          <w:lang w:val="mk-MK"/>
        </w:rPr>
      </w:pPr>
      <w:r>
        <w:rPr>
          <w:rFonts w:cs="Arial" w:ascii="Arial" w:hAnsi="Arial"/>
          <w:sz w:val="20"/>
          <w:lang w:val="mk-MK"/>
        </w:rPr>
        <w:t xml:space="preserve">Прв за збор е заменик министерот за транспорт и врски, повелете. </w:t>
      </w:r>
    </w:p>
    <w:p>
      <w:pPr>
        <w:pStyle w:val="Normal"/>
        <w:spacing w:before="60" w:after="0"/>
        <w:jc w:val="both"/>
        <w:rPr/>
      </w:pPr>
      <w:r>
        <w:rPr>
          <w:rFonts w:cs="Arial" w:ascii="Arial" w:hAnsi="Arial"/>
          <w:b/>
          <w:sz w:val="20"/>
          <w:lang w:val="mk-MK"/>
        </w:rPr>
        <w:t xml:space="preserve">Горан Михајловски: </w:t>
      </w:r>
      <w:r>
        <w:rPr>
          <w:rFonts w:cs="Arial" w:ascii="Arial" w:hAnsi="Arial"/>
          <w:sz w:val="20"/>
          <w:lang w:val="mk-MK"/>
        </w:rPr>
        <w:t xml:space="preserve"> Благодарам почитуван пот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дами и господо пратеници, </w:t>
      </w:r>
    </w:p>
    <w:p>
      <w:pPr>
        <w:pStyle w:val="Normal"/>
        <w:spacing w:before="60" w:after="0"/>
        <w:jc w:val="both"/>
        <w:rPr>
          <w:rFonts w:ascii="Arial" w:hAnsi="Arial" w:cs="Arial"/>
          <w:sz w:val="20"/>
          <w:lang w:val="mk-MK"/>
        </w:rPr>
      </w:pPr>
      <w:r>
        <w:rPr>
          <w:rFonts w:cs="Arial" w:ascii="Arial" w:hAnsi="Arial"/>
          <w:sz w:val="20"/>
          <w:lang w:val="mk-MK"/>
        </w:rPr>
        <w:t xml:space="preserve">Би сакал да дадам едно воведно образложение за измените на Законот за радиодифузна дејност. </w:t>
      </w:r>
    </w:p>
    <w:p>
      <w:pPr>
        <w:pStyle w:val="Normal"/>
        <w:spacing w:before="60" w:after="0"/>
        <w:jc w:val="both"/>
        <w:rPr>
          <w:rFonts w:ascii="Arial" w:hAnsi="Arial" w:cs="Arial"/>
          <w:sz w:val="20"/>
          <w:lang w:val="mk-MK"/>
        </w:rPr>
      </w:pPr>
      <w:r>
        <w:rPr>
          <w:rFonts w:cs="Arial" w:ascii="Arial" w:hAnsi="Arial"/>
          <w:sz w:val="20"/>
          <w:lang w:val="mk-MK"/>
        </w:rPr>
        <w:t xml:space="preserve">Согласно постојниот Закон за радиодифузна дејнсот од 2005 година, наплатата на радиодифузната такса и водењето на регистерот на обврзници го врши Македонската радио телевизија. </w:t>
      </w:r>
    </w:p>
    <w:p>
      <w:pPr>
        <w:pStyle w:val="Normal"/>
        <w:spacing w:before="60" w:after="0"/>
        <w:jc w:val="both"/>
        <w:rPr>
          <w:rFonts w:ascii="Arial" w:hAnsi="Arial" w:cs="Arial"/>
          <w:sz w:val="20"/>
          <w:lang w:val="mk-MK"/>
        </w:rPr>
      </w:pPr>
      <w:r>
        <w:rPr>
          <w:rFonts w:cs="Arial" w:ascii="Arial" w:hAnsi="Arial"/>
          <w:sz w:val="20"/>
          <w:lang w:val="mk-MK"/>
        </w:rPr>
        <w:t xml:space="preserve">Наплатата на радиодифузната такса во пракса, наидува на сериозни проблеми. Потребни се големи финансиски средства за печатени и достава на решенијата за наплата, потоа сериозен проблем, исто така, претставува уредното доставување на решенијата за наплата, каде што има дел од нив, кои се доброволно платени. Но сепак, има решенија за кои што се спроведува присилна наплата. </w:t>
      </w:r>
    </w:p>
    <w:p>
      <w:pPr>
        <w:pStyle w:val="Normal"/>
        <w:spacing w:before="60" w:after="0"/>
        <w:jc w:val="both"/>
        <w:rPr>
          <w:rFonts w:ascii="Arial" w:hAnsi="Arial" w:cs="Arial"/>
          <w:sz w:val="20"/>
          <w:lang w:val="mk-MK"/>
        </w:rPr>
      </w:pPr>
      <w:r>
        <w:rPr>
          <w:rFonts w:cs="Arial" w:ascii="Arial" w:hAnsi="Arial"/>
          <w:sz w:val="20"/>
          <w:lang w:val="mk-MK"/>
        </w:rPr>
        <w:t>Имено, присилната наплата, согласно постојниот Закон за радиодифузна дејност од 2005 година, се врши согласно Законот за извршување. Само за илустрација би сакал да кажам дека, врз основа на доставата на решенијата, извршена преку Македонски пошти, наплатата на радио</w:t>
        <w:softHyphen/>
        <w:t xml:space="preserve">дифузната такса за 2006 година изнесувала околу 8%.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платата на радиодифузната такса за 2007, 2008 и 2009 година бележи тенденција на пораст но далеку од она што значи потребно ниво. Ова укажува на позитивен тренд, но истовремено укажува дека Македонската радио телевизија исцрфпувајќи ги сите постоечки механизми, ова е максимум што може да го обезбеди. </w:t>
      </w:r>
    </w:p>
    <w:p>
      <w:pPr>
        <w:pStyle w:val="Normal"/>
        <w:spacing w:before="60" w:after="0"/>
        <w:jc w:val="both"/>
        <w:rPr>
          <w:rFonts w:ascii="Arial" w:hAnsi="Arial" w:cs="Arial"/>
          <w:sz w:val="20"/>
          <w:szCs w:val="20"/>
          <w:lang w:val="mk-MK"/>
        </w:rPr>
      </w:pPr>
      <w:r>
        <w:rPr>
          <w:rFonts w:cs="Arial" w:ascii="Arial" w:hAnsi="Arial"/>
          <w:sz w:val="20"/>
          <w:szCs w:val="20"/>
          <w:lang w:val="mk-MK"/>
        </w:rPr>
        <w:t>Со цел надминување на овие проблеми односно со цел овозможување целосно прибирање на радиодифузната такса, а со тоа и обезбедување на финансиска стабилност на Македонската радио телевизија се предлагаат измените и дополнувата на Законот за радиодифузна дејност.</w:t>
      </w:r>
    </w:p>
    <w:p>
      <w:pPr>
        <w:pStyle w:val="Normal"/>
        <w:spacing w:before="60" w:after="0"/>
        <w:jc w:val="both"/>
        <w:rPr>
          <w:rFonts w:ascii="Arial" w:hAnsi="Arial" w:cs="Arial"/>
          <w:sz w:val="20"/>
          <w:szCs w:val="20"/>
          <w:lang w:val="mk-MK"/>
        </w:rPr>
      </w:pPr>
      <w:r>
        <w:rPr>
          <w:rFonts w:cs="Arial" w:ascii="Arial" w:hAnsi="Arial"/>
          <w:sz w:val="20"/>
          <w:szCs w:val="20"/>
          <w:lang w:val="mk-MK"/>
        </w:rPr>
        <w:t>Всушност решението кое што се предлага се однесува само на начинот на наплатата на радиодифузната такса.</w:t>
      </w:r>
    </w:p>
    <w:p>
      <w:pPr>
        <w:pStyle w:val="Normal"/>
        <w:spacing w:before="60" w:after="0"/>
        <w:jc w:val="both"/>
        <w:rPr>
          <w:rFonts w:ascii="Arial" w:hAnsi="Arial" w:cs="Arial"/>
          <w:sz w:val="20"/>
          <w:szCs w:val="20"/>
          <w:lang w:val="mk-MK"/>
        </w:rPr>
      </w:pPr>
      <w:r>
        <w:rPr>
          <w:rFonts w:cs="Arial" w:ascii="Arial" w:hAnsi="Arial"/>
          <w:sz w:val="20"/>
          <w:szCs w:val="20"/>
          <w:lang w:val="mk-MK"/>
        </w:rPr>
        <w:t>Имено пресметувањето, уредувањето на наплатата на средствата од радиодифузната такса во име и за сметка на Македонската радио телевизија се предлага да го врши Управата за јавни приходи.</w:t>
      </w:r>
    </w:p>
    <w:p>
      <w:pPr>
        <w:pStyle w:val="Normal"/>
        <w:spacing w:before="60" w:after="0"/>
        <w:jc w:val="both"/>
        <w:rPr>
          <w:rFonts w:ascii="Arial" w:hAnsi="Arial" w:cs="Arial"/>
          <w:sz w:val="20"/>
          <w:szCs w:val="20"/>
          <w:lang w:val="mk-MK"/>
        </w:rPr>
      </w:pPr>
      <w:r>
        <w:rPr>
          <w:rFonts w:cs="Arial" w:ascii="Arial" w:hAnsi="Arial"/>
          <w:sz w:val="20"/>
          <w:szCs w:val="20"/>
          <w:lang w:val="mk-MK"/>
        </w:rPr>
        <w:t>Работите во врска со водењето на регистерот на обврзници за плаќање на радиодифузната такса останува да го врши Македонската радио телевизија, додека Управата за јавни приходи врз основа на податоците од регистерот на обврзници на радиодифузната такса ќе го утврди месечниот износ на радиодифузната такса, кој обврзникот е должен да го плати најдоцна до 15 наредниот месец.</w:t>
      </w:r>
    </w:p>
    <w:p>
      <w:pPr>
        <w:pStyle w:val="Normal"/>
        <w:spacing w:before="60" w:after="0"/>
        <w:jc w:val="both"/>
        <w:rPr>
          <w:rFonts w:ascii="Arial" w:hAnsi="Arial" w:cs="Arial"/>
          <w:sz w:val="20"/>
          <w:szCs w:val="20"/>
          <w:lang w:val="mk-MK"/>
        </w:rPr>
      </w:pPr>
      <w:r>
        <w:rPr>
          <w:rFonts w:cs="Arial" w:ascii="Arial" w:hAnsi="Arial"/>
          <w:sz w:val="20"/>
          <w:szCs w:val="20"/>
          <w:lang w:val="mk-MK"/>
        </w:rPr>
        <w:t>Постапката за утврдување на наплатата на средствата од радиодифузната такса ќе се води согласно одредбите од Законот за даноч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Прибраните средства Управата за јавни приходи ќе ги насочува на сметка на Македонската радио телевизија, а потоа Македонската радио телевизија согласно процените утврдени во Законот истите ќе ги распределува на корисниците на средствата од радиодифузната такса, а тоа е Јавната Македонска радио дифузија и Македонската радио телевизија.</w:t>
      </w:r>
    </w:p>
    <w:p>
      <w:pPr>
        <w:pStyle w:val="Normal"/>
        <w:spacing w:before="60" w:after="0"/>
        <w:jc w:val="both"/>
        <w:rPr>
          <w:rFonts w:ascii="Arial" w:hAnsi="Arial" w:cs="Arial"/>
          <w:sz w:val="20"/>
          <w:szCs w:val="20"/>
          <w:lang w:val="mk-MK"/>
        </w:rPr>
      </w:pPr>
      <w:r>
        <w:rPr>
          <w:rFonts w:cs="Arial" w:ascii="Arial" w:hAnsi="Arial"/>
          <w:sz w:val="20"/>
          <w:szCs w:val="20"/>
          <w:lang w:val="mk-MK"/>
        </w:rPr>
        <w:t>Уште еднаш на крај би сакал да потенцирам дека предложените измени се однесуваат само во начинот на прибирањето на средствата од радиодифузната такса. Благодарам.</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прв е господинот Назив Буши, повелете.</w:t>
      </w:r>
    </w:p>
    <w:p>
      <w:pPr>
        <w:pStyle w:val="Normal"/>
        <w:spacing w:before="60" w:after="0"/>
        <w:jc w:val="both"/>
        <w:rPr/>
      </w:pPr>
      <w:r>
        <w:rPr>
          <w:rFonts w:cs="Arial" w:ascii="Arial" w:hAnsi="Arial"/>
          <w:b/>
          <w:sz w:val="20"/>
          <w:szCs w:val="20"/>
          <w:lang w:val="mk-MK"/>
        </w:rPr>
        <w:t xml:space="preserve">Назив Буши: </w:t>
      </w:r>
      <w:r>
        <w:rPr>
          <w:rFonts w:cs="Arial" w:ascii="Arial" w:hAnsi="Arial"/>
          <w:sz w:val="20"/>
          <w:szCs w:val="20"/>
          <w:lang w:val="mk-MK"/>
        </w:rPr>
        <w:t>Благодарам господине потпретседател, почитувани колеги пратеници, почитуван заменик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Денеска на дневен ред го имаме Предлогот на законот за изменување и дополнување на Законот за радиодифузна дејност, со која што измена се сака да се постигне обезбедување на одржлив и функционален систем за финансирање на Македонската радио телевизија.</w:t>
      </w:r>
    </w:p>
    <w:p>
      <w:pPr>
        <w:pStyle w:val="Normal"/>
        <w:spacing w:before="60" w:after="0"/>
        <w:jc w:val="both"/>
        <w:rPr>
          <w:rFonts w:ascii="Arial" w:hAnsi="Arial" w:cs="Arial"/>
          <w:sz w:val="20"/>
          <w:szCs w:val="20"/>
          <w:lang w:val="mk-MK"/>
        </w:rPr>
      </w:pPr>
      <w:r>
        <w:rPr>
          <w:rFonts w:cs="Arial" w:ascii="Arial" w:hAnsi="Arial"/>
          <w:sz w:val="20"/>
          <w:szCs w:val="20"/>
          <w:lang w:val="mk-MK"/>
        </w:rPr>
        <w:t>Законот за радиодифузна дејност е Закон кој што во поголемиот дел е усогласен со директивите на Европската комисија и Советот на Европа.</w:t>
      </w:r>
    </w:p>
    <w:p>
      <w:pPr>
        <w:pStyle w:val="Normal"/>
        <w:spacing w:before="60" w:after="0"/>
        <w:jc w:val="both"/>
        <w:rPr>
          <w:rFonts w:ascii="Arial" w:hAnsi="Arial" w:cs="Arial"/>
          <w:sz w:val="20"/>
          <w:szCs w:val="20"/>
          <w:lang w:val="mk-MK"/>
        </w:rPr>
      </w:pPr>
      <w:r>
        <w:rPr>
          <w:rFonts w:cs="Arial" w:ascii="Arial" w:hAnsi="Arial"/>
          <w:sz w:val="20"/>
          <w:szCs w:val="20"/>
          <w:lang w:val="mk-MK"/>
        </w:rPr>
        <w:t>Иако во текот на донесувањето на овој закон имало многу дебата во однос на начинот на финансирање на јавниот сервис сега се гледа јасно дека постоечкиот закон не може да го реши прашањето на стабилното финансирање на Македонската радио телевизија. Исто така треба да се спомне дека во сите извештаи на Европската комисија за делот во кој што се говори за јавниот сервис се констатира дека системот за финансирање на овој сервис не е одржлив.</w:t>
      </w:r>
    </w:p>
    <w:p>
      <w:pPr>
        <w:pStyle w:val="Normal"/>
        <w:spacing w:before="60" w:after="0"/>
        <w:jc w:val="both"/>
        <w:rPr>
          <w:rFonts w:ascii="Arial" w:hAnsi="Arial" w:cs="Arial"/>
          <w:sz w:val="20"/>
          <w:szCs w:val="20"/>
          <w:lang w:val="mk-MK"/>
        </w:rPr>
      </w:pPr>
      <w:r>
        <w:rPr>
          <w:rFonts w:cs="Arial" w:ascii="Arial" w:hAnsi="Arial"/>
          <w:sz w:val="20"/>
          <w:szCs w:val="20"/>
          <w:lang w:val="mk-MK"/>
        </w:rPr>
        <w:t>Во овој Предлог за изменување на законот се предлага наместо државната телевизија да прави пресметка и наплата на средствата од радиодифузната такса се определува друг субјект, а тоа е Управата за јавни приходи која ќе ги врши овие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Поради ова имаме измена во членот 147 каде што опоределувањето и наплатувањето на средствата го врши Управата за јавни приходи додека водењето на регистарот на обврзници за плаќање на таксата ја врши Македонската радио телевизија.</w:t>
      </w:r>
    </w:p>
    <w:p>
      <w:pPr>
        <w:pStyle w:val="Normal"/>
        <w:spacing w:before="60" w:after="0"/>
        <w:jc w:val="both"/>
        <w:rPr/>
      </w:pPr>
      <w:r>
        <w:rPr>
          <w:rFonts w:cs="Arial" w:ascii="Arial" w:hAnsi="Arial"/>
          <w:sz w:val="20"/>
          <w:szCs w:val="20"/>
          <w:lang w:val="mk-MK"/>
        </w:rPr>
        <w:t>Кога сме кај регистерот поаѓајќи од досегашното искуство и практика би имал една сугестија до Управата на радио телевизија во соработка со релевантните институции да направат ажурирање на регистарот за да не се јават проблеми како во минатото.</w:t>
      </w:r>
    </w:p>
    <w:p>
      <w:pPr>
        <w:pStyle w:val="Normal"/>
        <w:spacing w:before="60" w:after="0"/>
        <w:jc w:val="both"/>
        <w:rPr>
          <w:rFonts w:ascii="Arial" w:hAnsi="Arial" w:cs="Arial"/>
          <w:sz w:val="20"/>
          <w:szCs w:val="20"/>
          <w:lang w:val="mk-MK"/>
        </w:rPr>
      </w:pPr>
      <w:r>
        <w:rPr>
          <w:rFonts w:cs="Arial" w:ascii="Arial" w:hAnsi="Arial"/>
          <w:sz w:val="20"/>
          <w:szCs w:val="20"/>
          <w:lang w:val="mk-MK"/>
        </w:rPr>
        <w:t>Без стабилно финансирање не може да има јавен сервис кој што ќе биде во целосна услуга на сите граѓани. ДУИ е за еден ваков јавен сервис и затоа парламентарната група на ДУИ ќе гласа за овој Предлог на измена на законот, затоа што ние мислиме дека ваквиот начин на финансирање ќе обезбеди одржлив систем и функционален систем. Благодарам.</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пратеникот Јани Макрадул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м заменик министер за транспорт и врски, колешки 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Ова е практично продолжение на она што вчера го зборувавме, а тоа е обидот на Владата ВМРО-ската на Македонската телевизија да ја плаќаат сите граѓани на Република Македонија. Тоа вчера се направи со измените во Законот за управата за јавни приходи, Законот за даночна постапка, денеска свое финале треба да добие со измените на Законот за радиодифузија.</w:t>
      </w:r>
    </w:p>
    <w:p>
      <w:pPr>
        <w:pStyle w:val="Normal"/>
        <w:spacing w:before="60" w:after="0"/>
        <w:jc w:val="both"/>
        <w:rPr>
          <w:rFonts w:ascii="Arial" w:hAnsi="Arial" w:cs="Arial"/>
          <w:sz w:val="20"/>
          <w:szCs w:val="20"/>
          <w:lang w:val="mk-MK"/>
        </w:rPr>
      </w:pPr>
      <w:r>
        <w:rPr>
          <w:rFonts w:cs="Arial" w:ascii="Arial" w:hAnsi="Arial"/>
          <w:sz w:val="20"/>
          <w:szCs w:val="20"/>
          <w:lang w:val="mk-MK"/>
        </w:rPr>
        <w:t>ВМРО-ДПМНЕ во изминатите четири години доста лавираше во делот на Македонската радио телевизија, во делот на радиодифузната такса и кога зборуваме за законот би било коректно да се потсетиме дека ВМРО-ДПМНЕ прво предлагаше да се укине радиодифузната такса, па потоа отиде со намалување на радиодифузната такса, па потоа донесе како еден од оние 170 закони што ги донесе за две секунди закон со кој што предвиде Македонската радио телевизија да оди во стечај и после неколку шамари од Брисел тој ист закон го промени и по неколку укажувања во извештаите на Европската комисија за обезбедување на стабилно финансирање на јавниот радиодифузен сервис го има ова решение.</w:t>
      </w:r>
    </w:p>
    <w:p>
      <w:pPr>
        <w:pStyle w:val="Normal"/>
        <w:spacing w:before="60" w:after="0"/>
        <w:jc w:val="both"/>
        <w:rPr>
          <w:rFonts w:ascii="Arial" w:hAnsi="Arial" w:cs="Arial"/>
          <w:sz w:val="20"/>
          <w:szCs w:val="20"/>
          <w:lang w:val="mk-MK"/>
        </w:rPr>
      </w:pPr>
      <w:r>
        <w:rPr>
          <w:rFonts w:cs="Arial" w:ascii="Arial" w:hAnsi="Arial"/>
          <w:sz w:val="20"/>
          <w:szCs w:val="20"/>
          <w:lang w:val="mk-MK"/>
        </w:rPr>
        <w:t>Да нема дилема сите во Македонија сакаме јавен радиодифузен сервис, ама никој, а верувам дека многу и од членовите на ВМРО-ДПМНЕ се срамат каков ВМРО-ски радиодифузен сервис имаме во овој момент и затоа обидот со една присилна напралата преку Управата за јавни приходи да се наплаќа радиодифузната такса и не само во иднина, туку и сите години наназад, затоа што не знам дали е уставно им се дава на Управата за јавни приходи задача која како прво таа не може да ја изврши со капацитетот на луѓето што го има.</w:t>
      </w:r>
    </w:p>
    <w:p>
      <w:pPr>
        <w:pStyle w:val="Normal"/>
        <w:spacing w:before="60" w:after="0"/>
        <w:jc w:val="both"/>
        <w:rPr>
          <w:rFonts w:ascii="Arial" w:hAnsi="Arial" w:cs="Arial"/>
          <w:sz w:val="20"/>
          <w:szCs w:val="20"/>
          <w:lang w:val="mk-MK"/>
        </w:rPr>
      </w:pPr>
      <w:r>
        <w:rPr>
          <w:rFonts w:cs="Arial" w:ascii="Arial" w:hAnsi="Arial"/>
          <w:sz w:val="20"/>
          <w:szCs w:val="20"/>
          <w:lang w:val="mk-MK"/>
        </w:rPr>
        <w:t>Второ, Управата за јавни приходи денот кога го поднесовте овој закон го добивме ревизорскиот извештај каде што се зборува за незаконско и ненаменско користење на средства од страна на Управата за јавни приходи. Сега им даваме уште една задача, односно им даваме уште повеќе пари.</w:t>
      </w:r>
    </w:p>
    <w:p>
      <w:pPr>
        <w:pStyle w:val="Normal"/>
        <w:spacing w:before="60" w:after="0"/>
        <w:jc w:val="both"/>
        <w:rPr>
          <w:rFonts w:ascii="Arial" w:hAnsi="Arial" w:cs="Arial"/>
          <w:sz w:val="20"/>
          <w:szCs w:val="20"/>
          <w:lang w:val="mk-MK"/>
        </w:rPr>
      </w:pPr>
      <w:r>
        <w:rPr>
          <w:rFonts w:cs="Arial" w:ascii="Arial" w:hAnsi="Arial"/>
          <w:sz w:val="20"/>
          <w:szCs w:val="20"/>
          <w:lang w:val="mk-MK"/>
        </w:rPr>
        <w:t>Притоа заменикот министер вели дека за штампање на картончињата или на уплатниците на Управата за јавни приходи месечно треба да и даваме 66 илјади евра. Зошто? Јас мислам дека може да обезбедите агенција, тоа го кажавте и вчера која што за 62 илјади евра ќе ви го прави тоа. Лупус го прави тоа, ги тепа граѓаните на Република Македонија односно Агенцијата на обезбедувањето на премиерот ги тепа граѓаните на Македонија без пари, а не уште и да и дадете 62 илјади евра. И ќе заштедите 4 илјади евра и ќе имате поголема наплата.</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како да забораваме за што служи радиодифузната такса. Радиодифузната такса не е само за да се обезбеди плата во Македонската радио телевизија. Радиодифузната такса треба да обезбеди технички, технолошки услови во рамки на Македонската радио телевизија. За жал процесот на дигитализација му е заборавен процес. Вчера чувме дека тоа кошта само еден конвертор. Не кошта само еден конвентор, ама кошта, да речеме со парите што ЈП Македонската радио дифузија незаконски ги вложи во проектот „Компјутер за секое дете“, тие 7,5 милиони евра ќе завршеа работа за пола предаватели односно пола Македонија да има дигитални линкови. Но, тоа е дел од ВМРО-ското ненаменско трошење на парите на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Второ, денес повеќете телевизори, ако отидете некаде телевизорите ви се со дигитален тјунер внатре граѓаните ќе бидат поспремни отколку државната телевизија. Она што е јасно дека никој во Република Македонија не сака да плаќа за ваков ВМРО-ски јавен радиодифузен сервис.</w:t>
      </w:r>
    </w:p>
    <w:p>
      <w:pPr>
        <w:pStyle w:val="Normal"/>
        <w:spacing w:before="60" w:after="0"/>
        <w:jc w:val="both"/>
        <w:rPr>
          <w:rFonts w:ascii="Arial" w:hAnsi="Arial" w:cs="Arial"/>
          <w:sz w:val="20"/>
          <w:szCs w:val="20"/>
          <w:lang w:val="mk-MK"/>
        </w:rPr>
      </w:pPr>
      <w:r>
        <w:rPr>
          <w:rFonts w:cs="Arial" w:ascii="Arial" w:hAnsi="Arial"/>
          <w:sz w:val="20"/>
          <w:szCs w:val="20"/>
          <w:lang w:val="mk-MK"/>
        </w:rPr>
        <w:t>Вчера јас го цитирав претседателот на Комисијата за транспорт и врски, господинот Петковски кој го даде примерот кога на сред утакмица, на промашен пенал пишува голем успех на Владата, сабајле видов со што може да изненадите. На пример сабајле ги рекламирате бесплатно стоматолошките клиники за услуги ги нудат. Кој јавен интерес е тоа? Како е тоа можно? Или, пуштаме прва програма, на детска емисија одоздола иде кајрон голем успех на Владата, земала кредит. Кој е тој голем успех да земе кредит, па уште објаснуваат за време на детската емисија како треба да се стигне до подобри услуги и како тој кредит да го земат повеќе фирми. Господ да чува и да брани, ова не само што го нема никаде, Томиќ е гола вода, или мало дете за она што го правите секојдневно. Секојдневно на Јавниот радиодифузен сервис се прави дискриминација на факултетите во Република Македонија. Ги фалите државните, ги дискриминирате приватните. Реклами правите за пазар кој што е конкурентен во кој што секој треба да си избере како сака да студира, или како што реков са сабајлешниот пример ќе си обезбеди стоматолошки услуги. Но, во такви услови се обидувате да најдете и да соберете пари од Владата, затоа што во моментот кога Македонската радио телевизија може да се рекламира, а тоа е периодот пред 17 часот и после 21 часот никој не сака да плати реклама. Единствената реклама е кајронот што си го пуштате и ќе отиде некој од опозиција на емисиите за кои што викате дека се приватни продукции, а ги гледаме одоздола се рекламира Владата. Сега гледате на кадар човек од СДСМ и одоздола оди кајрон - Владата постигна успех во здравството, а ние говориме за информатичко општество. Мислам дека Македонската радио телевизија го достигна дното и за содржината, ретко кој граѓанин ќе се определи да ја плати оваа радиодифузна такса.</w:t>
      </w:r>
    </w:p>
    <w:p>
      <w:pPr>
        <w:pStyle w:val="Normal"/>
        <w:spacing w:before="60" w:after="0"/>
        <w:jc w:val="both"/>
        <w:rPr>
          <w:rFonts w:ascii="Arial" w:hAnsi="Arial" w:cs="Arial"/>
          <w:sz w:val="20"/>
          <w:szCs w:val="20"/>
          <w:lang w:val="mk-MK"/>
        </w:rPr>
      </w:pPr>
      <w:r>
        <w:rPr>
          <w:rFonts w:cs="Arial" w:ascii="Arial" w:hAnsi="Arial"/>
          <w:sz w:val="20"/>
          <w:szCs w:val="20"/>
          <w:lang w:val="mk-MK"/>
        </w:rPr>
        <w:t>Ако ВМРО-ДПМНЕ смета дека не треба да се плати ова радиодифузна такса пред 4 години, да го аналицираме тоа, но за жал од обидот за одење во стечај и шамар од Европската комисија сега го имаме овој обид. Управата за јавни приходи иако е невозможно, иако извршителите велат дека е тоа невозможна мисија, да го прави тоа треба да наградиме луѓе од државна администрација кои што добиваат плата за тоа што работат во една институција, да добиваат екстра профит. Навистина, Владата можеби требаше прво да си распише тендер за државна институција која што ќе врши наплата, па потоа да ја почасти со 66 илјади евра секој месец на Управата за јавни приходи, наводно за уплатниците што ќе ги плаќала до граѓаните. А овие уплатници сега што ги праќа кој ги плаќа. Вие на Управата за јавни приходи вчера им дадовте да ги казнуваат, па да ги собира и парите што треба за клевета, за прекршоци да ги плаќаат граѓаните. Колку пари ќе им дадете?</w:t>
      </w:r>
    </w:p>
    <w:p>
      <w:pPr>
        <w:pStyle w:val="Normal"/>
        <w:spacing w:before="60" w:after="0"/>
        <w:jc w:val="both"/>
        <w:rPr>
          <w:rFonts w:ascii="Arial" w:hAnsi="Arial" w:cs="Arial"/>
          <w:sz w:val="20"/>
          <w:szCs w:val="20"/>
          <w:lang w:val="mk-MK"/>
        </w:rPr>
      </w:pPr>
      <w:r>
        <w:rPr>
          <w:rFonts w:cs="Arial" w:ascii="Arial" w:hAnsi="Arial"/>
          <w:sz w:val="20"/>
          <w:szCs w:val="20"/>
          <w:lang w:val="mk-MK"/>
        </w:rPr>
        <w:t>Зошто за една наплата во законот не треба да добивате екстра пари, туку 3% од приходот да си го зимаат само за наплата на радиодифузната такса. За жал овој обид нема да доведе до поволност во Македонија, затоа што она што е обврска на Јавниот радиодифузен сервис, а тоа да обезбеди независност, демократичност го немаме.</w:t>
      </w:r>
    </w:p>
    <w:p>
      <w:pPr>
        <w:pStyle w:val="Normal"/>
        <w:spacing w:before="60" w:after="0"/>
        <w:jc w:val="both"/>
        <w:rPr>
          <w:rFonts w:ascii="Arial" w:hAnsi="Arial" w:cs="Arial"/>
          <w:sz w:val="20"/>
          <w:szCs w:val="20"/>
          <w:lang w:val="mk-MK"/>
        </w:rPr>
      </w:pPr>
      <w:r>
        <w:rPr>
          <w:rFonts w:cs="Arial" w:ascii="Arial" w:hAnsi="Arial"/>
          <w:sz w:val="20"/>
          <w:szCs w:val="20"/>
          <w:lang w:val="mk-MK"/>
        </w:rPr>
        <w:t>Во извештајот на Советот за радиодифузија што го има направено за првото тромесечие од оваа година податоците се поразителни. Вие нема да најдете јавен радиодифузен сервис во Европа и во земјите кои не се членки на Европската унија, каде што нема дебата, политичка дебата. Нема политичка дебата ни на Собранискиот канал што е наменет за Собранието, а да не зборувам за денешните, бидејќи секогаш ги цитирате или се споредувате со нашиот јужен сосед во Република Грција каде што секогаш прва вест е што правел премиерот, втора вест е што правел лидерот на опозицијата, без разлика кој е на власт. Ништо не научивме од демократичноста и од независноста, а обидот со измените на овој закон да ги наплатите сите долгови од 1965 до 1968 година, или не знам која година да не се чудите ако ви паднат на Уставен суд.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пријавен господинот Владо Бучковски, повелете.</w:t>
      </w:r>
    </w:p>
    <w:p>
      <w:pPr>
        <w:pStyle w:val="Normal"/>
        <w:spacing w:before="60" w:after="0"/>
        <w:jc w:val="both"/>
        <w:rPr/>
      </w:pPr>
      <w:r>
        <w:rPr>
          <w:rFonts w:cs="Arial" w:ascii="Arial" w:hAnsi="Arial"/>
          <w:b/>
          <w:sz w:val="20"/>
          <w:szCs w:val="20"/>
          <w:lang w:val="mk-MK"/>
        </w:rPr>
        <w:t xml:space="preserve">Владо Бучковски: </w:t>
      </w:r>
      <w:r>
        <w:rPr>
          <w:rFonts w:cs="Arial" w:ascii="Arial" w:hAnsi="Arial"/>
          <w:sz w:val="20"/>
          <w:szCs w:val="20"/>
          <w:lang w:val="mk-MK"/>
        </w:rPr>
        <w:t>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заменик министер, жалам што не е тука министерот очигледно тој сите горливи прашања кои се водат овде од собраниската говорница не сака да ги слуша и не сака да учествува во дебатата. Јас повеќе преку средствата за јавно информирање ја следев вчерашната јавна расправа, но воведот што го направија и вчера главните говорници, тоа е колегата Назим Буши и Јани Макрадули ја отсликуваат нашата реалност и вашата конфуција. </w:t>
      </w:r>
    </w:p>
    <w:p>
      <w:pPr>
        <w:pStyle w:val="Normal"/>
        <w:spacing w:before="60" w:after="0"/>
        <w:jc w:val="both"/>
        <w:rPr>
          <w:rFonts w:ascii="Arial" w:hAnsi="Arial" w:cs="Arial"/>
          <w:sz w:val="20"/>
          <w:szCs w:val="20"/>
          <w:lang w:val="mk-MK"/>
        </w:rPr>
      </w:pPr>
      <w:r>
        <w:rPr>
          <w:rFonts w:cs="Arial" w:ascii="Arial" w:hAnsi="Arial"/>
          <w:sz w:val="20"/>
          <w:szCs w:val="20"/>
          <w:lang w:val="mk-MK"/>
        </w:rPr>
        <w:t>Значи, не можете да најдете ниту еден пратеник во салата, освен ако не добие директива кој ќе ја брани оваа последна реформа што ја правит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заменик министер, веројатно сте свесни дека со ова ќе направите уште еден социјален бунт. Социјалниот бунт го спречивте пред две години кога извршителите, ако не ја одложевме примената на оваа нивна ингеренција веќе ќе ја собереа покуќнината на над 90% од оние кои условно речено сметате дека не плаќаат радиодифузна такса.</w:t>
      </w:r>
    </w:p>
    <w:p>
      <w:pPr>
        <w:pStyle w:val="Normal"/>
        <w:spacing w:before="60" w:after="0"/>
        <w:jc w:val="both"/>
        <w:rPr>
          <w:rFonts w:ascii="Arial" w:hAnsi="Arial" w:cs="Arial"/>
          <w:sz w:val="20"/>
          <w:szCs w:val="20"/>
          <w:lang w:val="mk-MK"/>
        </w:rPr>
      </w:pPr>
      <w:r>
        <w:rPr>
          <w:rFonts w:cs="Arial" w:ascii="Arial" w:hAnsi="Arial"/>
          <w:sz w:val="20"/>
          <w:szCs w:val="20"/>
          <w:lang w:val="mk-MK"/>
        </w:rPr>
        <w:t>Вие заборавате дека кога говорите за јавен интерес говорите за држава каде што третина од населението нема леб да јаде. Вие сега го терате насила да плаќа нешто што и вие сте свесни дека не го гледа. Концептот кој е поставен и во 2005 кога се обидовме со многу договарања со сите релевантни институции од делот на радиодифузијата во Македонија, па и надвор од неа, спонзориран беше проектот, еве до вас е еден од високите службеници од вашето Министерство ќе ви потврди, во претходниот период многу ескперти собраа пари од помошта што стигнуваше и од ОБСЕ и од Европската комисија нудејќи ни модел, измислувајќи топла вода. Нема друг модел. Ако сакаме да имаме јавен радиодифузен сервис, а сакаме да имаме затоа што тоа е еден од белезите на нашата државност треба да се договориме дали има политичка волја тој да биде независен, политички неутрален и реално да ја остварува својта јавна функција. Онаму каде што нема комерцијален интерес, затоа што за тоа беше битката со другите радиодифузери посебно и со националните концесионери во терминот кој е најинстересен за економски промоции и реклами да не биде нелојална конкуренција Македонската радио телевизија. Затоа во тој период за кој говори колегата Макрадули од 17 до 21 часот другите кои имаат национална концесија, почнувајќи од А-1, завршувајќи до последниот имаат можност тука да имаат фер натпревар. И вие тука не им пречите, но парите кои ги барате од граѓаните на Република Македонија кои во изминатиот период ги добивавте според мене со сомнителни трансфери директно од Буџетот на Република Македонија не направија од Македонската радио телевизија конкурент на приватните телевизии.</w:t>
      </w:r>
    </w:p>
    <w:p>
      <w:pPr>
        <w:pStyle w:val="Normal"/>
        <w:spacing w:before="60" w:after="0"/>
        <w:jc w:val="both"/>
        <w:rPr>
          <w:rFonts w:ascii="Arial" w:hAnsi="Arial" w:cs="Arial"/>
          <w:sz w:val="20"/>
          <w:lang w:val="mk-MK"/>
        </w:rPr>
      </w:pPr>
      <w:r>
        <w:rPr>
          <w:rFonts w:cs="Arial" w:ascii="Arial" w:hAnsi="Arial"/>
          <w:sz w:val="20"/>
          <w:lang w:val="mk-MK"/>
        </w:rPr>
        <w:t>Тоа е пред се заради информативниот дел за кој претходно говореше колегата Макрадули.</w:t>
      </w:r>
    </w:p>
    <w:p>
      <w:pPr>
        <w:pStyle w:val="Normal"/>
        <w:spacing w:before="60" w:after="0"/>
        <w:jc w:val="both"/>
        <w:rPr/>
      </w:pPr>
      <w:r>
        <w:rPr>
          <w:rFonts w:cs="Arial" w:ascii="Arial" w:hAnsi="Arial"/>
          <w:sz w:val="20"/>
          <w:lang w:val="mk-MK"/>
        </w:rPr>
        <w:t>Бидете убедени дека нема да најдете подршка од граѓаните на Република Македонија, не да направите уште 10 измени, насилно да им ги  земете парите или да ги блокирате сметките на оние кои не сакаат да ја гледаат каква што е Македонската радио телевизија. Тоа может ви од ВМРО ДПМНЕ да го правите  и така ако потрошите на приватните телевизии милиони евра, можевте за оние ваши бесплатни реклами кои според ни еден критериум не можат да бидат бесплатни, бидејќи нема ништо што е значајно за општиот или јавниот интерес од оние стипудни реклами кои во изобилство во изминатите 4,5 години ги продуцираше Владата на Република Македонија, што е директна пропагадна за една политичка опција. Тоа го нема никаде.</w:t>
      </w:r>
    </w:p>
    <w:p>
      <w:pPr>
        <w:pStyle w:val="Normal"/>
        <w:spacing w:before="60" w:after="0"/>
        <w:jc w:val="both"/>
        <w:rPr/>
      </w:pPr>
      <w:r>
        <w:rPr>
          <w:rFonts w:cs="Arial" w:ascii="Arial" w:hAnsi="Arial"/>
          <w:sz w:val="20"/>
          <w:lang w:val="mk-MK"/>
        </w:rPr>
        <w:t>Вчера, вториот човек  на Македонската радио телевизија Аљоша Симјановски, сакајќи да не споредува со Хрватска, бидејќи тоа ни е најблиску, имаме можност преку кабелските оператори да гледаме како изгледа Хрватската телевизија, да направам една мала дигресија, Јани кој е мнпги поедуциран од мене веројатно мечтае што побрзо и ние да имаме дигитален сигнал во секој дом, а не веројатно да бидеме единствена држава во регионот што имаме аналогни телевизиски канали. Веројатно гледавте, заменик министер, пред две недели, врвно достигнување беше во Хрватска нивниот премиер го исклучи последниот сигнал на аналогното емитување на програми. Нема веќе никаде во Хрватска препознатлив сигнал дека некој гледа телевизија, нема телевизиски антени, се оди на дигитален начин сосема во согласност со амбициите на држава да стане членка на Европската унија. ние овде имаме тотален хаос и во право е колегата Макрадули кога говори за големиот криминал кој остана неоткриен бидеќи ВМРО ДПМНЕ не сака да се занимава со криминалите кои се поврзани со проектот за секое дете каде ненаменски беа потрошени близу 10 милиони евра. Тука само ќе го корегирам колегата Макрдули, кои требаше да бидат искористени за дигитализација на Македонската радио телевизија, а отидоа во приватни џебови, затоа што ниту има компјутер секое дет ниту ние имаме можност да гледаме беспрекорно чиста слика  со најмодерните достигнувања во највисоката дефиниција, хај дефинишн, како што ни нудат можност повеќето од приватните телевизии. Значи тука направивте криминал.</w:t>
      </w:r>
    </w:p>
    <w:p>
      <w:pPr>
        <w:pStyle w:val="Normal"/>
        <w:spacing w:before="60" w:after="0"/>
        <w:jc w:val="both"/>
        <w:rPr/>
      </w:pPr>
      <w:r>
        <w:rPr>
          <w:rFonts w:cs="Arial" w:ascii="Arial" w:hAnsi="Arial"/>
          <w:sz w:val="20"/>
          <w:lang w:val="mk-MK"/>
        </w:rPr>
        <w:t>Второ, експертите на кои јас им верувам бидејќи тие не критикуваа до 2005 година, сега барајќи ги причините за хаосот  во кој втурнавте Македонската радио телевизија за големите финансиски дубиозио кои ги направивте велат дека основната причина е субјективниот фактор.</w:t>
      </w:r>
    </w:p>
    <w:p>
      <w:pPr>
        <w:pStyle w:val="Normal"/>
        <w:spacing w:before="60" w:after="0"/>
        <w:jc w:val="both"/>
        <w:rPr/>
      </w:pPr>
      <w:r>
        <w:rPr>
          <w:rFonts w:cs="Arial" w:ascii="Arial" w:hAnsi="Arial"/>
          <w:sz w:val="20"/>
          <w:lang w:val="mk-MK"/>
        </w:rPr>
        <w:t>Прво, направивте  неупсешен експеримент да имате и таму двајца директори. Донесовте еден директор кој само проневери стотоци илјади евра. Кога него ги избркавте или си замина, остана тоа енигма, донесовте некадарни менаџери кои претохдно ништо не менаџирале освен некои летни забавни емисии со сомнителен процент на гледаност кои во овозможија пред се да остварите партиски интереси, тоа е постојано Македонската радио телевизија да изгледа како партиски билборд и второ во овозможија да остварите партиски грабеж на драгоцени материјали кои беа дел од имотот на Македонската радио телевизија. сега ги гледаме, ќе ги вртите во приватни спотови на онаа ваша фамозна Република која ги прави, каде очигледно се користат материјали од Македонската радио телевизија кои се во сопственост на сите граѓани на Република Македонија и не можат да бидат злоуптребувани за политички цели.</w:t>
      </w:r>
    </w:p>
    <w:p>
      <w:pPr>
        <w:pStyle w:val="Normal"/>
        <w:spacing w:before="60" w:after="0"/>
        <w:jc w:val="both"/>
        <w:rPr>
          <w:rFonts w:ascii="Arial" w:hAnsi="Arial" w:cs="Arial"/>
          <w:sz w:val="20"/>
          <w:lang w:val="mk-MK"/>
        </w:rPr>
      </w:pPr>
      <w:r>
        <w:rPr>
          <w:rFonts w:cs="Arial" w:ascii="Arial" w:hAnsi="Arial"/>
          <w:sz w:val="20"/>
          <w:lang w:val="mk-MK"/>
        </w:rPr>
        <w:t>На крајот да не должам многу, овие пари, треба да бидете свесни дека тешко ќе ги земете од граѓаните на Република Македонија. Управата за јавни приходи си презема ингеренции кои не може да ги реализира. Значи во старт не ги кажавте бројките.</w:t>
      </w:r>
    </w:p>
    <w:p>
      <w:pPr>
        <w:pStyle w:val="Normal"/>
        <w:spacing w:before="60" w:after="0"/>
        <w:jc w:val="both"/>
        <w:rPr>
          <w:rFonts w:ascii="Arial" w:hAnsi="Arial" w:cs="Arial"/>
          <w:sz w:val="20"/>
          <w:lang w:val="mk-MK"/>
        </w:rPr>
      </w:pPr>
      <w:r>
        <w:rPr>
          <w:rFonts w:cs="Arial" w:ascii="Arial" w:hAnsi="Arial"/>
          <w:sz w:val="20"/>
          <w:lang w:val="mk-MK"/>
        </w:rPr>
        <w:t>Вие кажувате во 2006 година наплата била 8%, што не кажавте сега колку е трендот покачен, колку е, 9%, 10%, па уште повторно со небулози и законски репенија дека Управата за јавни приходи ќе наплаќа ретроактивно.  Веројатно го знаете основното начело кое важи во правото воопшто. Не можете вие да дерогирате начело. Ако месечните ануитети не се утужени, а 99% не се утужени, застаруваат за 12 месеци. Тоа е основното начело во облигационито право. ова е облигационен однос меѓу граѓаните и државата така што не си играте бајрам да наплаќате наназад и да правите дополнителни штети, затоа што треба да ја надомести штетата што претходно ја направивте со начинот на кој на многумина, спротивно на законот им наплативте за радидифузна такса.</w:t>
      </w:r>
    </w:p>
    <w:p>
      <w:pPr>
        <w:pStyle w:val="Normal"/>
        <w:spacing w:before="60" w:after="0"/>
        <w:jc w:val="both"/>
        <w:rPr/>
      </w:pPr>
      <w:r>
        <w:rPr>
          <w:rFonts w:cs="Arial" w:ascii="Arial" w:hAnsi="Arial"/>
          <w:sz w:val="20"/>
          <w:lang w:val="mk-MK"/>
        </w:rPr>
        <w:t>Значи, ако сакате да создавате атмосфера некого да излажете, вон подржувачите на ВМРО ДПМНЕ, да плаќа за Македонската радио телевизија радидофузна такса, крајно време е да престанете со оваа вулгарна и груба партизиција на Македонската радио телевизија. срамота е тоа што се случува, срамота начинот на кој информирате. Нема ни п од плурализам. Република Македонија е држава на сите граѓани кои живеат тука, не само на оние граѓани кои го подржуваат ВМРО ДПМНЕ и не сакаме да ги гледаме тие работи на Македонската радио телевизија. дајте вратето го барем за една стапка поголема да биде гледаноста на ценетралната информативна емисија која остана да биде во 19.30 часот.</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јавен заменик за транспорт и врски, повелете.</w:t>
      </w:r>
    </w:p>
    <w:p>
      <w:pPr>
        <w:pStyle w:val="Normal"/>
        <w:spacing w:before="60" w:after="0"/>
        <w:jc w:val="both"/>
        <w:rPr/>
      </w:pPr>
      <w:r>
        <w:rPr>
          <w:rFonts w:cs="Arial" w:ascii="Arial" w:hAnsi="Arial"/>
          <w:b/>
          <w:sz w:val="20"/>
          <w:lang w:val="mk-MK"/>
        </w:rPr>
        <w:t>Горан Михајловски</w:t>
      </w:r>
      <w:r>
        <w:rPr>
          <w:rFonts w:cs="Arial" w:ascii="Arial" w:hAnsi="Arial"/>
          <w:sz w:val="20"/>
          <w:lang w:val="mk-MK"/>
        </w:rPr>
        <w:t xml:space="preserve">: Вниметелно ги слушав пратеникот Бучковски и би сакал само кратко да се задржам околу тоа дека никаде во предложената измена не се спомнува ретроактивна наплата на средствата и дека средствата кои се наплатуваат или ќе се наплатуваат од граѓаните, до колку сега се усвои измената, преку Управата за јавни приходи. Тие средства не одат само за Македонската радио телевизија, тие средства одат до Советот на  ЈП Македонската радио телевизија. </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контра реплика е јавен господинот Владо Бучковски, повелете.</w:t>
      </w:r>
    </w:p>
    <w:p>
      <w:pPr>
        <w:pStyle w:val="Normal"/>
        <w:spacing w:before="60" w:after="0"/>
        <w:jc w:val="both"/>
        <w:rPr/>
      </w:pPr>
      <w:r>
        <w:rPr>
          <w:rFonts w:cs="Arial" w:ascii="Arial" w:hAnsi="Arial"/>
          <w:b/>
          <w:sz w:val="20"/>
          <w:lang w:val="mk-MK"/>
        </w:rPr>
        <w:t>Владо Бучковски</w:t>
      </w:r>
      <w:r>
        <w:rPr>
          <w:rFonts w:cs="Arial" w:ascii="Arial" w:hAnsi="Arial"/>
          <w:sz w:val="20"/>
          <w:lang w:val="mk-MK"/>
        </w:rPr>
        <w:t>: господине заменик министер,  не со овој закон, со претходниот кој помина каде што на Управата за јавни приходи и ги дадовме ингренциите предвидовте такво решение. Затоа усогласете се пред втората фаза. Ако ова што сега го спомнав е интенцијата на предлагачот тогаш имаме поинаква ситуација и тоа треба децидно да стои таму дека се тоа што до сега беше застаре или се прости. И со новите ингеренции што ќе ги има Управата за јавни приходи ќе почнеме одново да видиме дали ќе ја собирате таксата онака како што посакувате.</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За реплика е јавен господинот Јован Лазаров, повелете.</w:t>
      </w:r>
    </w:p>
    <w:p>
      <w:pPr>
        <w:pStyle w:val="Normal"/>
        <w:spacing w:before="60" w:after="0"/>
        <w:jc w:val="both"/>
        <w:rPr/>
      </w:pPr>
      <w:r>
        <w:rPr>
          <w:rFonts w:cs="Arial" w:ascii="Arial" w:hAnsi="Arial"/>
          <w:b/>
          <w:sz w:val="20"/>
          <w:lang w:val="mk-MK"/>
        </w:rPr>
        <w:t xml:space="preserve">Јован Лазаров: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господине Бучковски, вие бевте премиер во 2005 година кога се донесе првиот закон за радиодифузна дејност и како што слушнавме вие рековте дека тогаш се донесе еден модел за собирање на средствата. Тој модел, според информациите на заменик министерот во 2006 година, бидејќи вие бевте на власт до август 2006 година, овозможи да се соберат само 8% од предвидените средства за радиодифузниот сервис. Тоа овозможи овој модел. Сега оваа такса од 130 денари се предлага на нов начин да се собира.</w:t>
      </w:r>
    </w:p>
    <w:p>
      <w:pPr>
        <w:pStyle w:val="Normal"/>
        <w:spacing w:before="60" w:after="0"/>
        <w:jc w:val="both"/>
        <w:rPr>
          <w:rFonts w:ascii="Arial" w:hAnsi="Arial" w:cs="Arial"/>
          <w:sz w:val="20"/>
          <w:lang w:val="mk-MK"/>
        </w:rPr>
      </w:pPr>
      <w:r>
        <w:rPr>
          <w:rFonts w:cs="Arial" w:ascii="Arial" w:hAnsi="Arial"/>
          <w:sz w:val="20"/>
          <w:lang w:val="mk-MK"/>
        </w:rPr>
        <w:t>Сами кажавте, сакаме радиодифузен сервис, еве и вчера имавме расправа за таа работа, дискутиравме цел ден со доста експерти.</w:t>
      </w:r>
    </w:p>
    <w:p>
      <w:pPr>
        <w:pStyle w:val="Normal"/>
        <w:spacing w:before="60" w:after="0"/>
        <w:jc w:val="both"/>
        <w:rPr/>
      </w:pPr>
      <w:r>
        <w:rPr>
          <w:rFonts w:cs="Arial" w:ascii="Arial" w:hAnsi="Arial"/>
          <w:sz w:val="20"/>
          <w:lang w:val="mk-MK"/>
        </w:rPr>
        <w:t xml:space="preserve">Овие неколку години, како што и сами рековте Владата издвојуваше средства главно за платите на вработените во Македонската радио телевизија, колку средства одвојуваше Владата додека вие бевте премиер  или таа сама се финансираше. Очигледно дека со 8% не можела сама да се финансира. </w:t>
      </w:r>
    </w:p>
    <w:p>
      <w:pPr>
        <w:pStyle w:val="Normal"/>
        <w:spacing w:before="60" w:after="0"/>
        <w:jc w:val="both"/>
        <w:rPr>
          <w:rFonts w:ascii="Arial" w:hAnsi="Arial" w:cs="Arial"/>
          <w:sz w:val="20"/>
          <w:lang w:val="mk-MK"/>
        </w:rPr>
      </w:pPr>
      <w:r>
        <w:rPr>
          <w:rFonts w:cs="Arial" w:ascii="Arial" w:hAnsi="Arial"/>
          <w:sz w:val="20"/>
          <w:lang w:val="mk-MK"/>
        </w:rPr>
        <w:t>Овие средства што и вие и претходниот дискутант кажа 5 па 10 милиони евра, вие ги направивте сега..</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Ве молам да биде на последниот дискутант, согласно Деловникот.</w:t>
      </w:r>
    </w:p>
    <w:p>
      <w:pPr>
        <w:pStyle w:val="Normal"/>
        <w:spacing w:before="60" w:after="0"/>
        <w:jc w:val="both"/>
        <w:rPr/>
      </w:pPr>
      <w:r>
        <w:rPr>
          <w:rFonts w:cs="Arial" w:ascii="Arial" w:hAnsi="Arial"/>
          <w:b/>
          <w:sz w:val="20"/>
          <w:lang w:val="mk-MK"/>
        </w:rPr>
        <w:t>Јован Лазарев</w:t>
      </w:r>
      <w:r>
        <w:rPr>
          <w:rFonts w:cs="Arial" w:ascii="Arial" w:hAnsi="Arial"/>
          <w:sz w:val="20"/>
          <w:lang w:val="mk-MK"/>
        </w:rPr>
        <w:t xml:space="preserve">: Да, меѓутоа и двајцата ги спомнавте, се 100 милиони денари, а 100 милиони денари не се 10 милиони евра. Тие средства беа наменски одвоени и дадени за да се направат врските и инсталациите во училиштата, не се тоа изворни средства на самото ЈП. </w:t>
      </w:r>
    </w:p>
    <w:p>
      <w:pPr>
        <w:pStyle w:val="Normal"/>
        <w:spacing w:before="60" w:after="0"/>
        <w:jc w:val="both"/>
        <w:rPr>
          <w:rFonts w:ascii="Arial" w:hAnsi="Arial" w:cs="Arial"/>
          <w:sz w:val="20"/>
          <w:lang w:val="mk-MK"/>
        </w:rPr>
      </w:pPr>
      <w:r>
        <w:rPr>
          <w:rFonts w:cs="Arial" w:ascii="Arial" w:hAnsi="Arial"/>
          <w:sz w:val="20"/>
          <w:lang w:val="mk-MK"/>
        </w:rPr>
        <w:t>Не ве слушнав што предлагате, како мислите да се реши овој проблем. Јас нема да дискутирам за оној дел што вие го дискутиравте за програмата, туку едноставно на Република Македонија и е потребен радиодофиузен сервис, сигурно независен меѓутоа, без системско решение за собирање на средствата нема независност. не слушнав како тоа вие го замислувате туку само напаѓате дека не е добро ова решение.</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контра реплика е јавен господинот Владо Бучковски, повелете.</w:t>
      </w:r>
    </w:p>
    <w:p>
      <w:pPr>
        <w:pStyle w:val="Normal"/>
        <w:spacing w:before="60" w:after="0"/>
        <w:jc w:val="both"/>
        <w:rPr/>
      </w:pPr>
      <w:r>
        <w:rPr>
          <w:rFonts w:cs="Arial" w:ascii="Arial" w:hAnsi="Arial"/>
          <w:b/>
          <w:sz w:val="20"/>
          <w:lang w:val="mk-MK"/>
        </w:rPr>
        <w:t>Владо Бучковски</w:t>
      </w:r>
      <w:r>
        <w:rPr>
          <w:rFonts w:cs="Arial" w:ascii="Arial" w:hAnsi="Arial"/>
          <w:sz w:val="20"/>
          <w:lang w:val="mk-MK"/>
        </w:rPr>
        <w:t>: Господине Лазарев, очигледно дека вие се правите недоветен и ве чепнавме таму и веројатно и Макрадули и јас, таму каде што ве здоболе, бевте тогаш заменијк министер за образование и наука и веројатно се плашите дека ако продолжи оваа расправа ќе испадне дека сте соучесник во грабежот што беше направен. И на документи, фактите се тука и наместо за дигитализација, парите отидоа никој не знае каде.</w:t>
      </w:r>
    </w:p>
    <w:p>
      <w:pPr>
        <w:pStyle w:val="Normal"/>
        <w:spacing w:before="60" w:after="0"/>
        <w:jc w:val="both"/>
        <w:rPr>
          <w:rFonts w:ascii="Arial" w:hAnsi="Arial" w:cs="Arial"/>
          <w:sz w:val="20"/>
          <w:lang w:val="mk-MK"/>
        </w:rPr>
      </w:pPr>
      <w:r>
        <w:rPr>
          <w:rFonts w:cs="Arial" w:ascii="Arial" w:hAnsi="Arial"/>
          <w:sz w:val="20"/>
          <w:lang w:val="mk-MK"/>
        </w:rPr>
        <w:t>Второ, што треба да се прави? Влада која троши за 4,5 години фантастишни 60 или 70 милиони евра по приватните телевизии, може самата да ги сервисира јавниот сервис, но не ваков, тогаш нека се вика телевизија на ВМРО ДПМНЕ и тогаш ќе видиме каква е гледаноста.</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пратеникот Весна Бендевск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Јас во својата дискусија би започнала од ноторниот факт што го признава и Советот за радиодифузија на Република Македонија дека имаме многу добар европски закон за радиодофузна дејност донесен во 2005 година од едно друго парламентарно мнозинство, а ВМРО ДПМНЕ овој пат, четврти пат по ред се обидува да внесува божемни авантиристички реформи во делот што се вика наплата на радиодофузна такса. Затоа нема да го подржиме овој предлог бидејќи убедени сме дека не нудите решение на она што значи, во услови  кога имаме закон што на Македонската радио телевизија како јавен радиодофузен сервис и обезбедува комплетно да има законски услови и да е усогласено со препораката 3 од Комитет на министри на Советот на Европа, а тоа значи како јавен радиодофузен сервис да нуди универзален пристап, да биде фактор на социјална кохезија, она што е најбитно да биде извир на непристрасни и независни информации, да нуди можност за јавна дебата и промоција на демократски вредности и да го промовира аудио визуелното творештви и разноликоста на националното и европско културно наследство. Ние таков закон имаме.</w:t>
      </w:r>
    </w:p>
    <w:p>
      <w:pPr>
        <w:pStyle w:val="Normal"/>
        <w:spacing w:before="60" w:after="0"/>
        <w:jc w:val="both"/>
        <w:rPr>
          <w:rFonts w:ascii="Arial" w:hAnsi="Arial" w:cs="Arial"/>
          <w:sz w:val="20"/>
          <w:lang w:val="mk-MK"/>
        </w:rPr>
      </w:pPr>
      <w:r>
        <w:rPr>
          <w:rFonts w:cs="Arial" w:ascii="Arial" w:hAnsi="Arial"/>
          <w:sz w:val="20"/>
          <w:lang w:val="mk-MK"/>
        </w:rPr>
        <w:t xml:space="preserve">Она што го признава Советот за радиодифузија вели, она што недостига се финансиски, технички и  организациски услови. Заборавиле да стават што е она што најмногу недостига. Недостига политичка волја постоечкиот закон да се применува до крај. </w:t>
      </w:r>
    </w:p>
    <w:p>
      <w:pPr>
        <w:pStyle w:val="Normal"/>
        <w:spacing w:before="60" w:after="0"/>
        <w:jc w:val="both"/>
        <w:rPr/>
      </w:pPr>
      <w:r>
        <w:rPr>
          <w:rFonts w:cs="Arial" w:ascii="Arial" w:hAnsi="Arial"/>
          <w:sz w:val="20"/>
          <w:lang w:val="mk-MK"/>
        </w:rPr>
        <w:t xml:space="preserve">Она што сега го нудите како законски измени, се измени во делот на начинот на кој ќе се прибира радиодофузна  такса. колегата Лазаров вели сег 130 денари ќе биле собирани преку Управата за јавни приходи и очекувам подобрување на наплатата. Колега Лазаров каде прочитавте дека се гарантирани 130 денари? Ја прочитевте предложената измена на членот 147 во четвртиот став што е предвидено. Вели: - Управата за јавни приходи врз основа на податоците од Регистарот го утврдува месечниот износ радиодофузна  такса. Овде не пишува дека е загарантирано 130 денари. Тоа сега ќе зависи од Горан Трајковски и тоа вам препоставувам дека тоа ви е сосема логична рбота. Дополнително Управата за јавни приходи  ќе печали провизија иако станува збор за државна институција која користи буџетски средства за да нуди јавни услуги. Тоа е втората небулоза што е предмет за  кој говоревме во текот на вчерашната дебата. Она што е најбитно, она што е нелогично и она што за нас е неприфатливо е фактот за кој и во вчерашната дебата ми се чини дека ја започна колегата Пејковски. Колега Пејковски го видовте материјалот што  ги изготви Македонскиот институт за медиуми. Релеватни фактори и експерти го изготвија и на страна 5 велат вака: -  Македонската радио телевизија сеуште се соочува со финансиски проблеми заради неможноста да се собере согласно законот за дадената давачка јавна радиодофузна  такса, бидејќи голем дел од обврзниците одбиваат ретроактивно да ги плаќаат сметките, дел од обврзниците целосно ја одбиваат таксата а постојат и правни проблеми во врска со присилната наплата. И сега ќе ги цитирам: посебен проблем направија измените во 2008 година август месец од страна на ВМРО ДПМНЕ кога популистички ја намалија вредноста на радиодофузна  такса, значително и од 300 ја симнаа на 130 денари месечно што го доведоа и јавниот радиодофузен сервис буквално на работ на издржливост. Затоа е лицемерно да говорите дека вие сега во текот на четврите измени ВМРО ДПМНЕ се јавува како спасувач на јавниот радиодофузен сервис. Напротив вие сте уништувач на јавниот радиодофузен сервис. Без никаква дилема ќе признаам дека секоја Влада до сега вршела политичко влијание кај раководните тимови. Но она што се случува во последните 4 години е незабележано во радиодифузниот простор во областа на јавните сервиси на европско ниво. Ова што сега се прави, иако законските одредби се децидни и јасни за што треба да ни служи јавниот радиодофузен сервис сега се соочуваме со ноторен факт зошто и кој е главниот виновник за вака тешката финансиска ситуација. Вие. Па токму вие кога ја донесовте одредбата дека може да стечај врз ова јавно претпријатие, господинот Гаштов тоа го сфати вака: престана да ја фактурира месечната обврска согласно законот. Вие примавте фактури по 130 денари? Не. Ниту еден граѓанин  ниту првно лице ги прима, бидејќи Гаштов и тој тим очигледно инструирани од законските измени очекуваа стечај. Е кога Европската комисија со шамарите што ги спомнуваше колегата Макрадули успеа да избрише од одредбата за стешај тогаш Гаштов мисли ретроактивно собра 15 сметки и ги прати по нашите домови. Спротивно на закон. Народниот правобранител веднаш повика да не се плаќаат бидејќи е спротивно на законот. но вистинскиот одговор можете да го најдете не во некој допис од опозицијата. Видете го мислењето на Владата потпишано од Ставрески околу финансискиот план  за 2010 година што го понуди раководниот тим на Македонската радио телевизија. значи ако го абсолвираме фактот дека Македонската радио телевизија се финансира прво од радиодофузна такса, второ од рекламирањае, трето од продажба на програма  и услуги кои ги нема и четврто од средства обезбедени од буџетот. Дозволете сега да ви кажам како планираат согласно овие нови измени кога Управата за јавни приходи  претпоставувам дека ќе му ја обезбеди наплатата сигурно над 90%, милом или силом, со заплена без разлика дали станува збор за граѓани кои се социјални случаи или не, сепак вака изгледа финансискиот план за оваа годинан за 2010. </w:t>
      </w:r>
    </w:p>
    <w:p>
      <w:pPr>
        <w:pStyle w:val="Normal"/>
        <w:spacing w:before="60" w:after="0"/>
        <w:jc w:val="both"/>
        <w:rPr>
          <w:rFonts w:ascii="Arial" w:hAnsi="Arial" w:cs="Arial"/>
          <w:sz w:val="20"/>
          <w:lang w:val="mk-MK"/>
        </w:rPr>
      </w:pPr>
      <w:r>
        <w:rPr>
          <w:rFonts w:cs="Arial" w:ascii="Arial" w:hAnsi="Arial"/>
          <w:sz w:val="20"/>
          <w:lang w:val="mk-MK"/>
        </w:rPr>
        <w:t>Дозволете сега да ви кажам како планираат, согласно овие нови измени, кога Управата за јавни приходи претпоставувам ќе ја обезбеди наплатата сигурно над 90%, милом или силом, со заплена, без оглед дали станува збор за граѓани кои се социјални случаи или не, сепак, вака изгледа финансискиот план за оваа 2010 година: приходи по основ на собрана радиодуфузна такса насилно наплатени од Управата за јавни приходи ќе бидат 17,7%. Значи, не говориме дека со овие измени се решава проблемот на финансирањето, само 17,7% ќе се соберат и ќе бидат доволно за опстојување на овој сервис. Замислете, по основ на рекламен простор ќе се соберат 5,9%. Повторно го поставувам главното прашање: што мака, ги малтретирате граѓаните, а и онака 20 часа дејност спротивно на закон просторот е во функција на рекламирање на Владата, на Владата од ВМРО-ДПМНЕ. Тропнете на вратата на Комитетот на ВМРО-ДПМНЕ и најдете ги средствата и обезбедете го, и онака станува збор за партиска телевизија. Оставете ги граѓаните и тоа на начин согласно одредбите на Законот за даночна постапка, граѓаните од 1 јануари ќе се соочат со она што значи на работ на социјална издржливост, она што значи спротивно на Уставот загрозена социјална безбедност и сигурност. Само по основ на очекувања од Буџетот, замислете, Гаштов планира 60% од годишните средства повторно од Буџетот. И тој Буџет го плаќаат истите овие граѓани кои се обврзници на радиодуфузна такса. Врти сучи, тешко на граѓаните со ваква Влада. Се гледа дека реформите, во знак на наводници, што ВМРО-ДПМНЕ ги спроведува во еден навистина одличен закон, упорно обидувајќи се да го балканизира, навистина нема да доведат до очекуваниот резултат, да ги поправиме работите околу состојбите во Јавниот радиодифузен сервис. Прво што треба, седнете на Влада и говорете и најдете начин, или тоа нека биде партиската телевизија на ВМРО-ДПМНЕ, граѓаните повторно како и вчера ќе кажам одбиваат веќе да го финансираат ВМРО-ДПМН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Согласно новите измени на Деловникот, согласно досегашната пракса, ќе завршиме со репликите пред паузата.</w:t>
      </w:r>
    </w:p>
    <w:p>
      <w:pPr>
        <w:pStyle w:val="Normal"/>
        <w:spacing w:before="60" w:after="0"/>
        <w:jc w:val="both"/>
        <w:rPr>
          <w:rFonts w:ascii="Arial" w:hAnsi="Arial" w:cs="Arial"/>
          <w:sz w:val="20"/>
          <w:lang w:val="mk-MK"/>
        </w:rPr>
      </w:pPr>
      <w:r>
        <w:rPr>
          <w:rFonts w:cs="Arial" w:ascii="Arial" w:hAnsi="Arial"/>
          <w:sz w:val="20"/>
          <w:lang w:val="mk-MK"/>
        </w:rPr>
        <w:t>Прв за реплика е господинот Јован Лазарев, повелете.</w:t>
      </w:r>
    </w:p>
    <w:p>
      <w:pPr>
        <w:pStyle w:val="Normal"/>
        <w:spacing w:before="60" w:after="0"/>
        <w:jc w:val="both"/>
        <w:rPr/>
      </w:pPr>
      <w:r>
        <w:rPr>
          <w:rFonts w:cs="Arial" w:ascii="Arial" w:hAnsi="Arial"/>
          <w:b/>
          <w:sz w:val="20"/>
          <w:lang w:val="mk-MK"/>
        </w:rPr>
        <w:t>Јован Лазаре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а колешке Бендевска, бидејќи ме прозвавте, ќе ви одговорам.</w:t>
      </w:r>
    </w:p>
    <w:p>
      <w:pPr>
        <w:pStyle w:val="Normal"/>
        <w:spacing w:before="60" w:after="0"/>
        <w:jc w:val="both"/>
        <w:rPr>
          <w:rFonts w:ascii="Arial" w:hAnsi="Arial" w:cs="Arial"/>
          <w:sz w:val="20"/>
          <w:lang w:val="mk-MK"/>
        </w:rPr>
      </w:pPr>
      <w:r>
        <w:rPr>
          <w:rFonts w:cs="Arial" w:ascii="Arial" w:hAnsi="Arial"/>
          <w:sz w:val="20"/>
          <w:lang w:val="mk-MK"/>
        </w:rPr>
        <w:t>Прво, сами кажавте дека таксата сега е 130 денари и е намалена од поранешните 300 денари што некако одговара на социјалната положба на нашите граѓани.</w:t>
      </w:r>
    </w:p>
    <w:p>
      <w:pPr>
        <w:pStyle w:val="Normal"/>
        <w:spacing w:before="60" w:after="0"/>
        <w:jc w:val="both"/>
        <w:rPr>
          <w:rFonts w:ascii="Arial" w:hAnsi="Arial" w:cs="Arial"/>
          <w:sz w:val="20"/>
          <w:lang w:val="mk-MK"/>
        </w:rPr>
      </w:pPr>
      <w:r>
        <w:rPr>
          <w:rFonts w:cs="Arial" w:ascii="Arial" w:hAnsi="Arial"/>
          <w:sz w:val="20"/>
          <w:lang w:val="mk-MK"/>
        </w:rPr>
        <w:t xml:space="preserve">Рековте дека во 2003 година е донесен добар закон. Би ве прашал како е добар тој закон, кога тој закон овозможил да се соберат само 8% средства од предвидените средства. Јас ќе ви прочитам дека Европска комисија констатирала во повеќе извештаи до сега дека во Република Македонија системот на финансирање на јавниот радиодифузен сервис не е стабилен и функционален. Тоа е тој закон кој го донесе ова Собрание додека вие бевте на власт, меѓутоа, Европска комисија констатирала дека овој не е добар и стабилен систем за наплата. Сега самата рековте и убедена сте дека со овој систем ќе се овозможи барем 90% наплата на овие средства, односно оваа такса која сега изнесува 130 денари. Не ве разбирам што предлагате. Ќе го полутував тоа ако речевте дека сегашниот модел е добар и не треба да се менува. Не кажавте дека е добар моделот, а велите дека овој што се предлага е лош. Благодарам.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контра реплика се јави пратеникот Бендевска Весн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Факт е господине Лазарев, кога ние бевме на власт, вие очигледно имате веќе колективна анамнеза, навистина, амнезија, не се сеќавате дека тогаш и вие партиципиравте, но не е битно, бидејќи факт е дека кога ние бевме на власт донесовме европски закон кој беше услов за добивање кандидатски статус. И знаете што? Го добивме тој кандидатски статус, четири години во коалицијата во која партиципирате не само со неколку пратеници туку и со одличен медиумски простор, исклучиво ставен во функција на ВМРО-ДПМНЕ, факт е дека сме се подалеку од вратите на Европската унија и од тој факт не можете да побегнете, а кој модел ќе го понудиме ние кога ќе дојдеме на власт, бидете сигурни и убедени дека ќе биде модел што ќе функционира не со присилна наплата на сиромашните граѓани, ќе водиме сметка за социјалната сигурност и сиромашните граѓани, бидејќи социјалдемократијата апсолутно ја обезбедува уставната претпоставка дека Република Македонија е социјална држава.</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Следе за реплика е пратеникот Пејковски Живко.</w:t>
      </w:r>
    </w:p>
    <w:p>
      <w:pPr>
        <w:pStyle w:val="Normal"/>
        <w:spacing w:before="60" w:after="0"/>
        <w:jc w:val="both"/>
        <w:rPr>
          <w:rFonts w:ascii="Arial" w:hAnsi="Arial" w:cs="Arial"/>
          <w:sz w:val="20"/>
          <w:lang w:val="mk-MK"/>
        </w:rPr>
      </w:pPr>
      <w:r>
        <w:rPr>
          <w:rFonts w:cs="Arial" w:ascii="Arial" w:hAnsi="Arial"/>
          <w:sz w:val="20"/>
          <w:lang w:val="mk-MK"/>
        </w:rPr>
        <w:t>Ќе ги замолам колегите да се воздржат од дофрлување особено тие што сега влегоа во сала.</w:t>
      </w:r>
    </w:p>
    <w:p>
      <w:pPr>
        <w:pStyle w:val="Normal"/>
        <w:spacing w:before="60" w:after="0"/>
        <w:jc w:val="both"/>
        <w:rPr/>
      </w:pPr>
      <w:r>
        <w:rPr>
          <w:rFonts w:cs="Arial" w:ascii="Arial" w:hAnsi="Arial"/>
          <w:b/>
          <w:sz w:val="20"/>
          <w:lang w:val="mk-MK"/>
        </w:rPr>
        <w:t>Живко Пејк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 потпретседател, почитуван заменик министер, директор,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Бендевска, се е во ред тоа што го зборувавте, ама ајде да бидеме коректни до крај. Вчера ме повикавте и ме прашавте дали 130 денари е оптоварување за граѓаните. Ви одговорив позитивно, да, во овие економски услови и 130 денари се големо оптоварување за граѓаните на Република Македонија. Меѓутоа, имавте можност после да ми одговорите на моето прашање, дали 130 денари е поголемо од 300 денари. Не ми одговоривте. </w:t>
      </w:r>
    </w:p>
    <w:p>
      <w:pPr>
        <w:pStyle w:val="Normal"/>
        <w:spacing w:before="60" w:after="0"/>
        <w:jc w:val="both"/>
        <w:rPr>
          <w:rFonts w:ascii="Arial" w:hAnsi="Arial" w:cs="Arial"/>
          <w:sz w:val="20"/>
          <w:lang w:val="mk-MK"/>
        </w:rPr>
      </w:pPr>
      <w:r>
        <w:rPr>
          <w:rFonts w:cs="Arial" w:ascii="Arial" w:hAnsi="Arial"/>
          <w:sz w:val="20"/>
          <w:lang w:val="mk-MK"/>
        </w:rPr>
        <w:t xml:space="preserve">Дали мислите дека тогаш кога радиодифузната сметка се плаќаше преку електричната енергија и изнесуваше 300 денари граѓаните беа многу богати и во голема благостојба, па тие 300 денари не беа ништо за нив. Не ми одговоривте, а се согласив со вас дека 130 денари се големи пари. </w:t>
      </w:r>
    </w:p>
    <w:p>
      <w:pPr>
        <w:pStyle w:val="Normal"/>
        <w:spacing w:before="60" w:after="0"/>
        <w:jc w:val="both"/>
        <w:rPr>
          <w:rFonts w:ascii="Arial" w:hAnsi="Arial" w:cs="Arial"/>
          <w:sz w:val="20"/>
          <w:lang w:val="mk-MK"/>
        </w:rPr>
      </w:pPr>
      <w:r>
        <w:rPr>
          <w:rFonts w:cs="Arial" w:ascii="Arial" w:hAnsi="Arial"/>
          <w:sz w:val="20"/>
          <w:lang w:val="mk-MK"/>
        </w:rPr>
        <w:t>Вчера зборувавме и за една друга работа и ве прашав и вчера, видете ги стенограмите дали 3% е поголема од 200%. И за тоа нема одговор, а ви дадов пластичен пример дека за овие услови без разлика кој го донел тој закон, дали оваа Влада или некоја друга влада, со наплата преку извршители, ви кажав дека доколку основниот долг е 2500 денари извршителите земаат, ве замолив да проверите, 5844 денари за неколку години на тие 2500 денари основен долг. Ако 3% е поголемо од 300%, ако ми потврдите тогаш навистина ќе се согласам со вас.</w:t>
      </w:r>
    </w:p>
    <w:p>
      <w:pPr>
        <w:pStyle w:val="Normal"/>
        <w:spacing w:before="60" w:after="0"/>
        <w:jc w:val="both"/>
        <w:rPr>
          <w:rFonts w:ascii="Arial" w:hAnsi="Arial" w:cs="Arial"/>
          <w:sz w:val="20"/>
          <w:lang w:val="mk-MK"/>
        </w:rPr>
      </w:pPr>
      <w:r>
        <w:rPr>
          <w:rFonts w:cs="Arial" w:ascii="Arial" w:hAnsi="Arial"/>
          <w:sz w:val="20"/>
          <w:lang w:val="mk-MK"/>
        </w:rPr>
        <w:t>Вчера спомнавте и за тоа ќе продискутираме малку дека се потрошени 160 илјади евра за ливчиња за утужување. И со тоа се согласувам. Меѓутоа, ви кажав еден друг податок дека за 2009 година наплатата беше зголемена за 5,5% и дополнителни 4,5% за 2010 година. И на тоа не ми одговоривте. Ве прашав на крај, доколку директорите на Македонската радио телевизија не ги утужеа луѓето кои борчат кон Македонската радио телевизија или семејствата, дали ќе одговараат. Убаво знаете, прашајте го професорот, јавната давачка не застарува и ќе одговараат директорите, дали пред оваа власт, дали пред едната власт која ќе дојд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контра реплика се јави пратеник Бендевска Весн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Колега Пејковски, вие сте навистина на мака. Упорно ме прашувате дали 130 е помало од 300. Да, ама 130 денари е поголемо од нула, ќе се согласите сега со мене? </w:t>
      </w:r>
    </w:p>
    <w:p>
      <w:pPr>
        <w:pStyle w:val="Normal"/>
        <w:spacing w:before="60" w:after="0"/>
        <w:jc w:val="both"/>
        <w:rPr>
          <w:rFonts w:ascii="Arial" w:hAnsi="Arial" w:cs="Arial"/>
          <w:sz w:val="20"/>
          <w:lang w:val="mk-MK"/>
        </w:rPr>
      </w:pPr>
      <w:r>
        <w:rPr>
          <w:rFonts w:cs="Arial" w:ascii="Arial" w:hAnsi="Arial"/>
          <w:sz w:val="20"/>
          <w:lang w:val="mk-MK"/>
        </w:rPr>
        <w:t>Колега Пејковски, сега никој не гарантира и вие така ќе гласате колку ќе изнесува, секој месец може и различна сума да се плаќа за радиодуфузна такса, бидејќи така го соочивте законот. Во меѓувреме директорите на македонската радио телевизија кои ја спроведуваат партиската политика на ВМРО-ДПМНЕ знаете по колку пари земаат? Основна плата им е 1000 евра, 60 илјади денари. Тоа го побара од нив Зоран Ставрески и го добивме како материјал. Тие директори кои беа должни и пред 4 години да ја собираат радиодуфузната такса и да создаваат програми согласно законот и да си наплатуваат рекламен простор што бесплатно го издаваат на Владата на Груевски, верувајте ќе имаше доволно средства за граѓаните да плаќаат не 130 денари, туку нула денари. И онака генерално од Буџетот се врши директно трансформирање на средства и одржливост на Макеоднската радио телевизија.</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Не сакам да ја злоупотребам говорницата, инаку, господине Пејковски 3% може да биде поголемо од 300%, зависи од што барате, процентот од каде го влечете.</w:t>
      </w:r>
    </w:p>
    <w:p>
      <w:pPr>
        <w:pStyle w:val="Normal"/>
        <w:spacing w:before="60" w:after="0"/>
        <w:jc w:val="both"/>
        <w:rPr>
          <w:rFonts w:ascii="Arial" w:hAnsi="Arial" w:cs="Arial"/>
          <w:sz w:val="20"/>
          <w:lang w:val="mk-MK"/>
        </w:rPr>
      </w:pPr>
      <w:r>
        <w:rPr>
          <w:rFonts w:cs="Arial" w:ascii="Arial" w:hAnsi="Arial"/>
          <w:sz w:val="20"/>
          <w:lang w:val="mk-MK"/>
        </w:rPr>
        <w:t>Последен за реплика пред паузата е пратеникот госпоѓа Стефановска Анета, повелете.</w:t>
      </w:r>
    </w:p>
    <w:p>
      <w:pPr>
        <w:pStyle w:val="Normal"/>
        <w:spacing w:before="60" w:after="0"/>
        <w:jc w:val="both"/>
        <w:rPr/>
      </w:pPr>
      <w:r>
        <w:rPr>
          <w:rFonts w:cs="Arial" w:ascii="Arial" w:hAnsi="Arial"/>
          <w:b/>
          <w:sz w:val="20"/>
          <w:lang w:val="mk-MK"/>
        </w:rPr>
        <w:t>Анета Стефан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Јас мислам дека колешката Весна Бендевска прво не знае што значи амнезија, бидејќи анамнезија, анамнеза, значи амнезија, како таа што рече. Таа има амнезија. Зошто? Прво лаже. Затоа што 2002 - 2006 година нема коалиција меѓу Социјалистичката партија и СДСМ.</w:t>
      </w:r>
    </w:p>
    <w:p>
      <w:pPr>
        <w:pStyle w:val="Normal"/>
        <w:spacing w:before="60" w:after="0"/>
        <w:jc w:val="both"/>
        <w:rPr>
          <w:rFonts w:ascii="Arial" w:hAnsi="Arial" w:cs="Arial"/>
          <w:sz w:val="20"/>
          <w:lang w:val="mk-MK"/>
        </w:rPr>
      </w:pPr>
      <w:r>
        <w:rPr>
          <w:rFonts w:cs="Arial" w:ascii="Arial" w:hAnsi="Arial"/>
          <w:sz w:val="20"/>
          <w:lang w:val="mk-MK"/>
        </w:rPr>
        <w:t xml:space="preserve">Втора лага е ноторниот факт дека ние имавме добар закон за радиодифузија која го донесе СДСМ, напротив, Комисијата на Европската унија кажа дека немаме добар закон и заради тоа се вршеа измените и дополнувањата на Законот за радиодифузија. </w:t>
      </w:r>
    </w:p>
    <w:p>
      <w:pPr>
        <w:pStyle w:val="Normal"/>
        <w:spacing w:before="60" w:after="0"/>
        <w:jc w:val="both"/>
        <w:rPr>
          <w:rFonts w:ascii="Arial" w:hAnsi="Arial" w:cs="Arial"/>
          <w:sz w:val="20"/>
          <w:lang w:val="mk-MK"/>
        </w:rPr>
      </w:pPr>
      <w:r>
        <w:rPr>
          <w:rFonts w:cs="Arial" w:ascii="Arial" w:hAnsi="Arial"/>
          <w:sz w:val="20"/>
          <w:lang w:val="mk-MK"/>
        </w:rPr>
        <w:t>Тешко беше на граѓаните кога СДСМ беше на власт и на овој ред го донесе овој јавен сервис, а не кога е постојната влада на Република Македонија. Зошто? Затоа што Владата на Република Македонија што е сега на власт односно ВМРО-ДПМНЕ со својата коалиција ја подигнува на нозе, бидејќи секоја држава треба да има јавен сервис кој ќе биде на услуга на сите граѓани и 130 денари е само симболична сума и се наоѓа можност како да се помогне и да се крене на нозе кога СДСМ во претходниот период ја донесе на вакво дереџе.</w:t>
      </w:r>
    </w:p>
    <w:p>
      <w:pPr>
        <w:pStyle w:val="Normal"/>
        <w:spacing w:before="60" w:after="0"/>
        <w:jc w:val="both"/>
        <w:rPr>
          <w:rFonts w:ascii="Arial" w:hAnsi="Arial" w:cs="Arial"/>
          <w:sz w:val="20"/>
          <w:lang w:val="mk-MK"/>
        </w:rPr>
      </w:pPr>
      <w:r>
        <w:rPr>
          <w:rFonts w:cs="Arial" w:ascii="Arial" w:hAnsi="Arial"/>
          <w:sz w:val="20"/>
          <w:lang w:val="mk-MK"/>
        </w:rPr>
        <w:t xml:space="preserve">На крајот, ние видовме колку ќе се грижи СДСМ за граѓаните, бидејќи самите тие ја донесоа Македонската радио телевизија на ваквото дереџе. И како ќе се грижи сега? За она што го напрви, таа ќе го поправи? СДСМ? Не. Јас мислам дека сето тоа не е точно и дека Весна Бендевска во нејзниот стил, во нејзниот имиџ сака да манипулира, односно да лаже, да ја заобиколува вистината, меѓутоа, тоа тешко и оди, бидејќи и граѓаните комплетно ја изгубија довербата во нејзините дискусии, затоа што имиџот и е постојано да кажува дезинформации и лаги. Благодарам.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Дури и вие се насмеавте на она што го кажавте. </w:t>
      </w:r>
    </w:p>
    <w:p>
      <w:pPr>
        <w:pStyle w:val="Normal"/>
        <w:spacing w:before="60" w:after="0"/>
        <w:jc w:val="both"/>
        <w:rPr>
          <w:rFonts w:ascii="Arial" w:hAnsi="Arial" w:cs="Arial"/>
          <w:sz w:val="20"/>
          <w:lang w:val="mk-MK"/>
        </w:rPr>
      </w:pPr>
      <w:r>
        <w:rPr>
          <w:rFonts w:cs="Arial" w:ascii="Arial" w:hAnsi="Arial"/>
          <w:sz w:val="20"/>
          <w:lang w:val="mk-MK"/>
        </w:rPr>
        <w:t>Објавувам пауза до 15,15 часот.</w:t>
      </w:r>
    </w:p>
    <w:p>
      <w:pPr>
        <w:pStyle w:val="Normal"/>
        <w:spacing w:before="60" w:after="0"/>
        <w:jc w:val="both"/>
        <w:rPr>
          <w:rFonts w:ascii="Arial" w:hAnsi="Arial" w:cs="Arial"/>
          <w:sz w:val="20"/>
          <w:lang w:val="mk-MK"/>
        </w:rPr>
      </w:pPr>
      <w:r>
        <w:rPr>
          <w:rFonts w:cs="Arial" w:ascii="Arial" w:hAnsi="Arial"/>
          <w:sz w:val="20"/>
          <w:lang w:val="mk-MK"/>
        </w:rPr>
        <w:t>(Пауза од 14,16 часот)</w:t>
      </w:r>
    </w:p>
    <w:p>
      <w:pPr>
        <w:pStyle w:val="Normal"/>
        <w:spacing w:before="60" w:after="0"/>
        <w:jc w:val="both"/>
        <w:rPr>
          <w:rFonts w:ascii="Arial" w:hAnsi="Arial" w:cs="Arial"/>
          <w:sz w:val="20"/>
          <w:szCs w:val="20"/>
          <w:lang w:val="mk-MK"/>
        </w:rPr>
      </w:pPr>
      <w:r>
        <w:rPr>
          <w:rFonts w:cs="Arial" w:ascii="Arial" w:hAnsi="Arial"/>
          <w:sz w:val="20"/>
          <w:szCs w:val="20"/>
        </w:rPr>
        <w:t>(</w:t>
      </w:r>
      <w:r>
        <w:rPr>
          <w:rFonts w:cs="Arial" w:ascii="Arial" w:hAnsi="Arial"/>
          <w:sz w:val="20"/>
          <w:szCs w:val="20"/>
          <w:lang w:val="mk-MK"/>
        </w:rPr>
        <w:t>По паузата седницата продолжи со работа во 15,27 часот)</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дискусија е господинот пратеник Живко Пејковски, повелете.</w:t>
      </w:r>
    </w:p>
    <w:p>
      <w:pPr>
        <w:pStyle w:val="Normal"/>
        <w:spacing w:before="60" w:after="0"/>
        <w:jc w:val="both"/>
        <w:rPr/>
      </w:pPr>
      <w:r>
        <w:rPr>
          <w:rFonts w:cs="Arial" w:ascii="Arial" w:hAnsi="Arial"/>
          <w:b/>
          <w:sz w:val="20"/>
          <w:szCs w:val="20"/>
          <w:lang w:val="mk-MK"/>
        </w:rPr>
        <w:t>Живко Пејковски:</w:t>
      </w:r>
      <w:r>
        <w:rPr>
          <w:rFonts w:cs="Arial" w:ascii="Arial" w:hAnsi="Arial"/>
          <w:sz w:val="20"/>
          <w:szCs w:val="20"/>
          <w:lang w:val="mk-MK"/>
        </w:rPr>
        <w:t xml:space="preserve"> Благодарам почитуван потпретседател, почитувани колеги пратеници, оние кои овде ве има, почитуван заменик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Вчерашната дискусија што ја водевме, разговаравме за Предлог законот за изменување и дополнување на Законот за Управата за јавни приходи.</w:t>
      </w:r>
    </w:p>
    <w:p>
      <w:pPr>
        <w:pStyle w:val="Normal"/>
        <w:spacing w:before="60" w:after="0"/>
        <w:jc w:val="both"/>
        <w:rPr>
          <w:rFonts w:ascii="Arial" w:hAnsi="Arial" w:cs="Arial"/>
          <w:sz w:val="20"/>
          <w:szCs w:val="20"/>
          <w:lang w:val="mk-MK"/>
        </w:rPr>
      </w:pPr>
      <w:r>
        <w:rPr>
          <w:rFonts w:cs="Arial" w:ascii="Arial" w:hAnsi="Arial"/>
          <w:sz w:val="20"/>
          <w:szCs w:val="20"/>
          <w:lang w:val="mk-MK"/>
        </w:rPr>
        <w:t>Јас би се потсетил на она што вчера го разговаравме, коај е основанта причина која треба да се вметне во Законот за радиодифузна дејност.</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мислењето на Владата е дека основната причина за донесување на овој закон за радиодифузна дејност и промена на Законот за Управата за јавни приходи, е подобрување на финансирањето на јавниот радиодифусен сервис. Сите тежиме кон независност на Македоснката радио телевизија и едните и другите. Секој на одреден начин и со своја политика и со своја визија. Оваа Влада мисли така како што денес и вчера предлагаше. Мисли дек аовој начин што го предлага ќе донесе добри резултати во поглед на зголемување на независноста и стабилноста на Македоснката радио телевизија, како јавен радиодифузен сервис.</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елги, секој закон што се носи во овој законодавен дом, го носиме ние. И како ние што го почитуваме, так атреба да го почитуваат сите, зато ашто никој не смее да биде над Законот, без разлика на која позиција се наоѓа во моментот на неговото работење и на неговото творење. Да не го заборавиме сит ефактот дека законите се потребни и тогаш кога сме горе, законите се потребни и тогаш кога сме долу. Значи, мора да ги почитув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илемата е што во вчерашнито ден се појави кај одреден број на пратеници но, мислам дека и вчера и денес расчистивме во врска со радиодифузната такса, како јавна давачка, членот 145, посебно ставот 2 од Законот за радиодифузна дејност, донесен во 2005 година е дециден дека радиодифузната такса е јавна давачка. Тука многу убаво се дефинира дека кој компоненти се финансираат од оваа радиодифузна такса. Тука зборува дека Македоснката радио телевизија, јавното претпријатие, јавното рпетпријатие Македоснката радио дифузија и Советот за радиодигузија. Наредниот член од постоечкиот Закон за радиодифузија, е донесен ќе потсетам 2005 година, член 146 јасно кажува кои плаќаат радиодифузна такса. Значи, секое семејство, хотели и мотели, правни лица, или сопственици на деловен простор, сопственици на угостителски објекти и т.н. </w:t>
      </w:r>
    </w:p>
    <w:p>
      <w:pPr>
        <w:pStyle w:val="Normal"/>
        <w:spacing w:before="60" w:after="0"/>
        <w:jc w:val="both"/>
        <w:rPr/>
      </w:pPr>
      <w:r>
        <w:rPr>
          <w:rFonts w:cs="Arial" w:ascii="Arial" w:hAnsi="Arial"/>
          <w:sz w:val="20"/>
          <w:szCs w:val="20"/>
          <w:lang w:val="mk-MK"/>
        </w:rPr>
        <w:t xml:space="preserve">Втората дилема која што се јави, не вчера или денеска, меѓутоа на </w:t>
      </w:r>
      <w:r>
        <w:rPr>
          <w:rFonts w:cs="Arial" w:ascii="Arial" w:hAnsi="Arial"/>
          <w:sz w:val="20"/>
          <w:lang w:val="mk-MK"/>
        </w:rPr>
        <w:t xml:space="preserve">Комисијата за финансирање и буџет, дека целокупната сума оди за Македоснката радио телевизија, со членот 149 е расчистено. Таму се кажува дека и добро е што денес Владата не го менува овој член, туку го менува само ставот два.  72% на Македоснката радио телевизија за покривање на трошоците за создавање и емитување на програми 4,5% за Македонската радио телевизија за техничко технолошки развој, 16% за оддржување и употреба на јавната дифузна мрежа, 3,5% за развој на јавната радиодифузна мрежа и 4% за Советот за радиодифузија, за регулирање и развој на радиодифузната дејност. Затоа кај нас, без разлика дали сме правници, ветеринари, економисти или од другите структури,  не треба да има дилема кога се работи за постоечки закон кој што треба во секој поглед онака да го толкуваме, како што пишува, а не да шириме разни демагогии и ред други работи.  Претходно во репликите зборував и се навратив малку назат, какво беше оптоварувањето за граѓаните во поглед на радиодифузната такса во минатото. Јас тоа го почитуван, так амислела претходната Влада и така направила дека 300 денари треба да се задржуваат на сметките за електрична енергија. Тоа е мислење на претходната Влада. Меѓутоа, денес имаме една друга ситуација. Ова во секој случај не било издржливо и затоа се предлага друго. Радиодифузната така ако изнесуваше 300 денари, денес да изнесува 130 денари, а семејствата да не ј аплаќаат преку електричната енергија, или преку извршители, туку Управата за јавни приходи да ги задржува тие пари. Зборувавме и за една друга работа дека досегашниот начин на наплата на старите долгови беше оптоварен со онаа такса коај што ја земаа извршителите и слободно можете да проверите секаде дека изнесуваше некаде околу 200% од основниот долг. Тука не сакам да повторувам нешто што било. Зборувавме и за фактот дека директорите на Македоснката радио телевизија потрошиле 150 или 160 илјади евра за отужување на оние кои што имале долг. Зборувавме и за тоа дека после тоа отужување зголемени се приходите и наплатите. Кажавме дека пет пати е зголемена во 2009 година и дополнителни 4,5% е зголемена во 2010 година. </w:t>
      </w:r>
    </w:p>
    <w:p>
      <w:pPr>
        <w:pStyle w:val="Normal"/>
        <w:spacing w:before="60" w:after="0"/>
        <w:jc w:val="both"/>
        <w:rPr>
          <w:rFonts w:ascii="Arial" w:hAnsi="Arial" w:cs="Arial"/>
          <w:sz w:val="20"/>
          <w:lang w:val="mk-MK"/>
        </w:rPr>
      </w:pPr>
      <w:r>
        <w:rPr>
          <w:rFonts w:cs="Arial" w:ascii="Arial" w:hAnsi="Arial"/>
          <w:sz w:val="20"/>
          <w:lang w:val="mk-MK"/>
        </w:rPr>
        <w:t>Се постави дилемата дека не требало да се потрошат тие 160 илјади евра за отужување. Меѓутоа, една друга работа заборавивме дека секоја јавна давачка, било која, не застарува и дека ако тие директори не го направиле тоа, една ввласт која што дојде, или оваа власт има обврска нив да ги тужи, заради тоа што го крѓат Законот.</w:t>
      </w:r>
    </w:p>
    <w:p>
      <w:pPr>
        <w:pStyle w:val="Normal"/>
        <w:spacing w:before="60" w:after="0"/>
        <w:jc w:val="both"/>
        <w:rPr>
          <w:rFonts w:ascii="Arial" w:hAnsi="Arial" w:cs="Arial"/>
          <w:sz w:val="20"/>
          <w:lang w:val="mk-MK"/>
        </w:rPr>
      </w:pPr>
      <w:r>
        <w:rPr>
          <w:rFonts w:cs="Arial" w:ascii="Arial" w:hAnsi="Arial"/>
          <w:sz w:val="20"/>
          <w:lang w:val="mk-MK"/>
        </w:rPr>
        <w:t xml:space="preserve">И сосема на крајот,не знам колку ќе се согласите. Ова е мое мислење. Меѓутоа, за да биде остварливо потребно е политичка волја и од едните и од другите. Факт е дека со Законот за радиодифузна дејност, посебно во член 91 со кој член Македоснката радио телевизија е изложена на нелојална конкуренција во однос на приватните радиодифузери, заради забраната на рекламирање во атрактивниот термин од 17,00 до 21,00 часот. Ов ашто го зборуваше господинот Макрадули е факт, дека заради таа забрана се појавуваат после тоа дека Владата рекламира. Јас мислам дека овој член 91, ако има политичка волја и од едните и од другите треба да има промена, со то ашто на овој радиодифузен сервис, ќе му дозволиме рекламирање, со то ашто ќе ја зголемиме неговата независнсот, ќе го зголемиме приливот на средства кои што треба да се искористат онаму каде што се потребни во Македоснката радио телевизија, за унапредување на технологијата и поголема достапност до граѓаните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Затоа, јас повикувам без разлика кој како ќе мисли, дали бил од едната или од другата страна, дека секој закон што го носиме тука, треба да го почитуваме, а не да создаваме и да шириме демагогија и лага дека ако не ми се допаѓа, не мора да плаќам. Или не плаќаат заради тоа што не им се допаѓа. Затоа што, бидете сигурни дека јавната давачка вие знаете дека не застарува и дека еден ден секој треба да ј аплати, како и сите давачки во поглед на она што сме го користеле или сме го сработиле. Благодарам.</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Ви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Точно на време завршивте.</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јавен пратеникот Андонов Миле, повелете.</w:t>
      </w:r>
    </w:p>
    <w:p>
      <w:pPr>
        <w:pStyle w:val="Normal"/>
        <w:spacing w:before="60" w:after="0"/>
        <w:jc w:val="both"/>
        <w:rPr/>
      </w:pPr>
      <w:r>
        <w:rPr>
          <w:rFonts w:cs="Arial" w:ascii="Arial" w:hAnsi="Arial"/>
          <w:b/>
          <w:sz w:val="20"/>
          <w:szCs w:val="20"/>
          <w:lang w:val="mk-MK"/>
        </w:rPr>
        <w:t>Миле Андонов:</w:t>
      </w:r>
      <w:r>
        <w:rPr>
          <w:rFonts w:cs="Arial" w:ascii="Arial" w:hAnsi="Arial"/>
          <w:sz w:val="20"/>
          <w:szCs w:val="20"/>
          <w:lang w:val="mk-MK"/>
        </w:rPr>
        <w:t xml:space="preserve"> Благодарам почитуван потпретседателе, почитувани колеги конкретно, почитуван колега Пејковски. </w:t>
      </w:r>
    </w:p>
    <w:p>
      <w:pPr>
        <w:pStyle w:val="Normal"/>
        <w:spacing w:before="60" w:after="0"/>
        <w:jc w:val="both"/>
        <w:rPr>
          <w:rFonts w:ascii="Arial" w:hAnsi="Arial" w:cs="Arial"/>
          <w:sz w:val="20"/>
          <w:szCs w:val="20"/>
          <w:lang w:val="mk-MK"/>
        </w:rPr>
      </w:pPr>
      <w:r>
        <w:rPr>
          <w:rFonts w:cs="Arial" w:ascii="Arial" w:hAnsi="Arial"/>
          <w:sz w:val="20"/>
          <w:szCs w:val="20"/>
          <w:lang w:val="mk-MK"/>
        </w:rPr>
        <w:t>Јас не знам во што сакавте да ме убедите со овој закон, меѓутоа, би ве запрашал и не мора да одговорите, затоа што ќе биде лично упатено кон вас, самиот на себе може да си одговорите. Колку гледате вие Македоснка радио телевизија и колку сте задоволен од таа програма. За тоа, дали ќе ми одговорите или самиот на себе ќе си одговорите, ви оставам на вас. Вчера дебатиравме за промените, кога ја внесовте наплатата на радиодифузната такса преку Управата за јавни приходи. Зошто сите бегаа од наплатата на оваа јавна давачка. Зошто бегаат од плаќањето на оваа јавна давачка и оние што можат и оние што не можат да ја плаќаат скоро никој не сака да ја плаќа. Денес на неколку  наврати кога ги споманвте вашите реплики и во говорот дека 130 денари, дали биле поголеми од 300 денари кога се плаќала јавната давачка за Македоснката радио телевизија. Јас ќе ви одговорам дека навистина, 130 денари се поголеми од 300 денари. Граѓаните за 300 денари нешто добиваа и гледаа, беа вклучени и ја чувствуваа Македоснката радио телевизија како своја, национална. Денес, Македоснката радио телевизија не за 130 денари и за еден денар граѓаните на Република Македонија нема да ја гледаат, затоа што е тотално приватизирана од една единствена партија, од ВМРО-ДПМНЕ. Значи,  партизирана јавна национална телевизија. Не знам, за жал, или за среќа, ќе кажам нема да дојде денот кога партијата ВМРО-ДПМНЕ на граѓаните ќе им плаќа да ја гледаат Македоснката радио телевизија, ама и да им дава пари, тие повторно нема да сакаат да ја гледаат така скроената политичка програма 24,00 часа на ден. Затоа колега Пејковски ќе ви кажам дека 130 денари давачка е многу поголема од 300 денари што пред малку, пред некоја година се плаќаше за Македоснката радио телевизија. Сите останати инсинуации и комбинаторики како и на кој начин треба да се реорганизира националната телевизија остануваат во некое друго време и од други луѓе да ги скројат. Со ваков закон и со вакви перформанси не може да се подобри јавниот национален сервис. Благодарам.</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се јави пратеникот Пејковски Живко, повелете.</w:t>
      </w:r>
    </w:p>
    <w:p>
      <w:pPr>
        <w:pStyle w:val="Normal"/>
        <w:spacing w:before="60" w:after="0"/>
        <w:jc w:val="both"/>
        <w:rPr/>
      </w:pPr>
      <w:r>
        <w:rPr>
          <w:rFonts w:cs="Arial" w:ascii="Arial" w:hAnsi="Arial"/>
          <w:b/>
          <w:sz w:val="20"/>
          <w:szCs w:val="20"/>
          <w:lang w:val="mk-MK"/>
        </w:rPr>
        <w:t>Живко Пејковски:</w:t>
      </w:r>
      <w:r>
        <w:rPr>
          <w:rFonts w:cs="Arial" w:ascii="Arial" w:hAnsi="Arial"/>
          <w:sz w:val="20"/>
          <w:szCs w:val="20"/>
          <w:lang w:val="mk-MK"/>
        </w:rPr>
        <w:t xml:space="preserve"> 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Андонов, многу беше богата Македонија кога вие практикувавте власт. Многу беше богата и тие 300 денари не беа апсолутно ништо. Сега овие се големи 130 дена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зборуваме од оваа гооврница, почитуван колега, јас се трудам, не знам колку ме познавате да зборувам реално. И она што беше во изминатиот период и она што е сега. Не знам колку доволно ме слушавте, меѓутоа, имаше колеги кои што ме слушаа дека јас критикував и нешто што некогаш и ние сме го донеле, а што сега го исправаме. Тоа кај вас не постои, заради тоа кога ја практикувате власта тогаш сте вие тие што не смее никој да ве критикува. А тоа што 130 денари е поголемо и што го тврдите од оваа говорница, јас не можам да ви забранам. Економист сте. 130 е поголемо од 300 и толку е.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пратеникот господин Лазарев Јован, повелете.</w:t>
      </w:r>
    </w:p>
    <w:p>
      <w:pPr>
        <w:pStyle w:val="Normal"/>
        <w:spacing w:before="60" w:after="0"/>
        <w:jc w:val="both"/>
        <w:rPr/>
      </w:pPr>
      <w:r>
        <w:rPr>
          <w:rFonts w:cs="Arial" w:ascii="Arial" w:hAnsi="Arial"/>
          <w:b/>
          <w:sz w:val="20"/>
          <w:szCs w:val="20"/>
          <w:lang w:val="mk-MK"/>
        </w:rPr>
        <w:t>Јован Лазарев:</w:t>
      </w:r>
      <w:r>
        <w:rPr>
          <w:rFonts w:cs="Arial" w:ascii="Arial" w:hAnsi="Arial"/>
          <w:sz w:val="20"/>
          <w:szCs w:val="20"/>
          <w:lang w:val="mk-MK"/>
        </w:rPr>
        <w:t xml:space="preserve"> Благодарам почитуван потпретседателе, почитуван заменик минситрер,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Законот за радиодифузна дејност донесен е 2005 година, а до денес се менува три пати, значи 2007 година, 2008 година и 2010 годи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извештаите на Европската комисија се констатира дека во Република Македонија системот за финансирање на јавниот радиодифузен сервис, не е стабилен и функционален. До сега имавме повеќе модели за финансирање на Македоснката радио телевизија, со кои модели беше утврден начинот за прибирање на средствата, односно, таканаречената радиодифузна такса. Овие модели се покажаа како неефикасни, што го доведе во опасност опстојувањето на Македоснката радио телевизија и Јавното претпријатие за радиодифузија. </w:t>
      </w:r>
    </w:p>
    <w:p>
      <w:pPr>
        <w:pStyle w:val="Normal"/>
        <w:spacing w:before="60" w:after="0"/>
        <w:jc w:val="both"/>
        <w:rPr>
          <w:rFonts w:ascii="Arial" w:hAnsi="Arial" w:cs="Arial"/>
          <w:sz w:val="20"/>
          <w:lang w:val="mk-MK"/>
        </w:rPr>
      </w:pPr>
      <w:r>
        <w:rPr>
          <w:rFonts w:cs="Arial" w:ascii="Arial" w:hAnsi="Arial"/>
          <w:sz w:val="20"/>
          <w:szCs w:val="20"/>
          <w:lang w:val="mk-MK"/>
        </w:rPr>
        <w:t xml:space="preserve">Како што знаеме, сегашниот модел предвидуваше Македоснката радио телевизија да врши пресметување и наплата на средствата од радиодифузната такса. Овој модел овозможуваше мал процент на средства да се прибираат. Како што чувме од уводното излагање на заменик министерот, во 2006 година се собрани само 8% од предвидените средства. Тој процент во годините се наголемуваше, оваа година се зголемува, но сеуште е далеку од некоја реалн аи објективна  вредност која што може да гарантира опстанок на Македоснката радио телевизија. Со недоволни средства Македоснката радио телевизија не може квалитетно да ја извршува својата дејност. Владата во повеќе наврати интервенриаше со одредени суми, кои што главно се трошеа за покривање на платите на вработентие. Опремата со коај распоалга Македоснката радио телевизија е стар повеќе од 40 години и веројатно, нашата Македоснката радио телевизија е единствена телевизија во регионот, која што има толку застарена опрема. И е едниствена која што не е дигитализирана. Таа е принудена за одредени настапи да изнајмува репортажни коли од соседни земји. </w:t>
      </w:r>
    </w:p>
    <w:p>
      <w:pPr>
        <w:pStyle w:val="Normal"/>
        <w:spacing w:before="60" w:after="0"/>
        <w:jc w:val="both"/>
        <w:rPr>
          <w:rFonts w:ascii="Arial" w:hAnsi="Arial" w:cs="Arial"/>
          <w:sz w:val="20"/>
          <w:lang w:val="mk-MK"/>
        </w:rPr>
      </w:pPr>
      <w:r>
        <w:rPr>
          <w:rFonts w:cs="Arial" w:ascii="Arial" w:hAnsi="Arial"/>
          <w:sz w:val="20"/>
          <w:lang w:val="mk-MK"/>
        </w:rPr>
        <w:t xml:space="preserve">Оваа такса која што се собира на овој начин, не се користи само за Македоснката радио телевизија, туку таа е за повеќе намени и 72% од оваа такса оди за Македоснката радио телевизија за покривање на трошоци за создавање и емитување на програмите, 4,5% за Македоснката радио телевизија за техничко-техолошки развој, 16% за Македоснката радио дифузија за оддржување и употреба на  јавната радиодифузна мрежа, 3,5% за Македоснката радио дифузија за развој на јавната радио дифузна мрежа и 4% за Советот за радиодифузија за регулирање и развој на радиодифузната дејност на Република Македонија. До сега, од вкупно платените средства, Македоснката радио телевизија задржуваше износ од 0,5% на име провизија. </w:t>
      </w:r>
    </w:p>
    <w:p>
      <w:pPr>
        <w:pStyle w:val="Normal"/>
        <w:spacing w:before="60" w:after="0"/>
        <w:jc w:val="both"/>
        <w:rPr>
          <w:rFonts w:ascii="Arial" w:hAnsi="Arial" w:cs="Arial"/>
          <w:sz w:val="20"/>
          <w:lang w:val="mk-MK"/>
        </w:rPr>
      </w:pPr>
      <w:r>
        <w:rPr>
          <w:rFonts w:cs="Arial" w:ascii="Arial" w:hAnsi="Arial"/>
          <w:sz w:val="20"/>
          <w:lang w:val="mk-MK"/>
        </w:rPr>
        <w:t>Вчера ние овде во нашиот Парламент,  Комисијата за транспорт и врски организираше јавна расправа на тема каков радиодифузен сервис и е потребен на Република Македонија. Сите учесници истакнаа дека им е потребен квалитетен и независен радиодифузен сервис. За да биде квалитетен, потребно е да има современа дигитална технологија и се разбира, соодветна кадровска екипираност, односно квлаитетни кадри. А за да биде независна, прв и најважен услов е да има независно финансирање.</w:t>
      </w:r>
    </w:p>
    <w:p>
      <w:pPr>
        <w:pStyle w:val="Normal"/>
        <w:spacing w:before="60" w:after="0"/>
        <w:jc w:val="both"/>
        <w:rPr>
          <w:rFonts w:ascii="Arial" w:hAnsi="Arial" w:cs="Arial"/>
          <w:sz w:val="20"/>
          <w:lang w:val="mk-MK"/>
        </w:rPr>
      </w:pPr>
      <w:r>
        <w:rPr>
          <w:rFonts w:cs="Arial" w:ascii="Arial" w:hAnsi="Arial"/>
          <w:sz w:val="20"/>
          <w:lang w:val="mk-MK"/>
        </w:rPr>
        <w:t>Со ова законско решение се нуди нов модел на собирање на радиодифузната такса. Со Законот се утврдува нов субјект, во овој случај е Управата за јавни приходи, кој атреба да ги врши работите во име на Македоснката радио телевизија. Овде се предвидува од вкупните средства од радиодифузна такса, 3% да ги задржува Управата за јавни приходи, за покривање на манипулативните трошоци. Овие средства се реални по мое мислење и не се големи. Во спротивно, ако не се предвидат овие 3% средства, Управата би морала истите да ги покрива од сопствени извори или од Буџетот.</w:t>
      </w:r>
    </w:p>
    <w:p>
      <w:pPr>
        <w:pStyle w:val="Normal"/>
        <w:spacing w:before="60" w:after="0"/>
        <w:jc w:val="both"/>
        <w:rPr>
          <w:rFonts w:ascii="Arial" w:hAnsi="Arial" w:cs="Arial"/>
          <w:sz w:val="20"/>
          <w:lang w:val="mk-MK"/>
        </w:rPr>
      </w:pPr>
      <w:r>
        <w:rPr>
          <w:rFonts w:cs="Arial" w:ascii="Arial" w:hAnsi="Arial"/>
          <w:sz w:val="20"/>
          <w:lang w:val="mk-MK"/>
        </w:rPr>
        <w:t xml:space="preserve">Со овој закон и даваме дополнителна дејност на Управата за јавни приходи, барем да не и даваме и дополнителни финансиски обврски. Со ова мислам дека таа ќе успее да ги покрие трошоците што ќе се направат за оваа дејност. </w:t>
      </w:r>
    </w:p>
    <w:p>
      <w:pPr>
        <w:pStyle w:val="Normal"/>
        <w:spacing w:before="60" w:after="0"/>
        <w:jc w:val="both"/>
        <w:rPr>
          <w:rFonts w:ascii="Arial" w:hAnsi="Arial" w:cs="Arial"/>
          <w:sz w:val="20"/>
          <w:lang w:val="mk-MK"/>
        </w:rPr>
      </w:pPr>
      <w:r>
        <w:rPr>
          <w:rFonts w:cs="Arial" w:ascii="Arial" w:hAnsi="Arial"/>
          <w:sz w:val="20"/>
          <w:lang w:val="mk-MK"/>
        </w:rPr>
        <w:t xml:space="preserve">Овој модел ја добива нашата поддршка и убеден сум дека значително ќе го подобри процентот на собраните средства. Благодарам.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 Макрадули Јани. </w:t>
      </w:r>
    </w:p>
    <w:p>
      <w:pPr>
        <w:pStyle w:val="Normal"/>
        <w:spacing w:before="60" w:after="0"/>
        <w:jc w:val="both"/>
        <w:rPr>
          <w:rFonts w:ascii="Arial" w:hAnsi="Arial" w:cs="Arial"/>
          <w:sz w:val="20"/>
          <w:lang w:val="mk-MK"/>
        </w:rPr>
      </w:pPr>
      <w:r>
        <w:rPr>
          <w:rFonts w:cs="Arial" w:ascii="Arial" w:hAnsi="Arial"/>
          <w:sz w:val="20"/>
          <w:lang w:val="mk-MK"/>
        </w:rPr>
        <w:t xml:space="preserve">Јас се извинувам, бидејќи претседавам со седницата се јавив со цел денеска побрзо да завршиме, нема да се јавувам повеќе. </w:t>
      </w:r>
    </w:p>
    <w:p>
      <w:pPr>
        <w:pStyle w:val="Normal"/>
        <w:spacing w:before="60" w:after="0"/>
        <w:jc w:val="both"/>
        <w:rPr>
          <w:rFonts w:ascii="Arial" w:hAnsi="Arial" w:cs="Arial"/>
          <w:sz w:val="20"/>
          <w:lang w:val="mk-MK"/>
        </w:rPr>
      </w:pPr>
      <w:r>
        <w:rPr>
          <w:rFonts w:cs="Arial" w:ascii="Arial" w:hAnsi="Arial"/>
          <w:sz w:val="20"/>
          <w:lang w:val="mk-MK"/>
        </w:rPr>
        <w:t xml:space="preserve">Неверојатно колку лесно ги прифаќате законите што доаѓаат од Владата и со која леснотија разговарате. </w:t>
      </w:r>
    </w:p>
    <w:p>
      <w:pPr>
        <w:pStyle w:val="Normal"/>
        <w:spacing w:before="60" w:after="0"/>
        <w:jc w:val="both"/>
        <w:rPr/>
      </w:pPr>
      <w:r>
        <w:rPr>
          <w:rFonts w:cs="Arial" w:ascii="Arial" w:hAnsi="Arial"/>
          <w:sz w:val="20"/>
          <w:lang w:val="mk-MK"/>
        </w:rPr>
        <w:t xml:space="preserve">Прво, претходните три измени што ги направивте и вие гласавте. После интервенција на </w:t>
      </w:r>
      <w:r>
        <w:rPr>
          <w:rFonts w:cs="Arial" w:ascii="Arial" w:hAnsi="Arial"/>
          <w:sz w:val="20"/>
          <w:szCs w:val="20"/>
          <w:lang w:val="mk-MK"/>
        </w:rPr>
        <w:t xml:space="preserve">Европска комисија ги избришавте. Тие закони немаа врска со Европа. ВМРО ДПМНЕ сакаше МРТВ да ја фрли во стечај. И вие гласавте за тоа. Сега, не не убедувајте нас дека треба да се плаќа претплата или нешто друг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вие велите за квалитетна програма потребна е опрема. Не. За квалитетна програма потребна е содржина. Исто како што немавте содржина за проектот Компјутер за секое дете, па затоа пропадна тој проект. Со 72 милиони, да го коригирам малку господинот Бучковски, 72 милиони евра чини овој проект до сег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трета работа, за да е независна телевизијата, јавниот радиодифузен сервис, не значи дека треба пари да му земеме од некое место. Треба Мартин Протуѓер да не биде уредник на Македонска радио телевизија. Тој беше уредник на телевизијава на пратеникот што ја замрзна функцијата, се јавувал таму да ги уредува вестите, а можете да замислете на Македонска радио телевизија. Независноста, парите собрани од граѓаните не значат независни вести. Туку ВМРО ДПМНЕ да ја тргне капата од уредувачката полити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она што најкрупно, го заборавате, а го спомнавте и вие, во Македонија за наплата на побарувања постои систем. Се вика извршители. Тој важи за 73 закони во Република Македонија. Вие избирате за овој закон тоа да не важи. Добро. Е, зошто за другите закони, оние што ги наплаќа Управата за јавни приходи и недобива провизија. Значи, вчера, Законот што го донесовме за Управата за јавни приходи вели - Управата за јавни приходи добива три нови надлежности. Не две. Не една. Туку три. Едната е Македонска радио телевизија, да наплаќа радиодифузна такса, за тоа ќе добива 66 илјади евра месечно. Зошто за другите не добива надокнада. Каде е тука логик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ние велиме на врат на нос ова решение е направено шт нема да профункционира во пракса. Инаку, за се што прави еден сервис на граѓаните тоа е државната администрација, па веројатно си проектира во Буџетот и за тоа си има пари, за тоа плаќаме данок сите ние.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господинот Лазарев Јован, повелете. </w:t>
      </w:r>
    </w:p>
    <w:p>
      <w:pPr>
        <w:pStyle w:val="Normal"/>
        <w:spacing w:before="60" w:after="0"/>
        <w:jc w:val="both"/>
        <w:rPr/>
      </w:pPr>
      <w:r>
        <w:rPr>
          <w:rFonts w:cs="Arial" w:ascii="Arial" w:hAnsi="Arial"/>
          <w:b/>
          <w:sz w:val="20"/>
          <w:szCs w:val="20"/>
          <w:lang w:val="mk-MK"/>
        </w:rPr>
        <w:t xml:space="preserve">Јован Лазарев: </w:t>
      </w:r>
      <w:r>
        <w:rPr>
          <w:rFonts w:cs="Arial" w:ascii="Arial" w:hAnsi="Arial"/>
          <w:sz w:val="20"/>
          <w:szCs w:val="20"/>
          <w:lang w:val="mk-MK"/>
        </w:rPr>
        <w:t xml:space="preserve">Благодарам господине Макрадули што ми реплицирав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не се согласувам со вас, воопшто, дека проектот Компјутер за секое дете е неуспешен. Денеска, Македонија е една од водечките земји во регионот и Европа со број на жители кои го користат компјутерот. По број на жители кои го користат интернетот. Денеска, преку 90% од младите луѓе, бевте присутен на таа трибина кога се зборуваше за интернетот, млади луѓе од 15 до 19 години имаат профил на  фејсбук. Тоа зборува дека сите тие млади луѓе користат комјутер. Го имаат комјутерот дома, во своето училиш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ој модел на извршители или модел на Управата за јавни приходи, времето ќе покаже кој е подобар. Еден извршител да ви дојде дома и да ви собере 1300 денари или 1500 ќе треба да му платите 7000 денари плус. Па, што е подобро за граѓаните на Република Македонија, тие ќе ценат.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бор има пратеникот Иванова Цветанка, повелете. </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 xml:space="preserve"> Благодарам пот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рмално е, кога не сака човек да си ја признае грешката за нешто, постојано ќе ја врти дискусијата на сосема споредна работа, за да се стекне впечатокот дека не за едно, туку се дискутира за сосема друг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жал ми е зошто и оние механизми што ги имаме и ги создадовме во Собранието малку ги практикуваме, но за волја на вистината, еве за наше големо задоволство вчера имавме јавна расправа на Комисијата за транспорт и врски, токму за овој закон, за состојбите во македонскиот јавен радиодифузен сервис. Точно е дека не присуствував целосно на расправата, меѓутоа на еден значаен дел. Подоцна го гледав преносот на работата на Комисијата на собранискиот кана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оваа јавна расправа дел од пратениците кои денеска дискутираа, дискутираа и ќе дискутираат, учествуваа. Дали бевте присутни што заклучивте од таа јавна расправа на која што учествуваа врвни експерти и повикани луѓе за оваа област во Република Македонија? Во еден глас сите кажаа дека на Република Македонија и е потребен јавен  радиодифузен сервис. Меѓутоа, на Република Македонија не и е потребен ваков јавен  радиодифузен сервис. И, немојте да поставувате прашање дали 130 денари во ваше време и 300 денари во наше време биле еднак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и 130-те денари денес за ваков јавен  радиодифузен сервис, навистина се премногу да се полаќаат. </w:t>
      </w:r>
    </w:p>
    <w:p>
      <w:pPr>
        <w:pStyle w:val="Normal"/>
        <w:spacing w:before="60" w:after="0"/>
        <w:jc w:val="both"/>
        <w:rPr/>
      </w:pPr>
      <w:r>
        <w:rPr>
          <w:rFonts w:cs="Arial" w:ascii="Arial" w:hAnsi="Arial"/>
          <w:sz w:val="20"/>
          <w:szCs w:val="20"/>
          <w:lang w:val="mk-MK"/>
        </w:rPr>
        <w:t xml:space="preserve">Почитувани колеги и почитувани граѓани, зар некој мисли дека македонската телевизија е национално обележје на Република Македонија. Не. Македонската радио телевизија, ако вака продолжи најдобро е да ја крстиме телевизија на ВМРО ДПМНЕ . Затоа што, потполно сум во право, затоа што не сум видела ниту еден прилог Македонската телевизија да напарви за состојбата или за одредена активност на политички партии кои што се во опозиција, па да има позитивен коментар, па да оддели место за опозицијата, цело време од сабајле кога ќе стане човек и да е најзакоравен ВМРО-вец веќе му здосадува, му доаѓа преку глава. Постојано оние телопи достигнувања на Влада, постојано економска пропаганда, е па, зошто јас да плаќам за ваков радиодифузен сервис ако мене не ми користи. Се плаќа нешто ако добиваш услуга, јас од овој радиодифузен сервис “јавен“ не добивам никаква услуга како граѓани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за тоа дали е 300 денари повеќе или 130 за мене сега е 130 денари повеќе од не знам колку пари, затоа што не добивам никаква услуга од овој јавен радио дифузен сервис. </w:t>
      </w:r>
    </w:p>
    <w:p>
      <w:pPr>
        <w:pStyle w:val="Normal"/>
        <w:spacing w:before="60" w:after="0"/>
        <w:jc w:val="both"/>
        <w:rPr>
          <w:rFonts w:ascii="Arial" w:hAnsi="Arial" w:cs="Arial"/>
          <w:sz w:val="20"/>
          <w:szCs w:val="20"/>
          <w:lang w:val="mk-MK"/>
        </w:rPr>
      </w:pPr>
      <w:r>
        <w:rPr>
          <w:rFonts w:cs="Arial" w:ascii="Arial" w:hAnsi="Arial"/>
          <w:sz w:val="20"/>
          <w:szCs w:val="20"/>
          <w:lang w:val="mk-MK"/>
        </w:rPr>
        <w:t>Денеска доаѓајќи на работа, една жена ме праша дали имаме право, или можеме, не се смеејте, навистина, добиле 2000 денари пензионерка жена,2000 вкупна сума на неплатени сметки за радиодифузна такса, и плус последната сметка и се прашуваат граѓаните дали се должни заостанатите сметки да ги исплаќаат. Дали се должни, да има закон, ама од пред 903-та, сметките кои што сте заборавиле да ги наплатите, сега да ги исплаќаа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конот ние ќе го почитуваме,  меѓутоа ќе го почитуваме доколку имаме навистина бенефит, како граѓани од то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сега викате дека ние нешто се противиме за начинот на наплата на радиодифузна такса и па одите до даму да елаборирате како извршителските услуги биле многу поскапи од Управата од извршувањето на оваа такса преку Управата за јавни приходи. Ама, ова е дволичноста навистина на ВМРО ДПМ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поднесовме барање, амандмани на Законот за извршување, да се ослободат од трошоци за извршување, сите социјални кактегории во Република Македонија, а тие се многу, регистрирани се веќе над 32% семејства, вие тогаш си преминавте бегло, не ве интересираше. И повторно се правите поборници за социјалните категор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ви кажавме дека навистина радиодифузна такса, можеби треба да се плаќа но не на ваков начин, дека треба да се испитат компаративните искуства, не да се теретат граѓаните затоа што треба реформи прво во Македонска радио телевизија, па после да бараме пари. Вие не сакате, туку сакате само да ги соберете парите. И сега ќе ми докаже ли некој дека овој начин на собирање на радиодифузна такса е поефтин и подобар за граѓаните или претходни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ве што викате, дека радиодифузна такса ќе ја прибира, да не губам време оти малку имам, ќе го утврдува месечниот износ, пазите Управата за јавни приходи, ќе ја наплаќа  секој 15-ти, бидејќи сега сите имаат трансакциони сметки, лесно ќе им ги лапнете и тие последните парички за радио дифузна такса и ако, во секое задоцнување должен е да плати камата утврдена со закон. И бидејќи оваа обврска е утврдена како јавна давачка, знаете колку е дневната камата на јавните давач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ве повикувам да им објасните овде од говорницата на граѓаните, односно колку ќе им биде каматата дневна на јавната давачка на закаснета такса. И направете после, дајте им една илустрација, како би изгледала и колкава би изгледала таа јавна такса, со 0,2%, нека ми помогнат економистите, дневна камата. Нашите граѓани се пресиромашни за да можат да го поднесат и ова. </w:t>
      </w:r>
    </w:p>
    <w:p>
      <w:pPr>
        <w:pStyle w:val="Normal"/>
        <w:spacing w:before="60" w:after="0"/>
        <w:jc w:val="both"/>
        <w:rPr/>
      </w:pPr>
      <w:r>
        <w:rPr>
          <w:rFonts w:cs="Arial" w:ascii="Arial" w:hAnsi="Arial"/>
          <w:sz w:val="20"/>
          <w:szCs w:val="20"/>
          <w:lang w:val="mk-MK"/>
        </w:rPr>
        <w:t>И уште еднаш колеги, за состојбата во Македонска телевизија. Имате овде од повикана институција анализа на состојбите. Сите вчера кажаа во еден глас, дека овој радиодифузен сервис е гласноговорник на ВМРО ДПМНЕ. Тоа отиде во етер. Не беше кажано тоа од опозицијата. Тоа беше кажано од експерти луѓе кои што цел живот се занимаваат од ова. Тие ги фокусирале слабостите. Тие понудиле решение. Наместо да се занимавате како да му ги земите и последните пари на сиромашките граѓани, да си олесните, а раскажувајќи им приказна дека сето ова се прави за доброто на народот, не ова сето се прави за што побрзо и полесно да си ги наплатите средствата и дури па и да ќари Управата за јавни приходи 3% колку беше, за покривање на трошоците. Значи, ова си го правите за една цел, наместо да го правите тоа, седнете или предложете и на Владата добро нека го разгледа овој материјал, добро нека ги разгледа препораките од Европската комисија, добро нека разгледа како е компаративното искуство, барем во соседните земји. Да не одиме во поразвиените. Да најдеме лек за овој болен ВМРО-ски јавен  радиодифузен сервис. Кога ќе најдеме лек, јас сум убедена дека ниту еден од граѓаните во Република Македонија нема да се противи за плаќање на радиодифузна такса, затоа што секој граѓанин ќе го чувствува како свој. Како свое национално обележје. Ќе чувствува потреба самиот да си ја плати оваа такса. Вака, навистине не можете да ги  убедите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уште едно, за лицемерието. Колку пати до сега и пред колку избори имате ветувано еве и ќе ви читам дека - сметаме дека не треба да се плати радиодифузна такса. Ги повикувате граѓаните, вие, кога сте биле во опозиција. Вие кога сте биле во избори, кога сте презентирале изборни програмим сте ги повикувале граѓаните да не плаќаат радиодифузна такс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е тоа што се смени кај вас? Станаа побогати граѓаните? Не. Сиромаштијата е многу погол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ве повикувам, наместо да им раскажувате розови приказни и дека 130 денари се помалку од 300, седнете, најдете навистина чаре. Да имаме јавен  радиодифузен сервис, барем како оној што е на Хрватска. Вака, никој од граѓаните ќе нема да плаќа радиодифузна такса.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а пратеник Катерина Димеска, повелете. </w:t>
      </w:r>
    </w:p>
    <w:p>
      <w:pPr>
        <w:pStyle w:val="Normal"/>
        <w:spacing w:before="60" w:after="0"/>
        <w:jc w:val="both"/>
        <w:rPr/>
      </w:pPr>
      <w:r>
        <w:rPr>
          <w:rFonts w:cs="Arial" w:ascii="Arial" w:hAnsi="Arial"/>
          <w:b/>
          <w:sz w:val="20"/>
          <w:szCs w:val="20"/>
          <w:lang w:val="mk-MK"/>
        </w:rPr>
        <w:t xml:space="preserve">Катерина Димеска: </w:t>
      </w:r>
      <w:r>
        <w:rPr>
          <w:rFonts w:cs="Arial" w:ascii="Arial" w:hAnsi="Arial"/>
          <w:sz w:val="20"/>
          <w:szCs w:val="20"/>
          <w:lang w:val="mk-MK"/>
        </w:rPr>
        <w:t xml:space="preserve">Благодарам почитуван потпретседател.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го имам материјалот што го посочивте од говорница, пред мене. Би сакала да ве замолам, не знам дали целосно сте го прочитале, бидејќи го имавме предложено како материјал во текот на расправата што ја имавме вчера во Собранието на Република Македонија, можеби не сте го прочитале целосно, да ве потсетам дека во една од препораките јасно е кажано и препорачано дека без доволно средства не може да постои добар радио дифузен сервис во Република Македонија. И заради тоа, посочуваат дека надлежните државни институции треба да обезбебедат сите неопходни механизми и мерки за непречено функционирање на Македонска радио телевизија, особено во поглед на собирањето на радиодифузната такс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контекст на оваа препорака, почитувана колешке, денеска пред нас имаме Предлог на закон, како мерка со што се бара начин и механизам за непречено собирање на радиодифузната такса. Тоа е една работа што сакав да ви ја каж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што би сакала да ви ја потенцирам, почитувана колешке, во конткест на вашето излагање, дека Македонска радио телевизија е партиска. Ве молам, отворете ја веб страната на Македонската радио телевизија. И ќе се видите и добро ќе се препознаете, вие како координатор на СДСМ сте со целата ваша слика и портрет презентирана во тој дел. Мислам дека е некоректно, како координатор на пратеничката група на опозицијата, Цветанка Иванова, на веб сајтот на Македонска радио телевизија ја има. Така што не е добро почитувана колешке, за еден медиум, што сакаме сите овде во собраниската сала каде што седиме, да го направиме сервис на граѓаните, да се даваат квалификации од типот дека е партиска и дека се има некаква друга намера со Предлогот на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вој Предлог на закон е јасна и недвосмислена намерата што ја имаме, тоа е непречено функционирање, односно прибирање на средства од радиодифузната такса што е една од препораките во материјалот што вие го посочивте од говорница. Не знам дали целосно сте го прочитале и дали сте стасале до препораките. Благодарам.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контра реплика е јавена пратеник госпоѓа Иванова Цветанка, повелете. </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 xml:space="preserve"> Колешке Димеска, јас не сакам да ме во Македонската радио телевизија на веб страната. Јас сакам Македонската радио телевизија да обезбеди простор за идеите, за предлозите, за дебата на опозицијата. А, дали мене ќе ме има или ќе ме нема, тоа е помалку важ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шање е дали овој систем на наплата е во интрес на граѓаните. Не е во интерес на граѓаните. Затоа што предвидувате затезна камата по закон . А затезната камата по закон за јавна давачка е страшна, е дневна. Дали вие тоа го разбирате што јас ви кажувам. </w:t>
      </w:r>
    </w:p>
    <w:p>
      <w:pPr>
        <w:pStyle w:val="Normal"/>
        <w:spacing w:before="60" w:after="0"/>
        <w:jc w:val="both"/>
        <w:rPr>
          <w:rFonts w:ascii="Arial" w:hAnsi="Arial" w:cs="Arial"/>
          <w:sz w:val="20"/>
          <w:szCs w:val="20"/>
          <w:lang w:val="mk-MK"/>
        </w:rPr>
      </w:pPr>
      <w:r>
        <w:rPr>
          <w:rFonts w:cs="Arial" w:ascii="Arial" w:hAnsi="Arial"/>
          <w:sz w:val="20"/>
          <w:szCs w:val="20"/>
          <w:lang w:val="mk-MK"/>
        </w:rPr>
        <w:t>И на крајот, околу финансиите. Ако има за се и сешто пари во буџет, дајте да направиме дел од средсдтвата од буџетот да ја застанеме да нозе оваа Македонска радио телевизија. Па после, кога ќе си добие свој лик како независен јавен  радиодифузен сервис, сите ќе го плаќаме. Сите граѓани ќе плаќам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за збор е пратеникот господин Петковски Тито, повелете. </w:t>
      </w:r>
    </w:p>
    <w:p>
      <w:pPr>
        <w:pStyle w:val="Normal"/>
        <w:spacing w:before="60" w:after="0"/>
        <w:jc w:val="both"/>
        <w:rPr/>
      </w:pPr>
      <w:r>
        <w:rPr>
          <w:rFonts w:cs="Arial" w:ascii="Arial" w:hAnsi="Arial"/>
          <w:b/>
          <w:sz w:val="20"/>
          <w:szCs w:val="20"/>
          <w:lang w:val="mk-MK"/>
        </w:rPr>
        <w:t xml:space="preserve">Тито Петковски: </w:t>
      </w:r>
      <w:r>
        <w:rPr>
          <w:rFonts w:cs="Arial" w:ascii="Arial" w:hAnsi="Arial"/>
          <w:sz w:val="20"/>
          <w:szCs w:val="20"/>
          <w:lang w:val="mk-MK"/>
        </w:rPr>
        <w:t xml:space="preserve"> Благодарам господине потпретседат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не излегов на говорница и не се пријавив за збор убеден дека нешто ќе променам. Ама, решив ќе вежбам демократија и понатаму. Освен тоа, мислам дека она што го говориме треба да остави некоја трага, па идните генерации можат да проценат колку сме биле одговорни како политичари. </w:t>
      </w:r>
    </w:p>
    <w:p>
      <w:pPr>
        <w:pStyle w:val="Normal"/>
        <w:spacing w:before="60" w:after="0"/>
        <w:jc w:val="both"/>
        <w:rPr>
          <w:rFonts w:ascii="Arial" w:hAnsi="Arial" w:cs="Arial"/>
          <w:sz w:val="20"/>
          <w:szCs w:val="20"/>
          <w:lang w:val="mk-MK"/>
        </w:rPr>
      </w:pPr>
      <w:r>
        <w:rPr>
          <w:rFonts w:cs="Arial" w:ascii="Arial" w:hAnsi="Arial"/>
          <w:sz w:val="20"/>
          <w:szCs w:val="20"/>
          <w:lang w:val="mk-MK"/>
        </w:rPr>
        <w:t>Ние имаме обичај меѓу нас да си ги цитираме дискусиите. Тоа е добро, да се потсетиме што сме мислеле тогаш, што сме говореле, која ни била целта, а што правиме сега. Јас мислам дека не сме одговорни луѓе. Дека не говорам напамет  сакам  да ве потсетам само на 2-3 работи. Говориме сега колку треба да се промени се во Македонската радио телевизија како јавен радиодифузен сервис, говоревме и пред 10 и 15 и пред 20 години. Малку пред тоа помалу се говореше. И секогаш се говореше дека јавниот сервис е во скутот на политичките партии кои што се на власт. Ако сме одговорни, ако веруваме во таа констатација и во таа константа ајде да промениме нешто да не биде така. Сета почит на заменик министерот, тој е редовнона седниците на Комисијата, еве и сега е тука, ама министерот не не удостои со ниедна прилика. Само еднаш дојде на седница на Комисијата, седеше 5 минути и ја збриша некаде, имал хитна работа. Тој ја игнорира и Комисијата и Собранието. Ние за него не претставуваме ништо. Ние не сме предизвик за него па да дојде и да раговараме. Ова не го кажувам од суетни причини, го кажувам од причина што ние немаме политички дијалог, ние не разговараме. Има мандат заменик министерот, меѓутоа нема мандат да разговара како да се договориме за едно суштествено прашање, па после Цацко Папрадишки ни е крив зошто од Европската комисија постојано ни укажуваат на проблемите кај нас и нема политички дијалог. И нема политички дијалог.</w:t>
      </w:r>
    </w:p>
    <w:p>
      <w:pPr>
        <w:pStyle w:val="Normal"/>
        <w:spacing w:before="60" w:after="0"/>
        <w:jc w:val="both"/>
        <w:rPr>
          <w:rFonts w:ascii="Arial" w:hAnsi="Arial" w:cs="Arial"/>
          <w:sz w:val="20"/>
          <w:szCs w:val="20"/>
          <w:lang w:val="mk-MK"/>
        </w:rPr>
      </w:pPr>
      <w:r>
        <w:rPr>
          <w:rFonts w:cs="Arial" w:ascii="Arial" w:hAnsi="Arial"/>
          <w:sz w:val="20"/>
          <w:szCs w:val="20"/>
          <w:lang w:val="mk-MK"/>
        </w:rPr>
        <w:t>На 9 декември минатата година расправајќи по Извештајот на Македонската радио телевизија, по Финансискиот извештај како Комисија за транспорт, врски и екологија констатиравме дека е нефункционален постојниот систем, модел на собирање на претплатничка такса и треба да се бара ново решение. Замолив, напишав писмо во името на Комисијата како заклучок на Комисијата, потпишав писмо до сите релевантни фактори во државата кои што се бават со медиумската проблематика, трегнувајќи од Министерството за транспорт и врски па и до некои невладини организации. Мислите добив од некого одговор? Единствено Советот за радио и телевизија се огласи како повикан да каже што мисли, каква концепција ни е потребна, каков јавен радиодифузен сервис за граѓаните да ја плаќаат таксата. Тие не ја плаќаа тогаш како трет, четврт модел итн. И ниту Министерството за транспорт и врски не ме удостои барем да ми одговореше, барем да ми одговореше немаме увид во таа работа, или немаме сугестии. Година дена, без малку година дена. И сега ја слушам мојата колешка Катерина Димеска ги цитира обврските од Европскиот извештај и препораката на Советот на Европа, ама го прочита само првиот дел од заклучокот, каде што навистина така стои. Вака е во препораката „Македонија има обврска да воспостави соодветна сигурна и транспарентна рамка за финансирање на јавниот сервис што ќе овозможи доволно средства за извршување на неговата мисија“. Меѓутоа, во ставот 2 на препораката еве што стои: „За таков јавен сервис принципите на уредувачката независност и институционалната автономија на тој сервис треба експлицитно да бидат вградени во законска рамка“.</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постапила по првата препорака, ама не постапила и по втората. Значи, пак половично. Пак сега ќе си добиеме од Европската комисија оценка каква што добиваме и таму ќе ни кажат по трет пат Македонската Влада и Република Македонија не постапуваат по препораките. Кој ни е виновен, после ќе ја напаѓаме Европската комисија, не не сакаат, сите се против нас. Ние сме одлични, фини, ама тие не мразат. Значи, не си ги вршиме работите како што треба да си ги вршиме и затоа мислам дека овде ни треба дијалог. Да се договориме ако сакаме навистина граѓаните да ја плаќаат таксата. Видовме дека не сакаат да ја плаќаат. Не сакаат да ја плаќаат таксата затоа што не ја чувствуваат телевизијата за своја. Не сега, и претходните години. Значи, таа не информира, не прави програма, не забавува според критериумите и стандардите на граѓаните и според очекувањата на граѓаните, туку според очекувањата на политичката партија. Не знам дали ќе се согласите. Инаку, секојдневно преку Македонската радио телевизија Владата да ја рекламира својата програма, своите успеси ако не е убедена дека има силна идеолошка моќ, пропагандистичка ќе кажам затоа што е тоа така. Еве видете и сега, кога тргнував наваму на една од програмите на Македонската радио телевизија ќе видите извештај на Владата што се Владата направила за изминатиот период. Не сакам оние вулгарни примери да ги спомнувам, навистина за еден јавен сервис тоа е недозволиво. Јас сум убеден дека граѓаните не ја плаќаат таксата затоа што не ни чини телевизијата. Ако е добра ќе ја плаќаат, нема да се вовлекуваат во долгови. Ве уверува. Не сакам да навлегувам дали 130 или 300 повеќе или помалку, во секој случај во препораките на Советот на Европа стои дека треба толку средства да се издвојуваат за националниот радиотелевизиски сервис колку што е потребен за нејзината мисија. Знаете ли тоа што значи? Тоа значи однапред, не за година со буџет, за две, три и четири да се програмираат средствата за националниот сервис, да не зависи од волјата на Владата. Кај нас тоа е така. Тој што ви ги дава парите, тој ќе ви ги уредува вестите. Ако Македонската Влада плаќаше прво поради укажувањата на Европската комисија, спомнаа некои од моите колеги, оваа иста Влада предложи ставање под стечај на Македонската радио телевизија. Па по сугестиите на Европската унија се пишманија, односно мораа да постапат ако сакаат да се приближуваме кон Европската унија. Значи, и тие плаќаат за да телевизијата емитува програма според нејзина мерка. Ниту програма за едукација, ниту продукција, гледаме серии од цел свет, не македонска, еве сега нешто и тоа катастрофа. Кој ја гледа? Видете колку е гледаноста на турските серии, на бразилските, па видите нашата серија колку ја гледаат. Да бидам до крај искрен. Јас како човек и како пратеник што ги гледам телевизиите, бидејќи сум фудбалски фан, ги гледам натпреварите, сите порано кога пренесуваше Премиер лига или Македонската национална телевизија сега натпреварите на Македонската репрезентација, колку верувам, да ви кажам дека по завршувањето на натпреварот вртам на друг канал да видам дали е навистина таков резултатот каков што сум го гледал, бидејќи во последна минута Македонија против Словачка изедначи, даде гол, јас не знам дали така заврши натпреварот. Толку се израдува репортерот итн, после гледав на другите канали на Телма на пример да видам дали така завршила. Не јас, никој не им верува. Сите велат пропагандистичка телевизија. Никој не верува. На бумбар политика, А-1, пипалметрите кажуваат колку е гледаноста, меѓутоа немаме право тоа да го правиме на националниот сервис. Јас мислам дека сега е прилика да се договориме. Владата мора да се откаже од овој закон или во втора фаза да ја усвоиме и втората препорака на Европската комисија во која што стои дека за таков јавен сервис треба уредувачката независност и институционалната автономија да бидат гарантирани со закон. Значи, ако ја применила Владата првата препорака, првиот дел од препораката зошто не го применила вториот дел. Е, за тоа треба во второто читање да добиеме одговор и да почнеме да добиваме јавен сервис кој навистина граѓаните ќе го чувствуваат за свој и нема воопшто да дојде во прашање плаќањеато на радиодифузната такса. Во тоа сум убеден. Благодарам.</w:t>
      </w:r>
    </w:p>
    <w:p>
      <w:pPr>
        <w:pStyle w:val="Normal"/>
        <w:spacing w:before="60" w:after="0"/>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Томе Чинговски, повелете.</w:t>
      </w:r>
    </w:p>
    <w:p>
      <w:pPr>
        <w:pStyle w:val="Normal"/>
        <w:spacing w:before="60" w:after="0"/>
        <w:jc w:val="both"/>
        <w:rPr/>
      </w:pPr>
      <w:r>
        <w:rPr>
          <w:rFonts w:cs="Arial" w:ascii="Arial" w:hAnsi="Arial"/>
          <w:b/>
          <w:sz w:val="20"/>
          <w:szCs w:val="20"/>
          <w:lang w:val="mk-MK"/>
        </w:rPr>
        <w:t xml:space="preserve">Томе Чинговски: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заменик министер, почитувани колеги пратени.</w:t>
      </w:r>
    </w:p>
    <w:p>
      <w:pPr>
        <w:pStyle w:val="Normal"/>
        <w:spacing w:before="60" w:after="0"/>
        <w:jc w:val="both"/>
        <w:rPr>
          <w:rFonts w:ascii="Arial" w:hAnsi="Arial" w:cs="Arial"/>
          <w:sz w:val="20"/>
          <w:szCs w:val="20"/>
          <w:lang w:val="mk-MK"/>
        </w:rPr>
      </w:pPr>
      <w:r>
        <w:rPr>
          <w:rFonts w:cs="Arial" w:ascii="Arial" w:hAnsi="Arial"/>
          <w:sz w:val="20"/>
          <w:szCs w:val="20"/>
          <w:lang w:val="mk-MK"/>
        </w:rPr>
        <w:t>На првото читање на матичната комисија поставив едно прашање. Прашањето произлезе од одговорот на претставникот на Министерството кој што во своето образложение на крајот од неговото образложение кажа дека со вака предложениот текст и со ваквите измени во Законот ќе се овозможи независен јавен радиодифузен сервис. Јас тогаш го поставив прашањето дали Министерството и мнозинството пратеници кои што го поддржуваат овој закон гарантираат дека со ваквиот начин на наплата ќе се овозможи да се добие еден навистина независен јавен радиодифузен сервис.</w:t>
      </w:r>
    </w:p>
    <w:p>
      <w:pPr>
        <w:pStyle w:val="Normal"/>
        <w:spacing w:before="60" w:after="0"/>
        <w:jc w:val="both"/>
        <w:rPr>
          <w:rFonts w:ascii="Arial" w:hAnsi="Arial" w:cs="Arial"/>
          <w:sz w:val="20"/>
          <w:szCs w:val="20"/>
          <w:lang w:val="mk-MK"/>
        </w:rPr>
      </w:pPr>
      <w:r>
        <w:rPr>
          <w:rFonts w:cs="Arial" w:ascii="Arial" w:hAnsi="Arial"/>
          <w:sz w:val="20"/>
          <w:szCs w:val="20"/>
          <w:lang w:val="mk-MK"/>
        </w:rPr>
        <w:t>Мое лично размислување е дека нема тоа да се реализира, но сепак би сакал заменик министер доколку е можно да ми одговори како замислува дека со ваквиот начин на наплата, а притоа и признавајќи дека досега јавниот радиодифузен сервис беше и тоа како зависен од Владат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Друго, почитувани колеги кое морам да го признам, морам да ви кажам дека мене апсолутно она што се емитува на јавниот радиодифузен сервис односно на Македонската телевизија апсолутно не ми сметаат ниту рекламите на Владата, ниту сите оние пропаганди кои што Владата ги дава, ги презентира преку овој јавен радиодифузен сервис од една проста причина, а и голем број на граѓани размислуваат како мене и не им пречи. Тоа е од проста причина што апсолутно не ја следиме оваа телевизија. Апсолутно, и да нема друга програма, да е единствена и во тој случај не би вклучиле и не би гледале. Зошто? Јас знам зошто, за граѓаните треба да ги прашаме зошто. За мене ќе кажам, затоа што ако вклучам Македонска радио телевизија знам што ќе се презентира. Едно и единствено, во текот на 12 часа емитување два до три часа одат рекламите на Владата, понатаму во некои разно разни емисии или во информативни програми, министри од Владата ќе кажуваат како постигнале или отпочнале некои активности, ќе одговараат на поставени новинарски прашања од новинарите на Македонската радио телевизија и сето тоа се повторува секојдневно. Моја препорака би била, не мора да се прифати, наместо министрите да се фалат на Македонската радио телевизија, тоа што го кажуваат, барем дел од сето тоа да го реализираат на терен. Во тој случај и граѓаните и сите ние ќе видиме и ќе ги користиме благодетите од сето тоа. Вака со фалењето на Македонската радио телевизија апсолутно ништо не постигнуваме.</w:t>
      </w:r>
    </w:p>
    <w:p>
      <w:pPr>
        <w:pStyle w:val="Normal"/>
        <w:spacing w:before="60" w:after="0"/>
        <w:jc w:val="both"/>
        <w:rPr>
          <w:rFonts w:ascii="Arial" w:hAnsi="Arial" w:cs="Arial"/>
          <w:sz w:val="20"/>
          <w:szCs w:val="20"/>
          <w:lang w:val="mk-MK"/>
        </w:rPr>
      </w:pPr>
      <w:r>
        <w:rPr>
          <w:rFonts w:cs="Arial" w:ascii="Arial" w:hAnsi="Arial"/>
          <w:sz w:val="20"/>
          <w:szCs w:val="20"/>
          <w:lang w:val="mk-MK"/>
        </w:rPr>
        <w:t>Затоа мислам дека гледаноста секој ден опаѓа и затоа луѓето не сакаат да плаќаат према Македонската радио телевизија.</w:t>
      </w:r>
    </w:p>
    <w:p>
      <w:pPr>
        <w:pStyle w:val="Normal"/>
        <w:spacing w:before="60" w:after="0"/>
        <w:jc w:val="both"/>
        <w:rPr/>
      </w:pPr>
      <w:r>
        <w:rPr>
          <w:rFonts w:cs="Arial" w:ascii="Arial" w:hAnsi="Arial"/>
          <w:sz w:val="20"/>
          <w:szCs w:val="20"/>
          <w:lang w:val="mk-MK"/>
        </w:rPr>
        <w:t>Околу начинот за наплата дали овој начин е добар или лош. Според мене морам да признам дека начинот со кој што сега предлага Министерството да се врши наплатата на радиодифузната такса е лош, не е добар. Зошто го мислам тоа? Затоа што кога нешто се врши со сила, во тој случај се одалечувате од конзументот. Дефинитивно го одалечувате конзументот. Покрај лошата програма, покрај сите оние реклами кои што ги има на јавниот радиодифузен сервис и начинот кој што сега им се нуди на граѓаните, на кој начин ќе им се земат средствата мислам дека уште повеќе се прави еден поголем јаз помеѓу  јавниот радиодифузен сервис и граѓаните. Наместо ние да направиме напори како да се зголеми гледаноста, како граѓаните во Република Македонија да го прифатат како свој сервис за да можат и самите да речат да ни треба национален радиодифузен сервис за кој што ќе одделиме дел од нашите средства и ќе го плаќаме, меѓутоа за сето тоа добиваме квалитетна програма и добиваме квалитет воопшто. Ние во овој случај ниту квалитетот го имаме како прием, ниту програмата која што ни се нуди има квалитет. И затоа мислам дека многу подобро е, а и сите оние кои што учествуваат во дебатата, за жал вчера не можев да присуствувам, кои што присуствуваа во дебатата предлагаа начини со кои ќе може полесно и поефикасно да се сервисира односно да се го собира она што значи свое националниот радиодифузен сервис.</w:t>
      </w:r>
    </w:p>
    <w:p>
      <w:pPr>
        <w:pStyle w:val="Normal"/>
        <w:spacing w:before="60" w:after="0"/>
        <w:jc w:val="both"/>
        <w:rPr>
          <w:rFonts w:ascii="Arial" w:hAnsi="Arial" w:cs="Arial"/>
          <w:sz w:val="20"/>
          <w:szCs w:val="20"/>
          <w:lang w:val="mk-MK"/>
        </w:rPr>
      </w:pPr>
      <w:r>
        <w:rPr>
          <w:rFonts w:cs="Arial" w:ascii="Arial" w:hAnsi="Arial"/>
          <w:sz w:val="20"/>
          <w:szCs w:val="20"/>
          <w:lang w:val="mk-MK"/>
        </w:rPr>
        <w:t>Многу подобри решенија, многу попрактични решенија. Зошто да речеме, ајде да се вратиме малку назад за она што зборував дека не ја гледам програмата затоа што има нон стоп реклами од Владата. Зошто Владата не одвои средства, дел, не за сите реклами што ги дава на Македонската радио телевизија, дел да ги плати, да не биде бесплатно емитувана. Како што ги плаќа по приватните телевизии истото тоа да го сервисира односно да го плати на Македонската радио телевизија. Во тој случај не само што ќе имаме за непречено работење, за подобра програма, не само што ќе имаме и за обновување на техниката која е застарена, ќе има апсолутно за се. Во тој случај Македонската радио телевизија ќе го заземе приматот. Повторно останува она дека ќе биде зависна од власта која моментално ја води државата, повторно, тоа не било случај само сега, било и порано, меѓутоа волку изразено никогаш не било. Да зборуваме реално. Значи, како се менувале властите така ја имале својата надмоќ над Македонската радио телевизија, меѓутоа ова што се случува сега, не е само мое кажување, тоа е кажување на голем број граѓани во Република Македонија кои што апсолутно не само што не сакаат да плаќаат, ниту сакаат да ја следат Македонската радио телевизија. Затоа мислам дека сето она што ни беше понудено и сето она што во изминатиот период е разговарано, да се најде нов начин, нов модус кој што ќе го приближи граѓанинот до Македонската радио телевизија, до радиодифузниот национален сервис. Вака само ќе имаме ние помала гледаност и револт. Дури од револт луѓето не плаќаат кон радиодифузен сервис. Значи, нема што да гледаат, или тоа што го гледаат го гледале во изминатата недела. 7-8 пати истото се повторува. Значи, да немаме повторување, да имаме квалитет кој што ќе не заинтересира. Како што знаеме сите десет до четири или во четири часот излегуваме од сала да ги проследиме вестите на приватните медиуми. Зошто тоа да не го правиме и ние овде, во одредено време, верувајте ми јас не знам ни кога се вестите на радиодифузен сервис. Зошто тоа да не го правиме во терминот кога се вести на Македонската радио телевизија. Да видиме што се ново ни се случува во државата и околу државата.</w:t>
      </w:r>
    </w:p>
    <w:p>
      <w:pPr>
        <w:pStyle w:val="Normal"/>
        <w:spacing w:before="60" w:after="0"/>
        <w:jc w:val="both"/>
        <w:rPr>
          <w:rFonts w:ascii="Arial" w:hAnsi="Arial" w:cs="Arial"/>
          <w:sz w:val="20"/>
          <w:szCs w:val="20"/>
          <w:lang w:val="mk-MK"/>
        </w:rPr>
      </w:pPr>
      <w:r>
        <w:rPr>
          <w:rFonts w:cs="Arial" w:ascii="Arial" w:hAnsi="Arial"/>
          <w:sz w:val="20"/>
          <w:szCs w:val="20"/>
          <w:lang w:val="mk-MK"/>
        </w:rPr>
        <w:t>Начинот кој што моментално е избран е најлошиот начин кој што можеше да се избере. Мислам дека треба да се надминеме сите, особено предлагачот. За време на второто читање да се прифатат забелешките кои беа кажани од луѓето кои се инволвирани во оваа работа, да бидат на некој начин ставени во текстот на законот и начинот на кој што ќе се врши наплатата да биде измерен. Благодарам.</w:t>
      </w:r>
    </w:p>
    <w:p>
      <w:pPr>
        <w:pStyle w:val="Normal"/>
        <w:spacing w:before="60" w:after="0"/>
        <w:rPr>
          <w:rFonts w:ascii="Arial" w:hAnsi="Arial" w:cs="Arial"/>
          <w:b/>
          <w:b/>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rPr>
          <w:rFonts w:ascii="Arial" w:hAnsi="Arial" w:cs="Arial"/>
          <w:sz w:val="20"/>
          <w:szCs w:val="20"/>
          <w:lang w:val="mk-MK"/>
        </w:rPr>
      </w:pPr>
      <w:r>
        <w:rPr>
          <w:rFonts w:cs="Arial" w:ascii="Arial" w:hAnsi="Arial"/>
          <w:sz w:val="20"/>
          <w:szCs w:val="20"/>
          <w:lang w:val="mk-MK"/>
        </w:rPr>
        <w:t>За реплика е пријавен господинот Рафис Алити, повелете.</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 госпоѓо пот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вистина внимателно го слушав тоа што го кажуваше колегата. Засегна неколку сегменти кои што се однесуваат на Предлогот на законот за изменување и дополнување и со тоа и имам предвид квалитетот, гледаноста итн, тоа што го нуди Македонската радио телевизија. Меѓутоа навистина би сакал да слушнам од колегата кој би бил неговиот предлог посебно тоа што го истакна неколку пати и самиот а е во однос на наплатата на таксата од обврзниците, затоа што тој проблем постоел и во минатото постои и сега. </w:t>
      </w:r>
      <w:r>
        <w:rPr>
          <w:rFonts w:cs="Arial" w:ascii="Arial" w:hAnsi="Arial"/>
          <w:sz w:val="20"/>
          <w:lang w:val="mk-MK"/>
        </w:rPr>
        <w:t>Се додека  не се најде соодветниот модус за да може Македонската радио телевизија да ја наплати радиодофузната такса, такса која и припаѓа навистина да има свој буџет, да понуди и квалитет, да се зголеми и гледаноста. Повторно ќе кажам, не е доволно само да критикуваме дека овој модел наводно не е добар, треба да се понуди друг модел кој би бил подобар. Тоа го  кажувам затоа јас сум учествувал при изготвувањето на Законот. порано сме барале разалични варијати за тоа како да дојдеме до најдобриот модел кој ќе биде функционален и Македонската радио телевизија навистина да може да чекори на свои нозе, затоа што сите треба да признаеме, не само оваа Влада и претхдните влади и во 90-тите години дека Македонската радио телевизија не е тоа што била порано, дека Македонската радио телевизија дефакто е болесник и за истиот се бара операција, а ние ја бараме онаа варијата која навистина би помогнала Македонската радио телевизија да чекори на здрави нози и да може да подготвува програма која ќе биде гледана од граѓаните на Република Македонија.</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 и јас.</w:t>
      </w:r>
    </w:p>
    <w:p>
      <w:pPr>
        <w:pStyle w:val="Normal"/>
        <w:spacing w:before="60" w:after="0"/>
        <w:jc w:val="both"/>
        <w:rPr>
          <w:rFonts w:ascii="Arial" w:hAnsi="Arial" w:cs="Arial"/>
          <w:sz w:val="20"/>
          <w:lang w:val="mk-MK"/>
        </w:rPr>
      </w:pPr>
      <w:r>
        <w:rPr>
          <w:rFonts w:cs="Arial" w:ascii="Arial" w:hAnsi="Arial"/>
          <w:sz w:val="20"/>
          <w:lang w:val="mk-MK"/>
        </w:rPr>
        <w:t>За контра реплика и пријавен господинот Томе Чинговски, повелете.</w:t>
      </w:r>
    </w:p>
    <w:p>
      <w:pPr>
        <w:pStyle w:val="Normal"/>
        <w:spacing w:before="60" w:after="0"/>
        <w:jc w:val="both"/>
        <w:rPr/>
      </w:pPr>
      <w:r>
        <w:rPr>
          <w:rFonts w:cs="Arial" w:ascii="Arial" w:hAnsi="Arial"/>
          <w:b/>
          <w:sz w:val="20"/>
          <w:lang w:val="mk-MK"/>
        </w:rPr>
        <w:t>Томе Чинговски</w:t>
      </w:r>
      <w:r>
        <w:rPr>
          <w:rFonts w:cs="Arial" w:ascii="Arial" w:hAnsi="Arial"/>
          <w:sz w:val="20"/>
          <w:lang w:val="mk-MK"/>
        </w:rPr>
        <w:t>: Благодарам.</w:t>
      </w:r>
    </w:p>
    <w:p>
      <w:pPr>
        <w:pStyle w:val="Normal"/>
        <w:spacing w:before="60" w:after="0"/>
        <w:jc w:val="both"/>
        <w:rPr/>
      </w:pPr>
      <w:r>
        <w:rPr>
          <w:rFonts w:cs="Arial" w:ascii="Arial" w:hAnsi="Arial"/>
          <w:sz w:val="20"/>
          <w:lang w:val="mk-MK"/>
        </w:rPr>
        <w:t>Почитуван колега, благодарам што во голем дел од мојата дискусија се согласивте. Јас не само што критикував туку укажував, најлесно е да се критикува. Кажав дека националниот сервис треба да добива средства. Тоа е во ред, меѓутоа начинот не е добар. Кога Управата за јавни приходи кога ќе  го наплаќа сето тоа, знаеме кои се начините и методите, во тој случај имаме оддалечување од националниот сервис и граѓанинот. Имаше еден период кога преку сметките за струја се наплаќаше. До колку ЕСМ во тој период го практикуваше она што беше како законско решение односно договор, да ги плаќа средствата на Македонската радио телевизија, да не го одвојува јас мислам тоа решение ќе беше добро. Меѓутоа откако почнаа да се одвојуваат настана проблем. Значи можат да се најдат модуси.</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збор е јавена госпоѓа Катерина Димеска, повелете.</w:t>
      </w:r>
    </w:p>
    <w:p>
      <w:pPr>
        <w:pStyle w:val="Normal"/>
        <w:spacing w:before="60" w:after="0"/>
        <w:jc w:val="both"/>
        <w:rPr/>
      </w:pPr>
      <w:r>
        <w:rPr>
          <w:rFonts w:cs="Arial" w:ascii="Arial" w:hAnsi="Arial"/>
          <w:b/>
          <w:sz w:val="20"/>
          <w:lang w:val="mk-MK"/>
        </w:rPr>
        <w:t>Катерина Диме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Би сакала и јас да се произнесам по однос на законот што го имаме пред нас, за изменување  и дополнување на Законот за радиодифузна дејност.  Имено овој закон се разгледуваше и на матичната комисија, од страна на Комисија имавме и организирано и јавна расправа, имавме можност да слушнеме мислење од експерти и ние како пратеници да се произнесеме.</w:t>
      </w:r>
    </w:p>
    <w:p>
      <w:pPr>
        <w:pStyle w:val="Normal"/>
        <w:spacing w:before="60" w:after="0"/>
        <w:jc w:val="both"/>
        <w:rPr/>
      </w:pPr>
      <w:r>
        <w:rPr>
          <w:rFonts w:cs="Arial" w:ascii="Arial" w:hAnsi="Arial"/>
          <w:sz w:val="20"/>
          <w:lang w:val="mk-MK"/>
        </w:rPr>
        <w:t xml:space="preserve">Јас ќе почнам со фокусирање во делот на она што значи анализа на искажани мислења врз база на експертите кои беа присутни, дали начинот што денес во закон се предлага финансирање на Македонската радио телевизија, би значел независно и успешно работење на Македонската радио телевизија како јавен сервис. Јас би рекла дека овој предлог закон оди во таа насока и ќе кажам зошто така мислам. </w:t>
      </w:r>
    </w:p>
    <w:p>
      <w:pPr>
        <w:pStyle w:val="Normal"/>
        <w:spacing w:before="60" w:after="0"/>
        <w:jc w:val="both"/>
        <w:rPr/>
      </w:pPr>
      <w:r>
        <w:rPr>
          <w:rFonts w:cs="Arial" w:ascii="Arial" w:hAnsi="Arial"/>
          <w:sz w:val="20"/>
          <w:lang w:val="mk-MK"/>
        </w:rPr>
        <w:t>На почетокот морам да кажам дека кризата на јавниот сервис не е само проблем со кој се соочува Македонската радио телевизија, што значи по либерализацијата на радиодифузијата и воведување на комерцијални медиуми, јавните сервиси во поголем дел од европските земји како и кај нас се соочуваат со финансиски и организациони проблеми кои генерираат нова подлабоко продукциско техничка криза, губење на публиката и ерозија на нивниот медиумски идентитет. Во таа насока ние треба да се придржуваме и на она што значи препорака од релеватни субјекти како што би требало да ја имаме во предвид препораката Р-9610 на Советот на Европа за гарантирање на независност на јавниот радиодифузен сервис, потоа препораката на Р-20073 на Комитетот на министри на Советот на Европа за мисија на јавен сервис во информациско општество.</w:t>
      </w:r>
    </w:p>
    <w:p>
      <w:pPr>
        <w:pStyle w:val="Normal"/>
        <w:spacing w:before="60" w:after="0"/>
        <w:jc w:val="both"/>
        <w:rPr>
          <w:rFonts w:ascii="Arial" w:hAnsi="Arial" w:cs="Arial"/>
          <w:sz w:val="20"/>
          <w:lang w:val="mk-MK"/>
        </w:rPr>
      </w:pPr>
      <w:r>
        <w:rPr>
          <w:rFonts w:cs="Arial" w:ascii="Arial" w:hAnsi="Arial"/>
          <w:sz w:val="20"/>
          <w:lang w:val="mk-MK"/>
        </w:rPr>
        <w:t>Исто така е потенцирано дека државите членки треба да обезбедат сигурно и соодветно финансирање на јавниот сервис за да се овозможи да ја исполнуваат својата улога на информациско општество.</w:t>
      </w:r>
    </w:p>
    <w:p>
      <w:pPr>
        <w:pStyle w:val="Normal"/>
        <w:spacing w:before="60" w:after="0"/>
        <w:jc w:val="both"/>
        <w:rPr/>
      </w:pPr>
      <w:r>
        <w:rPr>
          <w:rFonts w:cs="Arial" w:ascii="Arial" w:hAnsi="Arial"/>
          <w:sz w:val="20"/>
          <w:lang w:val="mk-MK"/>
        </w:rPr>
        <w:t>Почитувани колеги, имавме можност и да видиме материјал во кој имавме препораки, но јас ќе се задржам на тоа зошто мислам дека предлогот на законот што е пред нас и со кој мислам дека се гарантира независност на функционирањето на Македонската радио телевизија во насока на она што се предлага во законот, ќе се произнесам со следното затоа што претходно од една моја колешка слушнав дека ние треба да се залагаме да  овозможиме финансиска инјекција од државниот буџет. Јас со тоа не се согласувам  затоа што начинот на прибирање на сопствени средства од Радиодифузија нуди независност. тоа го кажувам од следните причини.</w:t>
      </w:r>
    </w:p>
    <w:p>
      <w:pPr>
        <w:pStyle w:val="Normal"/>
        <w:spacing w:before="60" w:after="0"/>
        <w:jc w:val="both"/>
        <w:rPr>
          <w:rFonts w:ascii="Arial" w:hAnsi="Arial" w:cs="Arial"/>
          <w:sz w:val="20"/>
          <w:lang w:val="mk-MK"/>
        </w:rPr>
      </w:pPr>
      <w:r>
        <w:rPr>
          <w:rFonts w:cs="Arial" w:ascii="Arial" w:hAnsi="Arial"/>
          <w:sz w:val="20"/>
          <w:lang w:val="mk-MK"/>
        </w:rPr>
        <w:t>Тоа е гаранција за уредувачката независност на јавниот сервис кој  во спротивно би морал да ја придобие политичката волја на оние кои одлучуваат за парите од буџетот. Затоа мислам дека не е добар предлогот што претходно го потенцираше колешката. Средствата се предвидливи на долг рок што претставува битен предуслов за планирање и развој на јавниот сервис, потоа онаму каде што не постои радиодифузна претплата мошне важно јавниот сервис самиот да ги врши администрирањето.</w:t>
      </w:r>
    </w:p>
    <w:p>
      <w:pPr>
        <w:pStyle w:val="Normal"/>
        <w:spacing w:before="60" w:after="0"/>
        <w:jc w:val="both"/>
        <w:rPr>
          <w:rFonts w:ascii="Arial" w:hAnsi="Arial" w:cs="Arial"/>
          <w:sz w:val="20"/>
          <w:lang w:val="mk-MK"/>
        </w:rPr>
      </w:pPr>
      <w:r>
        <w:rPr>
          <w:rFonts w:cs="Arial" w:ascii="Arial" w:hAnsi="Arial"/>
          <w:sz w:val="20"/>
          <w:lang w:val="mk-MK"/>
        </w:rPr>
        <w:t>Радиодифузна  претплата воспоставува важна психолошка врска меѓу граѓанскиот обврзник и јавниот сервис од кој се очекува добиените пари да ги искористи во интерес на граѓаните. Значи финансирањето на јавниот сервис од независни јавни извори е предуслов за негова институционална и уредувачка независност. заради тоа ценам дека овој предлог закон што ги имаме пред е прифалтлив и во таа насока сите треба да размислуваме уште од старт да не одиме со намера дека се планираат односно има други намери во делот на она што значи предлог на закон.</w:t>
      </w:r>
    </w:p>
    <w:p>
      <w:pPr>
        <w:pStyle w:val="Normal"/>
        <w:spacing w:before="60" w:after="0"/>
        <w:jc w:val="both"/>
        <w:rPr>
          <w:rFonts w:ascii="Arial" w:hAnsi="Arial" w:cs="Arial"/>
          <w:sz w:val="20"/>
          <w:lang w:val="mk-MK"/>
        </w:rPr>
      </w:pPr>
      <w:r>
        <w:rPr>
          <w:rFonts w:cs="Arial" w:ascii="Arial" w:hAnsi="Arial"/>
          <w:sz w:val="20"/>
          <w:lang w:val="mk-MK"/>
        </w:rPr>
        <w:t>Моделот за финансирање на јавниот сервис што се препорачува оди во насока на усогласување со европските документи и во насока на европската радиодифузна линија. Тоа е уште еден факт што оди во прилог на подршка на овој закон.</w:t>
      </w:r>
    </w:p>
    <w:p>
      <w:pPr>
        <w:pStyle w:val="Normal"/>
        <w:spacing w:before="60" w:after="0"/>
        <w:jc w:val="both"/>
        <w:rPr/>
      </w:pPr>
      <w:r>
        <w:rPr>
          <w:rFonts w:cs="Arial" w:ascii="Arial" w:hAnsi="Arial"/>
          <w:sz w:val="20"/>
          <w:lang w:val="mk-MK"/>
        </w:rPr>
        <w:t>Претходно потенцирав една од препораките дека надлежните државни институции треба да ги обезбедат сите неопходни механизми и мерки за непречено функционирање на Македонската радио телевизија особено во поглед на собирањето на радиодифузна претплата.  Всушност тоа и се предлага со овој закон.</w:t>
      </w:r>
    </w:p>
    <w:p>
      <w:pPr>
        <w:pStyle w:val="Normal"/>
        <w:spacing w:before="60" w:after="0"/>
        <w:jc w:val="both"/>
        <w:rPr/>
      </w:pPr>
      <w:r>
        <w:rPr>
          <w:rFonts w:cs="Arial" w:ascii="Arial" w:hAnsi="Arial"/>
          <w:sz w:val="20"/>
          <w:lang w:val="mk-MK"/>
        </w:rPr>
        <w:t xml:space="preserve">Прашањето на изнаоѓање на стабилен функционелен систем за финансирање на Македонската радио телевизија преку утврдување на нов начин на прибирање на средства за радиодифузна претплата е причина за ние пратениците денес во Собранието на Република Македонија да го подржиме овој предлог на закон, а целта што ќе се постигне со донесувањето на овој закон е обезбедување на стабилен, функционален систем за функционирање на Македонската радио телевизија преку остварување на постојано решение со кое утврдено Македонската радио телевизија да врши пресметување и наплатување на средствата на радиодифузна такса на начин што се утврдува на нов субјект, во конкретниот случај Управата за јавни приходи која врши работи во име и за сметка на Македонската радио телевизија. </w:t>
      </w:r>
    </w:p>
    <w:p>
      <w:pPr>
        <w:pStyle w:val="Normal"/>
        <w:spacing w:before="60" w:after="0"/>
        <w:jc w:val="both"/>
        <w:rPr>
          <w:rFonts w:ascii="Arial" w:hAnsi="Arial" w:cs="Arial"/>
          <w:sz w:val="20"/>
          <w:lang w:val="mk-MK"/>
        </w:rPr>
      </w:pPr>
      <w:r>
        <w:rPr>
          <w:rFonts w:cs="Arial" w:ascii="Arial" w:hAnsi="Arial"/>
          <w:sz w:val="20"/>
          <w:lang w:val="mk-MK"/>
        </w:rPr>
        <w:t>Заради тоа ценам почитувани колеги  дека овој предлог закон кој што го имаме пред нас во прво читање денес треба да ја добие подршката од колегите пратеници и заради тоа јас ќе дадам подршка за овој Предлог на закон.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Сугаревски Горан, повелете.</w:t>
      </w:r>
    </w:p>
    <w:p>
      <w:pPr>
        <w:pStyle w:val="Normal"/>
        <w:spacing w:before="60" w:after="0"/>
        <w:jc w:val="both"/>
        <w:rPr/>
      </w:pPr>
      <w:r>
        <w:rPr>
          <w:rFonts w:cs="Arial" w:ascii="Arial" w:hAnsi="Arial"/>
          <w:b/>
          <w:sz w:val="20"/>
          <w:lang w:val="mk-MK"/>
        </w:rPr>
        <w:t>Горан Сугаревски</w:t>
      </w:r>
      <w:r>
        <w:rPr>
          <w:rFonts w:cs="Arial" w:ascii="Arial" w:hAnsi="Arial"/>
          <w:sz w:val="20"/>
          <w:lang w:val="mk-MK"/>
        </w:rPr>
        <w:t>: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Внимателно ја слушав колешката во делот на нејзината дискусија. Сакам да реплицирам или да поставам прашање само во еден дел.</w:t>
      </w:r>
    </w:p>
    <w:p>
      <w:pPr>
        <w:pStyle w:val="Normal"/>
        <w:spacing w:before="60" w:after="0"/>
        <w:jc w:val="both"/>
        <w:rPr/>
      </w:pPr>
      <w:r>
        <w:rPr>
          <w:rFonts w:cs="Arial" w:ascii="Arial" w:hAnsi="Arial"/>
          <w:sz w:val="20"/>
          <w:lang w:val="mk-MK"/>
        </w:rPr>
        <w:t xml:space="preserve">Колешке прво вас сакам да ве прашам и еве поголем дел на парламентарно мнозинство, дали вие сериозно верувате дека Македонската радио телевизија е независен медиум. Дали членовите на ВМРО ДПМНЕ  веруваат дека Македонската радио телевизија е независен медиум. Јас не познавам граѓанин во Република Македонија што веруваат дека Македонската радио телевизија е независен медиум. Најсмешно од се беше кога на вчерашната седница гледав како се обидува да направи  паралела меѓу Хрватската радио телевизија со Македонската. Мислам дека е смешно неспоредливо. Не Јадранските острови дали биле подобри од  Охрид. Смешно  да споредуваме и да убедуваме некого во оваа држава дека Македонската радио телевизија е независен медиум и повеќе од провладин  медиум е Македонската радио телевизија.  и така да сега овде обид да правиме пред целокупната јавност која што не гледа да кажеме дека овој медуим за кој треба да платиме радиодифузна такса, е независен, мислам дека е повеќе од смешно. Јас лично не верувам во тоа. Ако вие верувате тогаш е ваш проблем. Благодарам.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ѓа Катерина Димеска, повелете.</w:t>
      </w:r>
    </w:p>
    <w:p>
      <w:pPr>
        <w:pStyle w:val="Normal"/>
        <w:spacing w:before="60" w:after="0"/>
        <w:jc w:val="both"/>
        <w:rPr/>
      </w:pPr>
      <w:r>
        <w:rPr>
          <w:rFonts w:cs="Arial" w:ascii="Arial" w:hAnsi="Arial"/>
          <w:b/>
          <w:sz w:val="20"/>
          <w:lang w:val="mk-MK"/>
        </w:rPr>
        <w:t>Катерина Димеска</w:t>
      </w:r>
      <w:r>
        <w:rPr>
          <w:rFonts w:cs="Arial" w:ascii="Arial" w:hAnsi="Arial"/>
          <w:sz w:val="20"/>
          <w:lang w:val="mk-MK"/>
        </w:rPr>
        <w:t xml:space="preserve">: Благодарам почитуваната потпретседателке, </w:t>
      </w:r>
    </w:p>
    <w:p>
      <w:pPr>
        <w:pStyle w:val="Normal"/>
        <w:spacing w:before="60" w:after="0"/>
        <w:jc w:val="both"/>
        <w:rPr/>
      </w:pPr>
      <w:r>
        <w:rPr>
          <w:rFonts w:cs="Arial" w:ascii="Arial" w:hAnsi="Arial"/>
          <w:sz w:val="20"/>
          <w:lang w:val="mk-MK"/>
        </w:rPr>
        <w:t xml:space="preserve">Почитуван  колега, да ви одговорам. Јас ценам дека Македонската радио телевизија е независен сервис на граѓаните и исто така Предлог законот кој што е пред нас оди во насока на стварање на услови на уште поголема независност, односно нејзината креирачка и уредувачка политика целосно да биде независна од било какво влијание вклучително и политичко влијание. </w:t>
      </w:r>
    </w:p>
    <w:p>
      <w:pPr>
        <w:pStyle w:val="Normal"/>
        <w:spacing w:before="60" w:after="0"/>
        <w:jc w:val="both"/>
        <w:rPr/>
      </w:pPr>
      <w:r>
        <w:rPr>
          <w:rFonts w:cs="Arial" w:ascii="Arial" w:hAnsi="Arial"/>
          <w:sz w:val="20"/>
          <w:lang w:val="mk-MK"/>
        </w:rPr>
        <w:t>И уште работа сакам да потенцирам, во една од препораките се препорачува собранискиот канал дека и понатаму треба да остане  под уредувачка одговорност на Македонската радио телевизија, а не заборавајте дека на собранискиот канал имаме можност да се презенетираме ние пратениците пред граѓаните, без разлика на која  политичка партија приѓаме, што значи дека имаме можност во целост да ги информираме граѓаните  за нашето работење, а со оглед дека пратниците од парламентарната опозиција дека повеќе дискутураат,  се разбира дека и  повеќе ќе се презнетираат пред македонските граѓани.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збор е пријавен господинот Менде Диневски, повелете.</w:t>
      </w:r>
    </w:p>
    <w:p>
      <w:pPr>
        <w:pStyle w:val="Normal"/>
        <w:spacing w:before="60" w:after="0"/>
        <w:jc w:val="both"/>
        <w:rPr/>
      </w:pPr>
      <w:r>
        <w:rPr>
          <w:rFonts w:cs="Arial" w:ascii="Arial" w:hAnsi="Arial"/>
          <w:b/>
          <w:sz w:val="20"/>
          <w:lang w:val="mk-MK"/>
        </w:rPr>
        <w:t>Менде Динев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Сега во овој момент слушнавме дека од една страна јавниот радиодифузен сервис бил независен , но со дополнителните финансиски средства кои ќе се  собираат на ваков начин, согласно законот кој го предлагате ќе бидел дополнително независен. Сега е независен или не е, е зависен од Владата или не е. Треба да си дадете одговор на многу прашање кои сами си ги поставувате, а при тоа самите се негирате.</w:t>
      </w:r>
    </w:p>
    <w:p>
      <w:pPr>
        <w:pStyle w:val="Normal"/>
        <w:spacing w:before="60" w:after="0"/>
        <w:jc w:val="both"/>
        <w:rPr/>
      </w:pPr>
      <w:r>
        <w:rPr>
          <w:rFonts w:cs="Arial" w:ascii="Arial" w:hAnsi="Arial"/>
          <w:sz w:val="20"/>
          <w:lang w:val="mk-MK"/>
        </w:rPr>
        <w:t xml:space="preserve">Почитувани колеги и Советот за радиодифузија во едно писмо кое ги има испратено во Собранието на Република Македонија, до Комисијата за транспорт, врски и екологија, вели дека со Законот за радиодифузната дејност во Република Македонија се обезбедуваат услови Македонската радио телевизија да ги исполни стандардите што се бараат од нив. Она што недостига се финансиски, технички и организациски услуги. Значи финансискиот аспект е само еден сегмент за кој ние треба да говориме. Многу повеќе треба да говориме за организациските, техничките услуги итн. </w:t>
      </w:r>
    </w:p>
    <w:p>
      <w:pPr>
        <w:pStyle w:val="Normal"/>
        <w:spacing w:before="60" w:after="0"/>
        <w:jc w:val="both"/>
        <w:rPr/>
      </w:pPr>
      <w:r>
        <w:rPr>
          <w:rFonts w:cs="Arial" w:ascii="Arial" w:hAnsi="Arial"/>
          <w:sz w:val="20"/>
          <w:lang w:val="mk-MK"/>
        </w:rPr>
        <w:t>Да не се повторувам со моите колеги само да кажам дека колегите од ВМРО ДПМНЕ навистина треба да ја прочитаат и ако веќе ја немаат прочитано анализата за јавната радиодифузија во Република Македонија  во контекст на евроспската медиумска политика, каде јасно се посочуваат сите негативности со кои се соочува работењето на Македонската радио телевизија. ако сакаме да замижиме пред една ваква сериозна анализа од една сериозна инститиција што е направена, тогаш имаме друг проблем, тогаш имаме одредена партиска политика која по секоја цена  сакаме да ја промовираме и да ја задржиме без при тоа да дадеме одговор на повеќе прашања на кои треба да се одговори, а тоа е, дали Македонската радио телевизија како јавен сервис ја исполнува својата мисија и програмските функции, дали начинот нафинансира кој во овој момент го имаме значи независност и успешно работење на Македонската радио телевизија како јавен сервис, дали моделот на управување и надзорот врз Македонската радио телевизија кој е утврден со закон и се однесува на европските стандарди и далиовозможува нејзино и независно функционирање, какви преспективите на Македонската радио телевизија во актуелниот процес на дигитализација итн. На тие прашња ние прво треба да дадеме  одговор за потоа да водиме колку финансиски средства и недостигаат на Македонската радио телевизија и со дел од тие финансиски средства да помогнеме во нејзиното работење.Но, почитувани пратеници  ќе се согласите со многу работи кои стојат во самата анализа, а тоа е дека во однос на влијанието Македонската радио телевизија сеуште не е независно од разни облици на влијание. Вестите и информативните програми низа години се под влијание на политичките структури на власта, така што довербата на публиката во нивната независнот и непристраснот, речиси целосно е изгубена. Македонската радио телевизија денес не е форум за јавна дебата, ниту пак обезбедува доволен простор за слободно изнесување на идеи, мислења и критики. Оттука треба да ги извелчете заклучокот зошто грѓаните на Република Македонија не сакаат да ја плаќаат радифузната такса, затоа што ВМРО ДПМНЕ истата теливизија ја претвори во партиски сервис преку кој перманентно ги пласираат своите информации. Не можеме на дневна основа да свртиме на првиот канал на Македонската радио телевизија, а да не видиме отчет на Владата-образованието, образованието е моќ итн. занчи асполутно не држи што од една страна го прави Владата на ВМРО ДПМНЕ, од друга страна се обидува или вие тука се обидувате да ни  кажете дека уредувачката политика која ја има радиодифузниот сервис е независна и ако се дале овие средства ќе биде уште понезависен.</w:t>
      </w:r>
    </w:p>
    <w:p>
      <w:pPr>
        <w:pStyle w:val="Normal"/>
        <w:spacing w:before="60" w:after="0"/>
        <w:jc w:val="both"/>
        <w:rPr/>
      </w:pPr>
      <w:r>
        <w:rPr>
          <w:rFonts w:cs="Arial" w:ascii="Arial" w:hAnsi="Arial"/>
          <w:sz w:val="20"/>
          <w:lang w:val="mk-MK"/>
        </w:rPr>
        <w:t>Ако ги погледнете заклучосците ои стојат во оваа анализа ќе видите со Законот за радиодифузна такса од 2005 година сеопфатно се дефинираат задачите и финкциите на Македонската радио телевизија како јавен радиодифузен сервис и ги гаранртира предусловите за нејзино независно и ефикасно функционорање. Меѓутоа, во изминатите 4 години моделот на финансирање на Македонската радио телевизија, кој е утврден со закон,  соодвејствува со начинот на европската медиумска политика, но не беше имплементиран во пракса цели 4 години по нејзиното влегување. Колегите кои зборуваа пред мене посочија и за бројот на вработените и дали има начин за внатрешна реорганизција на Македонската радио телевизија, почна д ги собира финансиските средства од такса итн, но на вас најлесен начин ви е овој начин што го предлагате. Дури во писмото кое го имаме добиено од Советот за радиодифузија во еден дел стои дека во услови кога радиодифизната такса не се собира со години, едно  од излезните решенија  според размислувањата на дел од корисниците на радиодофузната такса би било напуштање на концептот на истата и обезбедување на средства со издвојување на одреден процент од прибирање на средства врз основа на Законот за акцизи. Тие дале еден предлог, но ВМРО ДПМНЕ има најдобар предлог, а тој предлог е преку Управата за јавни приходи, па затезни камата на дневна основа и граѓаните сакале или не, може воопшто да не гледаат но парите ќе им ги земете. На тој начин нема да постигнеме ниту независност, ниту ќе создадеме подобри услови, ниту ќе ја збогатиме програмата, ниту пак ќе се обидеме конфузијата и неефикасноста во работењето на Македонската радио телевизија да се отсрани.</w:t>
      </w:r>
    </w:p>
    <w:p>
      <w:pPr>
        <w:pStyle w:val="Normal"/>
        <w:spacing w:before="60" w:after="0"/>
        <w:jc w:val="both"/>
        <w:rPr>
          <w:rFonts w:ascii="Arial" w:hAnsi="Arial" w:cs="Arial"/>
          <w:sz w:val="20"/>
          <w:lang w:val="mk-MK"/>
        </w:rPr>
      </w:pPr>
      <w:r>
        <w:rPr>
          <w:rFonts w:cs="Arial" w:ascii="Arial" w:hAnsi="Arial"/>
          <w:sz w:val="20"/>
          <w:lang w:val="mk-MK"/>
        </w:rPr>
        <w:t xml:space="preserve">Во самата анализа стои дека на клучните раководни позиции, во изминатите неколку години, беа избрани несоодветни кадри без доволно искуство во радиодофузијата и без голема доверба и углед во јавноста. Иако законот ја гарантира автономијата на Македонската радио телевизија, сепак тие луѓе ја продолжија праксата на отчет само пред преставниците на власта, наместо пред граѓаните на Република Македонија, односно пред јавноста. о)д овие причини во просецот на трансформација на Македонската радио телевизија не беа воведени никакви модерни и ефиксни принципи на раководење по примерот на многу успешни европски сервиси. За да не должам повеќе, заради лошото раководење, огромните финансиски загуби и постојаното политичко влијание на ВМРО-ДПМНЕ придонесе за радиодифузниот сервис се повеќе и повеќе да се продлабочува во својата криза и да имаме се поголема ерозија на нејзината публика. Во крајна линија, произлезе и кризата на перцепција на јавноста за улогата и потребата на Македоската радио телевизија како јавен радиодифузен сервис, што најмногу се рефлектира на одбивање на плаќањето на радидифузната такса. Од овие факти, почитувани колеги, не можете да избегнете. Единствена работа што треба да направите е да ги тргнете рацете од Македонската радио телевизија за да се врати повторно довербата кај граѓаните, а ако се врати довербата кај граѓаните истите ќе почнат да ја плаќат и радиодуфузната такс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ратеникот Пејковски Живко има реплика, повелете.</w:t>
      </w:r>
    </w:p>
    <w:p>
      <w:pPr>
        <w:pStyle w:val="Normal"/>
        <w:spacing w:before="60" w:after="0"/>
        <w:jc w:val="both"/>
        <w:rPr/>
      </w:pPr>
      <w:r>
        <w:rPr>
          <w:rFonts w:cs="Arial" w:ascii="Arial" w:hAnsi="Arial"/>
          <w:b/>
          <w:sz w:val="20"/>
          <w:lang w:val="mk-MK"/>
        </w:rPr>
        <w:t>Живко Пејк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 колега Диневски, мислам дека ќе се согласите со мојата дискусија, со мојата реплика. Законот е дециден, се работи за јавна давачка. Законот е донесен 2005 година и ние како пратеници во овој парламентарен состав го почитуваме. Тука мислам дека нема апсолутно ништо спорно, и без разлика што не го носеше оваа Влада, го носеше некоја претходна, ние го почитуваме. Многу е лоша тезата ако повикуваме дека не треба да се почитува.</w:t>
      </w:r>
    </w:p>
    <w:p>
      <w:pPr>
        <w:pStyle w:val="Normal"/>
        <w:spacing w:before="60" w:after="0"/>
        <w:jc w:val="both"/>
        <w:rPr>
          <w:rFonts w:ascii="Arial" w:hAnsi="Arial" w:cs="Arial"/>
          <w:sz w:val="20"/>
          <w:lang w:val="mk-MK"/>
        </w:rPr>
      </w:pPr>
      <w:r>
        <w:rPr>
          <w:rFonts w:cs="Arial" w:ascii="Arial" w:hAnsi="Arial"/>
          <w:sz w:val="20"/>
          <w:lang w:val="mk-MK"/>
        </w:rPr>
        <w:t xml:space="preserve">Второ, зборувате за разнебитување на Македонската радио телевизија. Меѓутоа, да се вратиме малку назад кој почна да ја разнебитува Македонската радио телевизија. Еве, 2005 година, колку што се сеќавам и колку што ме служи памтењето директор на Македонската радио телевизија беше Гордана Стошиќ. За тоа време, непочитувајќи го Законот за радиодифузна дејност, каде пишува во тој закон за радиодифузна дејност што го донесе претходната Влада, дека треба сите возила од Македонската радио телевизија да се продадат на лицитација. Пишува ли таму господине Диневски дека треба да се затворат канцелариите во Битола, Штип, Охрид. Пишува ли таму  дека треба тие дописници од тие канцеларии што работеа таму да добијат решение за работа од дома, да им се скине хранарината, сите тие возачи што беа во возниот парк да си одат дома со отказни решенија, технолошки вишок и ред други работи. Почитување ли е тоа на Законот за радиодифузна дејност донесен во 2005 година. Ве молам да не зборуваме кој како ја разнебитувал Македонската радио телевизија. Фактот дека работите континуирано 20 години не се добри во Македонската радио телевизија, господинот Тито Петковски повеќе не сакам да го злоупотребам, меѓутоа, дајте да почнеме да го исправаме. Еве, сега оваа Влада носи законско решение, вие го напаѓате тоа законско решение, но тоа е мислење на Владата, дајте вие што предлагат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Диневски Менде има контра реплика.</w:t>
      </w:r>
    </w:p>
    <w:p>
      <w:pPr>
        <w:pStyle w:val="Normal"/>
        <w:spacing w:before="60" w:after="0"/>
        <w:jc w:val="both"/>
        <w:rPr/>
      </w:pPr>
      <w:r>
        <w:rPr>
          <w:rFonts w:cs="Arial" w:ascii="Arial" w:hAnsi="Arial"/>
          <w:b/>
          <w:sz w:val="20"/>
          <w:lang w:val="mk-MK"/>
        </w:rPr>
        <w:t>Менде Дине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ако се враќаме на тоа што говориме ние, што сте говореле вие, итн, треба да ве потсетам дека 2005 година вие ги повикувавте да не се плаќа воопшто радиодуфузна такса, а денес тука го браните ова решение пред сите нас, и не само што го браните, туку во изминатиот период донесовте измени за кои потоа ви преточија од Европската унија дека не е согласно европските стандарди, па ги бришете или менувате. Кажете ми каде пишува дека Мартин Протугер треба да биде главен и одговорен уредник во Македонската радио телевизија. Никаде не пишува, ама така е. Дека е така и дека таа телевизија не е телевизија на граѓаните на Република Македонија, граѓаните не сакаат да ја плаќаат радиодуфузната такса. Тргнете ги рацете од Македонската радио телевизија ако сакате навистина да имаме јавен сервис во Република Македониј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Грозданов Цветко има збор.</w:t>
      </w:r>
    </w:p>
    <w:p>
      <w:pPr>
        <w:pStyle w:val="Normal"/>
        <w:spacing w:before="60" w:after="0"/>
        <w:jc w:val="both"/>
        <w:rPr/>
      </w:pPr>
      <w:r>
        <w:rPr>
          <w:rFonts w:cs="Arial" w:ascii="Arial" w:hAnsi="Arial"/>
          <w:b/>
          <w:sz w:val="20"/>
          <w:lang w:val="mk-MK"/>
        </w:rPr>
        <w:t>Цветко Гроздано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и сакал да укажам на фактот дека денес и во текот на вчерашниот ден беа нафрлени повеќе тези од кои ќе се обидам барем на четири да се осврнам во дадениот момент. </w:t>
      </w:r>
    </w:p>
    <w:p>
      <w:pPr>
        <w:pStyle w:val="Normal"/>
        <w:spacing w:before="60" w:after="0"/>
        <w:jc w:val="both"/>
        <w:rPr>
          <w:rFonts w:ascii="Arial" w:hAnsi="Arial" w:cs="Arial"/>
          <w:sz w:val="20"/>
          <w:lang w:val="mk-MK"/>
        </w:rPr>
      </w:pPr>
      <w:r>
        <w:rPr>
          <w:rFonts w:cs="Arial" w:ascii="Arial" w:hAnsi="Arial"/>
          <w:sz w:val="20"/>
          <w:lang w:val="mk-MK"/>
        </w:rPr>
        <w:t xml:space="preserve">На почетокот би сакал да  кажам дека е срамно да се напаѓа еден национален медиум, затоа што тој ни припаѓа на сите нас, тој припаѓа на цела Македонија и на македонскиот народ. </w:t>
      </w:r>
    </w:p>
    <w:p>
      <w:pPr>
        <w:pStyle w:val="Normal"/>
        <w:spacing w:before="60" w:after="0"/>
        <w:jc w:val="both"/>
        <w:rPr>
          <w:rFonts w:ascii="Arial" w:hAnsi="Arial" w:cs="Arial"/>
          <w:sz w:val="20"/>
          <w:lang w:val="mk-MK"/>
        </w:rPr>
      </w:pPr>
      <w:r>
        <w:rPr>
          <w:rFonts w:cs="Arial" w:ascii="Arial" w:hAnsi="Arial"/>
          <w:sz w:val="20"/>
          <w:lang w:val="mk-MK"/>
        </w:rPr>
        <w:t>Сакам да укажам на она што во изминатиот период, со доаѓањето на власт на ВМРО-ДПМНЕ во 2006 година, отпочна размислување за подигање на националната свест кај граѓаните и политичките партии. За таа цел беше подготвено и една стратегија, која подоцна во 2007 година е донесена, а тоа е Стратегија за развој на радиодуфузната дејност во Република Македонија во периодот 2007 - 2012 година. Би сакал да се осврнам само на дел каде што во една од Главите пишува: Јавен радиодифузен сервис - Македонска радио телевизија, континуитет во негувањето, потикнувањето и промовирањето на домашното творештво вкоренето во традициите преку кои се креира богата текстура на македонскиот културен идентитет. Тука треба да размислиме малку пред да критикуваме. Македонската телевизија треба да ја вгради и сликата на тековните настани од општествениот живот на локалните заедници и тоа преку отворена реализација со активно разградена дописничка мрежа, што и го има.</w:t>
      </w:r>
    </w:p>
    <w:p>
      <w:pPr>
        <w:pStyle w:val="Normal"/>
        <w:spacing w:before="60" w:after="0"/>
        <w:jc w:val="both"/>
        <w:rPr/>
      </w:pPr>
      <w:r>
        <w:rPr>
          <w:rFonts w:cs="Arial" w:ascii="Arial" w:hAnsi="Arial"/>
          <w:sz w:val="20"/>
          <w:lang w:val="mk-MK"/>
        </w:rPr>
        <w:t>Би сакал да укажам на тоа дека е потребно да се вложи малку повеќе напор во она што се нарекува продукција. Ова се некои од основите на оваа стратегија што е донесена во 2007 година за период 2007- 2012 година. Кога зборуваме и сакаме да кажеме каков јавен радиодифузен сервис треба да имаме, треба да се каже дека сите оние медиуми кои денес се јавуваат на просторот во Република Македонија, Македонската радио телевизија е најизбалинсираната, најреалната телевизија во одност на прикажувањето на настаните. Впрочем, и гледањето или слушањето на вестите на Македонската радио телевизија</w:t>
      </w:r>
      <w:r>
        <w:rPr>
          <w:rFonts w:cs="Arial" w:ascii="Arial" w:hAnsi="Arial"/>
          <w:b/>
          <w:sz w:val="20"/>
          <w:lang w:val="mk-MK"/>
        </w:rPr>
        <w:t xml:space="preserve"> </w:t>
      </w:r>
      <w:r>
        <w:rPr>
          <w:rFonts w:cs="Arial" w:ascii="Arial" w:hAnsi="Arial"/>
          <w:sz w:val="20"/>
          <w:lang w:val="mk-MK"/>
        </w:rPr>
        <w:t>може да се утврди и граѓаните да утврдат дека станува збор за пренесување на информации такви какви што ги даваат одредени политички партии или Владата на Република Македонија. Во сите други медуими, слободно можеме да кажеме, станува збор за презентација, поточно она што се нарекува коментирање на изјавите дадени од одредени субјекти.</w:t>
      </w:r>
    </w:p>
    <w:p>
      <w:pPr>
        <w:pStyle w:val="Normal"/>
        <w:spacing w:before="60" w:after="0"/>
        <w:jc w:val="both"/>
        <w:rPr>
          <w:rFonts w:ascii="Arial" w:hAnsi="Arial" w:cs="Arial"/>
          <w:sz w:val="20"/>
          <w:lang w:val="mk-MK"/>
        </w:rPr>
      </w:pPr>
      <w:r>
        <w:rPr>
          <w:rFonts w:cs="Arial" w:ascii="Arial" w:hAnsi="Arial"/>
          <w:sz w:val="20"/>
          <w:lang w:val="mk-MK"/>
        </w:rPr>
        <w:t xml:space="preserve">Кога зборуваме каков јавен радиодифузен сервис треба да имаме, сите зборуваме и се согласуваме дека Македонската радио телевизија треба да постои. Кога сакаме почитувани колеги да критикуваме и кога сакаме да укажуваме на одредени негативности и појави кои се јавуваат, би замолил да направиме анализа, споредбена анализа и ќе видиме во 2005 година или во 2010 година кои се финансиските средства за одделување  од Буџетот на Република Македонија за Македонската радио телевизија. Тука ќе видиме кој повеќе сметка водел околу развојот на техиката или технолошкиот развој околу процесот на дигитализација, кој што треба да отпочне и да биде ставен во функција и околу продукцијата, што е еден од најбитните елементи за постоењето на Македонската радио телевизија. </w:t>
      </w:r>
    </w:p>
    <w:p>
      <w:pPr>
        <w:pStyle w:val="Normal"/>
        <w:spacing w:before="60" w:after="0"/>
        <w:jc w:val="both"/>
        <w:rPr>
          <w:rFonts w:ascii="Arial" w:hAnsi="Arial" w:cs="Arial"/>
          <w:sz w:val="20"/>
          <w:lang w:val="mk-MK"/>
        </w:rPr>
      </w:pPr>
      <w:r>
        <w:rPr>
          <w:rFonts w:cs="Arial" w:ascii="Arial" w:hAnsi="Arial"/>
          <w:sz w:val="20"/>
          <w:lang w:val="mk-MK"/>
        </w:rPr>
        <w:t>Зборувавме за основното прашање, за финансирањето, имавме времиња од осамостојувањето на Република Македонија до денес, секоја политичка ганитура да понуди одреден модел на финансирање на Македонската радио телевизија. Не знам што е спорно во моделот кој ВМРО-ДПМНЕ или Владата на Република Македонија во даден момент го избра околу начинот или моделот за финансирање на Македонската радио телевизија. Претходно би сакал да укажам на тоа дека моделот што го предложи СДСМ кога беше на власт беше 300 денари да се издвојат за Македонската радио телевизија, но не најдоа сили сето тоа да го реализираат, затоа што беше паушално изнесено и затоа што беше голем товар на граѓаните. Денес станува збор за 130 денари кои граѓаните треба да ги одвојат и кои Македонската радио телевизија треба да остане, зборуваме зошто треба Управата за јавни приходи, а не преку акциза или преку други начини да се направи. Методот оставете го на оние што се на власт да го решаваат, а резултатите ќе ги видиме подоцна. Би сакал да укажам исто така, кога ззбруваме за одредени периоди од 2005 година, 1998 - 2002 година ВМРО-ДПМНЕ е на власт, одвојувањето и вложувањето во Македонската радио телевизија, а после 2002 година доаѓа оној 15 септември кога беше вработен по еден од секое семејство и тогаш се донесе одлука Македонската радио телевизија благодарение на зголемувањето на вработувањето, значи по еден вработен во секое семејство, да може да биде побогато секое семејство и да одвојува по 300 денари од семејната каса. Сега, бидејќи имаме толку голем број вработувања настанати од 15 сепетмври па наваму, ВМРО-ДПМНЕ се реши благодарение на овие вработувања и издвојување на овие средства дека Македонската радио телевизија има многу средства и треба да ги намалиме да не биде на товар на граѓаните и да да плаќаат 130 денари.</w:t>
      </w:r>
    </w:p>
    <w:p>
      <w:pPr>
        <w:pStyle w:val="Normal"/>
        <w:spacing w:before="60" w:after="0"/>
        <w:jc w:val="both"/>
        <w:rPr>
          <w:rFonts w:ascii="Arial" w:hAnsi="Arial" w:cs="Arial"/>
          <w:sz w:val="20"/>
          <w:lang w:val="mk-MK"/>
        </w:rPr>
      </w:pPr>
      <w:r>
        <w:rPr>
          <w:rFonts w:cs="Arial" w:ascii="Arial" w:hAnsi="Arial"/>
          <w:sz w:val="20"/>
          <w:lang w:val="mk-MK"/>
        </w:rPr>
        <w:t>Исто така, сакам да напомнам и околу градењето односно разградувањето на Македонската радио телевизија. Немојте да зборувате кој колку ја градел или кој колку ја разградувал Македонската радио телевизија. Ќе напомнам дека од осамостојувањето на Република Македонија до доаѓањето во 2006 година на власт на ВМРО-ДПМНЕ ниту еден клин не се закачи во Македонската радио телевизија. Би сакал уште еднаш да ве уверам дека кога станува збор за одредени компаративни анализи, давајте ги периодично за да може граѓанинот да се увери.</w:t>
      </w:r>
    </w:p>
    <w:p>
      <w:pPr>
        <w:pStyle w:val="Normal"/>
        <w:spacing w:before="60" w:after="0"/>
        <w:jc w:val="both"/>
        <w:rPr>
          <w:rFonts w:ascii="Arial" w:hAnsi="Arial" w:cs="Arial"/>
          <w:sz w:val="20"/>
          <w:lang w:val="mk-MK"/>
        </w:rPr>
      </w:pPr>
      <w:r>
        <w:rPr>
          <w:rFonts w:cs="Arial" w:ascii="Arial" w:hAnsi="Arial"/>
          <w:sz w:val="20"/>
          <w:lang w:val="mk-MK"/>
        </w:rPr>
        <w:t xml:space="preserve">Уште еднаш би сакал да укажам на тоа дека треба да бидеме горди, како и секоја држава и секој народ кој има сопствена национална телевизија. Немојте  да зборувате и да укажувате на тоа дека вестите на Македонската радио телевизија биле од оние кои што биле на приватните телевизии. На приватните телевизии можете да порачате се да излезе, а на Македонската радио телевизија не би требало да се допушти се да треба да излегува, затоа што сепак го носи предзнакот национална телавизија. Кога ќе имаме свест за национално единство, кога ќе имаме свест за она што значи национална стратегија за развојот на Република Македонија или развој на Македонската радио телевизија тогаш ќе зборуваме отворено дека подеднакво треба без разлика дали доаѓаме од опозицијата, дали доаѓаме од власта, да помогнеме  овој радиодифузен сервис да биде вистински сервис за граѓаните, да има што е можно побогата програма и она што претходно го прочитав во стратегијата да можеме да имаме поголем развој во продукциската куќа на Македонската радио телевизија. Но исто така, треба да пристапиме кон она што е значајен чекор напред, а поточно тоа е кон дигитализација или целосна дигитализација на Македонската радио телевизија. </w:t>
      </w:r>
    </w:p>
    <w:p>
      <w:pPr>
        <w:pStyle w:val="Normal"/>
        <w:spacing w:before="60" w:after="0"/>
        <w:jc w:val="both"/>
        <w:rPr>
          <w:rFonts w:ascii="Arial" w:hAnsi="Arial" w:cs="Arial"/>
          <w:sz w:val="20"/>
          <w:lang w:val="mk-MK"/>
        </w:rPr>
      </w:pPr>
      <w:r>
        <w:rPr>
          <w:rFonts w:cs="Arial" w:ascii="Arial" w:hAnsi="Arial"/>
          <w:sz w:val="20"/>
          <w:lang w:val="mk-MK"/>
        </w:rPr>
        <w:t xml:space="preserve">Уште еднаш би сакал да укажам на тоа дека Македонската радио телевизија или дневникот кој го презентира Македонската радио телевизија е дневник кој ги пренесува информациите и затоа е Македонска национална телевизија, додека сите други кои сакаат да укажуваат на оние, како што е Душко Млекарот, или некои други, или затемнување на екраните и да повикуваат на крајот на краиштата на она што се нарекува млечна криза, а самите тие профитирале од сето тоа, мислам дека не е коректно денес да дебатираме на оваа тема. Македонската радио телевизија ниту го имала тоа ниту ќе го има. Без разлика на се, можете уште да зборувате само околу начинот на обојувањето како ќе изгледа позадината на екраните, односно како би изгледала позадината на екраните затоа што сметате доколу сината боја биде назад, ќе биде Социјалдемократска или ако црвената е назад ќе биде Вмровска. Сметам дека треба да се прекине со тоа и да му дадеме подршка на овој Предлог закон, на измените на законот, треба да дадеме подршка на Македонската радио телевизија, затоа што сметаме дека се на вистинскиот курс да прикажат и  докажат дека се навистина најнезависниот медиум во Република Македонија, дека тој е медиум кој ги пренесува информациите онака како што одредени политички групации ги дале на самите медиуми, а не ги коментираат.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ѓа Анастасова Станка, повелете.</w:t>
      </w:r>
    </w:p>
    <w:p>
      <w:pPr>
        <w:pStyle w:val="Normal"/>
        <w:spacing w:before="60" w:after="0"/>
        <w:jc w:val="both"/>
        <w:rPr/>
      </w:pPr>
      <w:r>
        <w:rPr>
          <w:rFonts w:cs="Arial" w:ascii="Arial" w:hAnsi="Arial"/>
          <w:b/>
          <w:sz w:val="20"/>
          <w:lang w:val="mk-MK"/>
        </w:rPr>
        <w:t>Станка Анастасов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о воведот на овој Предлот закон за радиодифузна дејсност се вели дека целта на законот е да се утврди нов начин на прибирање на средства од радиодуфузна такса. Законот за радиодифузна дејност е донесе во 2005 година и во најголем дел е усогласен со директивите и регулативата на Европска комисија и на Советот на Европа. Според нив, сите земји кандидатки за членство се обврзани да изготват медиумски систем со кој ќе се гарантира слободата на изразувањето, независноста на медиумите и медиумски плурализам и разновидност. Во Амстердамскиот протокол се пријавиле дека директно поврзана со исполнувањето на демократските, општествените и културните потреби на секое општество и треба да преставува фактор кој ќе врши кохезија на општеството. Тоа значи дека треба да се придонесе за интегрирање на сите делови на општеството и да му служи на целокупното население, помлади, повозрасни, повеќе образовани, помалку обрфазовани, млади, стари, потоа групи со посебни интереси како што се културни, верски, научни, социјални итн, значи на општеството во целина. Со други зборови јавниот сервис не треба да и служи ниту на власта, ниту на политичките партии, ниту пак на некои центри на економска моќ. Тоа мора да биде независен сервис, сервис на граѓаните, да им служи само на нивните интереси. Тоа е вметнато и во постојниот закон за радиодифузна дејност и така во член 121 се вели: заради остварување на јавниот интерес, Македонската радио телевизија е должна да обезбеди програмите што се произведуваат и емитуваат да бидат заштитени од какво и да е влијание на власта, политичките организации или центри на економска моќ. Законот е јасен, но не се спроведува, односно се крши токму од страна на Владата, чие што целосно политичко влијание се покажува во секојдневното емутување на реклами, и тоа скапо платени при снимањето, кои се навистина ступидни, чинат многу пари, но и ги малтретираат граѓаните секојдневно 24/7. згора на сето тоа, се и бесплатни, значи бесплатно се емиутваат на Македонската радио телевизија, па најчесто кога ќе заврши емитувањето на седниците на собранискиот канал се продолжува понатаму со рекламирање на Владата и со давање отчет на Владата со читање долги реферати кои веќе како стихотворба ги кажуваат малите деца. И сега, за сето ова рекламирање на Владата на ВМРО-ДПМНЕ треба сите граѓани на Република Македонија да плаќаат и тао присилно. Управата за јавни приходи ќе им  симнува пари од сметките ако немаат пари си соочат со блокади на сметките, а понатаму, ќе има и запленување на ствари. Згора на тоа им велите на граѓаните дека тоа е поповолно решение за нив, дека е добро за нив да ја плаќаат радиодифузната такса, односно Управата за јавни приходи присилно да им симнува пари од сметките. Очигледно дека погледот на власта кон реалноста е со розови очила, но жалосно е што тоа сака да им го наметне и на граѓаните и тие да гледаат со розови очила. Но реалноста и нивниот вистински живот воопшто не е розов. </w:t>
      </w:r>
    </w:p>
    <w:p>
      <w:pPr>
        <w:pStyle w:val="Normal"/>
        <w:spacing w:before="60" w:after="0"/>
        <w:jc w:val="both"/>
        <w:rPr>
          <w:rFonts w:ascii="Arial" w:hAnsi="Arial" w:cs="Arial"/>
          <w:sz w:val="20"/>
          <w:szCs w:val="20"/>
          <w:lang w:val="mk-MK"/>
        </w:rPr>
      </w:pPr>
      <w:r>
        <w:rPr>
          <w:rFonts w:cs="Arial" w:ascii="Arial" w:hAnsi="Arial"/>
          <w:sz w:val="20"/>
          <w:szCs w:val="20"/>
          <w:lang w:val="mk-MK"/>
        </w:rPr>
        <w:t>Како може власта која што вели дека е со народот, која што вели дека е народна, да  го  занемари фактот дека денеска во Република Македонија 31% од населението живее во екстремна сиромаштија  и не може да си купи леб, а другите се на работ на сиромаштијата и сега да им се наметнува присилна наплата, а тоа може, затоа што Владата треба и  понатаму да продолжи бесплатно да си ги емитува своите фалби, з аона што го направила или не го направила, или ќе го нарпави, или она што го има во програмата, што остварила, што не остварила и т.н., што веќе никој не сака да го слуша.</w:t>
      </w:r>
    </w:p>
    <w:p>
      <w:pPr>
        <w:pStyle w:val="Normal"/>
        <w:spacing w:before="60" w:after="0"/>
        <w:jc w:val="both"/>
        <w:rPr>
          <w:rFonts w:ascii="Arial" w:hAnsi="Arial" w:cs="Arial"/>
          <w:sz w:val="20"/>
          <w:szCs w:val="20"/>
          <w:lang w:val="mk-MK"/>
        </w:rPr>
      </w:pPr>
      <w:r>
        <w:rPr>
          <w:rFonts w:cs="Arial" w:ascii="Arial" w:hAnsi="Arial"/>
          <w:sz w:val="20"/>
          <w:szCs w:val="20"/>
          <w:lang w:val="mk-MK"/>
        </w:rPr>
        <w:t>Зарем сеуште може оваа власт на ВМРО-ДПМНЕ  да се нарекува  народна власт. Зарем тоа не е големо лицемерие.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Грковска Лошкова Славица, повелете.</w:t>
      </w:r>
    </w:p>
    <w:p>
      <w:pPr>
        <w:pStyle w:val="Normal"/>
        <w:spacing w:before="60" w:after="0"/>
        <w:jc w:val="both"/>
        <w:rPr/>
      </w:pPr>
      <w:r>
        <w:rPr>
          <w:rFonts w:cs="Arial" w:ascii="Arial" w:hAnsi="Arial"/>
          <w:b/>
          <w:sz w:val="20"/>
          <w:szCs w:val="20"/>
          <w:lang w:val="mk-MK"/>
        </w:rPr>
        <w:t>Славица Грковска Лошков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Деенска зборуваме за Македоснката радио телевизија по не знам кој пат во Собранието на Република Македонија. Мене ме изненадува како тоа дискусиите на пратениците од ВМРО-ДПМНЕ се разликуваат во зависност од тоа дали се на власт или во опозиција. Јас се сеќавам кога зборувавме во претходниот мандат, кога ВМРО-ДПМНЕ  беше во опозиција за состојбите во Македоснката радио телевизија, тогаш  позициите на ВМРО-ДПМНЕ беа сосема поинакви. Кога од оваа говорница ги повикував моите коелги што тогаш беа пратеници дека треба да ја повикаат прво својата политичка партија да ги врати долговите во Македоснката радио телевизија, не постоеше никаква заинтересираност. А факт беше дека ВМРО-ДПМНЕ  беше една од  партиите, коај што беше најголем должник на Македоснката радио телевизија, која долговите ги направила во периодот од 1998 година до 2002 годин, во оној период, кога беше на влас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беше во опозиција на ВМРО-ДПМНЕ не му сметаше да ги повикува граѓаните на граѓанска непослушност, да не ја плаќаат радиодифузната такса и да не ја финансираат Македоснката радио телевизија и ги убедуваше тогаш граѓаните, дека кога ќе додје  на власт ВМРО-ДПМНЕ нема да им ја наплаќа радиодифузната такса, која што беше законска обврска за граѓаните, а од која што се финансирање Македоснката радио телевизија. Денеска наеднаш се соочуваме со една сосема поинаква дискусија и со една сосема поинаква  во наводници загриженост.  Се наметнува прашањето и во претходните дискусии, дали  Македоснката радио телевизија е наезависна телевизија? Не е.  И не може ниту еден во оваа сала од парламентарното мнозинство, д аме убеди ниту мене, ниту било кој друг граѓанин во Република Македонија дека е тоа така, заради тоа што луѓето, барем оној мал дел што ја гледаат Македоснката радио телевизија знаат што гледаат на Македоснката радио телевизија и какви меѓу другото, информативни емисии има. На информативните емисии на Македоснката радио телевизија освен величење на владеачката гарнитура, не можете да видите друго ништо. А тоа не е улога и функција на јавен национален сервис. Она што  Македоснката радио телевизија треба да го обезбеди, согласно Законот, а не го прави е дека не ја исполнува својата основна функција, односно не ја игра улогата на јавен сервис. И тоа не може да се надмине, ниту со партиски директиви,  ниту пак може да се надмине со нов начин на финансирање, ваков каов што е утврден, ниту пак може да се регулира, заради ваквиот однос на власта спрема Македоснката радио телевизија, нејзината независност, заради тоа што е факт, дека е под влијание на владеачката структура и дека тука нема можност за манипулација. Во ситуација кога се наоѓаме во општество  во кое што контролата на медиумите стана јавна и веќе не тајна, кога власта не се либи да врши партиско влијание на приватните национални телевизии, тогаш можете да претпоставите, по она што можете да го видите на Македоснката радио телевизија, што се случува во овој јавен национален сервис. </w:t>
      </w:r>
    </w:p>
    <w:p>
      <w:pPr>
        <w:pStyle w:val="Normal"/>
        <w:spacing w:before="60" w:after="0"/>
        <w:jc w:val="both"/>
        <w:rPr>
          <w:rFonts w:ascii="Arial" w:hAnsi="Arial" w:cs="Arial"/>
          <w:sz w:val="20"/>
          <w:szCs w:val="20"/>
          <w:lang w:val="mk-MK"/>
        </w:rPr>
      </w:pPr>
      <w:r>
        <w:rPr>
          <w:rFonts w:cs="Arial" w:ascii="Arial" w:hAnsi="Arial"/>
          <w:sz w:val="20"/>
          <w:szCs w:val="20"/>
          <w:lang w:val="mk-MK"/>
        </w:rPr>
        <w:t>Еден од претходните колеги изјави туак дека Македоснката радио телевизија  претставувала најнезависниот медиум во Република Македонија. И ако навистина верува дека тоа е така, тогаш имаме нависитна, сериозен проблем. Прво заради тоа што мислам дека е навреда за еден дел од медиумите, кои се трудат да држат баланс во своите инфорамтивни емисии, а второ, ако е навистина убеден дека е тоа така тогаш дефинитивно во Република Македонија  има информативен мрак и целосна контрола на инфорамтивните емисии од страна на  власта. Нешто што е незамисливо за нормална демократска држава, коај што е кандидат за членство во Европската унија и за која што, власта барем декалративно вели дека нема намера да отстапи и покрај тоа што по постапките што ги прави, се однесува сосема поинаку.</w:t>
      </w:r>
    </w:p>
    <w:p>
      <w:pPr>
        <w:pStyle w:val="Normal"/>
        <w:spacing w:before="60" w:after="0"/>
        <w:jc w:val="both"/>
        <w:rPr>
          <w:rFonts w:ascii="Arial" w:hAnsi="Arial" w:cs="Arial"/>
          <w:sz w:val="20"/>
          <w:szCs w:val="20"/>
          <w:lang w:val="mk-MK"/>
        </w:rPr>
      </w:pPr>
      <w:r>
        <w:rPr>
          <w:rFonts w:cs="Arial" w:ascii="Arial" w:hAnsi="Arial"/>
          <w:sz w:val="20"/>
          <w:szCs w:val="20"/>
          <w:lang w:val="mk-MK"/>
        </w:rPr>
        <w:t>Во Предлог законот се вели дека Управата за јавни приходи, врз основа на податоците од регистарот на обврзници на радиодифузна такса, го утврдува месечниот износ на радиодифузната такса, која обврзникот е должен да ја плати најдоцна до 15 наредниот месец. Во спротивно, за секое задоцнување е должен да плати камата утврдена со закон.</w:t>
      </w:r>
    </w:p>
    <w:p>
      <w:pPr>
        <w:pStyle w:val="Normal"/>
        <w:spacing w:before="60" w:after="0"/>
        <w:jc w:val="both"/>
        <w:rPr>
          <w:rFonts w:ascii="Times New Roman" w:hAnsi="Times New Roman" w:cs="Times New Roman"/>
          <w:sz w:val="20"/>
          <w:szCs w:val="20"/>
          <w:lang w:val="mk-MK"/>
        </w:rPr>
      </w:pPr>
      <w:r>
        <w:rPr>
          <w:rFonts w:cs="Arial" w:ascii="Arial" w:hAnsi="Arial"/>
          <w:sz w:val="20"/>
          <w:szCs w:val="20"/>
          <w:lang w:val="mk-MK"/>
        </w:rPr>
        <w:t>Ова, како што јас го разбирам, значи дека секој месец може да имаме различна сметка за плаќање на  радиодифузната такса и дека граѓаните и оние од социјалните слоеви, кои што ќе бидат обврзани и се обврзани да плаќаат радиодифузна такса, нема да знаат однапред  да ги планираат месечните трошоци, заради тоа што не се знае во текот на месецот колку средства ќе и треба на Управата за јавни приходи, да го полни Буџетот од нивните и онака празни џебови, заради тоа што нема критериум врз основа на кој може да го менува месечниот износ на радиодифузната такса, затоа што интерес на Управата за јавни приходи, ќе биде овој месечен износ да биде колку е можно поголем, заради тоа што ќе задржува 3% од висината на вкупните средства од радиодифузна такса за покривање на трошоците за утврдување и наплата на средстват од радиодифузната такса. Вие со ваквото решени, меѓу другото, како и другите закони што ги промовиравте и поминавте во Собранието изминативе 4 години, практично ја озаконувате кражбата од македонските граѓани. Вие со ова  го озаконувате крадењето на парите од македонските граѓани за полнење на Буџетот на Република Македонија, тој не да оди во функција на граѓаните, туку да видиме повторно некој нов споменик, повторно некој нов музеј, да видиме некој проект со милионски суми од кој што немаат ќар граѓаните на Република Македонија, заради тоа што не им ја поправа економската ситуација, туку, напротив служи на власта за алиби за перење на парти, влечење на пари, крадење на пари од Буџетот на Република Македонија. Граѓаните треба да знаат дека со ваквото решение нема да го финансираат  јавниот дифузен сервис, нема д ај афинансираат Македоснката радио телевизија, туку дека ќе ја финансираат кампањата на власта, дека ќе ги финансираат сите хирови на владеачката гарнитура, а не фианнсираат добробит за својата иднина и за иднината на своите деца.  Така да, не е во прашање, ниту позадината на екраните, не е во прашање каква ќе биде нивната боја, во прашање е  концепциска разлика на менталниот склоп во владеењето и во размислувањето на ВМРО-ДПМНЕ , ви за ви опозицијата, која што е заинтересирана и во минатото нудела решение за извлеквуање на кризата на Македоснката радио телевизија од состојбата во која што се наоѓа денеска. Меѓу другото, и заради неодговорното однесување на ВМРО-ДПМНЕ , која не била спремна да ги плаќа долговите, кои што ги направила спрема Македоснката радио телевизија, тогаш кога била меѓу другото и на власт.</w:t>
      </w:r>
    </w:p>
    <w:p>
      <w:pPr>
        <w:pStyle w:val="Normal"/>
        <w:spacing w:before="60" w:after="0"/>
        <w:jc w:val="both"/>
        <w:rPr>
          <w:rFonts w:ascii="Arial" w:hAnsi="Arial" w:cs="Arial"/>
          <w:sz w:val="20"/>
          <w:szCs w:val="20"/>
          <w:lang w:val="mk-MK"/>
        </w:rPr>
      </w:pPr>
      <w:r>
        <w:rPr>
          <w:rFonts w:cs="Arial" w:ascii="Arial" w:hAnsi="Arial"/>
          <w:sz w:val="20"/>
          <w:szCs w:val="20"/>
          <w:lang w:val="mk-MK"/>
        </w:rPr>
        <w:t>Значи, на крајот само да резимирам. Ова не  е решение што ќе ја подобри состојбата на Македоснката радио телевизија. Ова е само решение и нов начин како да се извлечат парите од граѓаните  за да се полни Буџетот, за да се зголемат ставките за набавка на мебел, коли, стоки и услуги на Владата на Република Македонија, за да можат функционерите и министрите во Владата комотно да го тераат мандатот и да можат да располагаат со средствата, онака како што мислат дека не е во интерес на граѓаните, туку е во интерес на ВМРО-ДПМН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меник министерот за транспорт и врски има реплика, повелете.</w:t>
      </w:r>
    </w:p>
    <w:p>
      <w:pPr>
        <w:pStyle w:val="Normal"/>
        <w:spacing w:before="60" w:after="0"/>
        <w:jc w:val="both"/>
        <w:rPr/>
      </w:pPr>
      <w:r>
        <w:rPr>
          <w:rFonts w:cs="Arial" w:ascii="Arial" w:hAnsi="Arial"/>
          <w:b/>
          <w:sz w:val="20"/>
          <w:szCs w:val="20"/>
          <w:lang w:val="mk-MK"/>
        </w:rPr>
        <w:t>Горан Михајло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етседателе, кратко би сакал да реплицирам на почитуваната пратеничка Лошкова во однос на интерес на јавноста. Секое семејно домаќинство во Република Македонија е утврдено да плаќа по 130 денари, додека хотели, мотели, се должни по една радиодифузна такса се должни да плаѓаат за секои 5 соби, а правни лица и сопственици на деловен простор на секои двајца вработени, ќе плаќаат по една радиодифузна такса, при што, висината ќе ја утврдува Управата за јавни приход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беше во завршниот дел на почитуваната пратеничка е дека средствата од наплатата за радиотифузна такса ќе одат во Буџетот, не е точно. Тие средства ќе одат, како што кажав на почетокот во моето образложение на сметка на Македоснката радио телевизија, Совет на радиодифузија и Јавно претпријатие Македоснката радио дифузиј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се јави госпоѓа Грковска Лошкова Славица.</w:t>
      </w:r>
    </w:p>
    <w:p>
      <w:pPr>
        <w:pStyle w:val="Normal"/>
        <w:spacing w:before="60" w:after="0"/>
        <w:jc w:val="both"/>
        <w:rPr/>
      </w:pPr>
      <w:r>
        <w:rPr>
          <w:rFonts w:cs="Arial" w:ascii="Arial" w:hAnsi="Arial"/>
          <w:b/>
          <w:sz w:val="20"/>
          <w:szCs w:val="20"/>
          <w:lang w:val="mk-MK"/>
        </w:rPr>
        <w:t>Славица Грковска Лошкова:</w:t>
      </w:r>
      <w:r>
        <w:rPr>
          <w:rFonts w:cs="Arial" w:ascii="Arial" w:hAnsi="Arial"/>
          <w:sz w:val="20"/>
          <w:szCs w:val="20"/>
          <w:lang w:val="mk-MK"/>
        </w:rPr>
        <w:t xml:space="preserve"> Почитуван заменик министер, ќе ви го прочитам предлог решението. Предлог решението е дека Управата за јавни приходи ќе го утврдува месечниот износ на радиодифузна такса. Значи, врз основа на податоците од регистарот на обврзници на радиодифузна такса, нешто што е како критериум, не фиксно и многу лесно за манипулација. И од тие средства, Управата за јавни приходи, ќе задржува износ од 3% за покривање на трошоцџите за утврдување наплата на средствата од  радиодифузната такса. Дали сте свесни овие што ќе ги задржува, тие одат во Буџетот на сметка на Управата за јавни приходи. Колку ќе бидат повисоки сметките, толку ќе биде таксата поголема, толку повеќе средства Управата за јавни приходи ќе задржува за себе.  Ве прашувам за што, во коај функција? Факт е дека граѓаните со ваквото решение ќе бидат само зијан. Ќе имаат само поголеми давачки, а никаква корист.</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Мисовски Горан, повелете.</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xml:space="preserve"> Благодарам претседателе, колеги пратеници од опозицијата, колеги пратеници од парламентарното мнозинство, тоа постојано се случува кога немаат аргументи како да се спротивстават на тезите на опозицијата, ја напуштаат салата. Особено кога немаат аргументи како да го бранат она што ВМРО-ДПМНЕ  не им го вети на граѓаните дека со одредени законски решенија кои што ги предлага ова Собрани, буквално, ќе им ја одере кожата на граѓаните на Република Македонија. Еве сега имаме еден ваков концепт за наплата на радиодифузната такса, или концепт кој што го предлага Валдата почитуван заменик министер, кој што треба да се спротивстави на она законско решение кое што предвидуваше  радиодифузната такса да се наплаќа од страна на извршителите. Мислам ќе покаже времето, заменик министер дали овој концепт ќе биде поуспе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како функционира Управата за јавни приходи, навистина може да се случи ефикасноста во наплатата на радиодифузната такса да биде и подобра. Но, притоа, го испуштате оној елемент на немилосрдност кој што го применува ВМРО-ДПМНЕ со одредени законски решенија, каде што ги заборавате оние преку 60 илјади семејства, кои што примаат социјална помош. Што ќе се случи? Бидејки тие луѓе немаат пари да преживеат, а не да плаќаат радиодифузна такса, ќе се таложат сметките. Управата за јавни приходи ќе им ги блокира трансакциските сметки во оној момент кога ќе ја добијат социјалната помош.  И наместо со делот од социјалната помош со која што треба да го поминат месецот, или наредниот месец  за трошоците што им се за  нормална  егзистенција, ќе им бидат и текако потребни, вие ќе им ги блокирате сметките и таа социјална помош што државата им ја дава по основ на закон, ќе имја земете. Управата за јавни приходи има надлежност да собира јавни приходи и даночни приходи. Сега вие и давате уште една обврска преку блокирање на сметките на фирмтие и преку блокирање на трансакциските сметки на граѓаните да се наплаќа оваа радиодифузна такса. Значи, сега Управата за јавни приходи, да не заборавиме почитуван заменик министер, бидјеки донесовме концепт на исплата на бруто плата интегриран систем нанаплата на придонеси во Управата за јавни приходи. Вие велите дека во законското решение нема да има финансиски импликации. Тоа не е точно. Има финансиски импликации. Управата ќе биде приморана да вработи преку 100 луѓе. Дали е тоа сега интенцијата, повторно партиски луѓе ново работени во Управата за јавни приходи. Не може Управата за јавни приходи која што сега има ингеренции да ги наплаќа казните по основ на  плукање по улица, паркирање на погрешно место, пушење во затворени простории, сега плус дополнително да ја оптовариме и со една ваква операција, каде што треба задолжително да се блокираат сметките на граѓаните и на  правните лица да се наплати радиодифузната такса. Значи, повторувам, не е точно дека нема да им афинансиски импликации. Не може овој состав на  Управата за јавни приходи да ја задоволи оваа законска одредба.</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моите почитувани колеги од опозицијата поставија една теза која што пратениците од Парламентарното мнозинство , не можеа да ја побијат, па зата  побегнаа од салата. Тоа е дали Македоснката радио телевизија е зависна или независна. Тезата беше дека таа  воопшто не е независна. Не , почитуани колеги пратеници, таа не само што не е независна, таа е окупирана од страна на Владата. Значи, Македоснката радио телевизија во овој момент е окупирана од страна на Владата на ВМРО-ДПМНЕ. Македоснката радио телевизија ова мнозинство, оваа Влада на ВМРО-ДПМНЕ ја претвори во партиски сервис на ВМРО-ДПМНЕ, за на граѓаните да им прикаже некоја нова реалност дека ВМРО-ДПМНЕ создава еден нов тип на општество, ново општество во кое што апсолутно нема да има јавна дебата. Премиерот ќе ни дава отчет 5-6 часа во ударниот термин на Македоснката радио телевизија, но притоа, избегнувајки било каков дуел со лидерот на опозицијата. Значи, такво општество треба да создаде Македоснката радио телевизија перцепција дека ВМРО-ДПМНЕ  создад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ли ќе земам еден друг пример. Или општество во кое ќе се форсира само веронаука. Нема да го говорам тоа во позитивен или негативен контекст, наспроти, сексуалното воспитување. Или ќе ги убедуваме граѓаните на Република Македонија дека тезата на ВМРО-ДПМНЕ на Република Македонија секои две илјади години и тргнувало напред, па сега е дојден моментот.  Сега со оваа Влада, после две илајди години, Република Македонија, на чело со премиерот Груевски ќе тргне напрет. </w:t>
      </w:r>
    </w:p>
    <w:p>
      <w:pPr>
        <w:pStyle w:val="Normal"/>
        <w:spacing w:before="60" w:after="0"/>
        <w:jc w:val="both"/>
        <w:rPr>
          <w:rFonts w:ascii="Times New Roman" w:hAnsi="Times New Roman" w:cs="Times New Roman"/>
          <w:sz w:val="20"/>
          <w:szCs w:val="20"/>
          <w:lang w:val="mk-MK"/>
        </w:rPr>
      </w:pPr>
      <w:r>
        <w:rPr>
          <w:rFonts w:cs="Arial" w:ascii="Arial" w:hAnsi="Arial"/>
          <w:sz w:val="20"/>
          <w:szCs w:val="20"/>
          <w:lang w:val="mk-MK"/>
        </w:rPr>
        <w:t xml:space="preserve">Граѓаните на Република Македонија не сакаат да ја плаќаат радиодифузната такса, знаете ли зошто? Затоа што тука говореа моите колеги од опозицијата околу концептот на дневниокот на Македоснката радио телевизија. Граѓаните на Република Македонија не сакаат да гледаат дневник во кој што дневникот ќе го доживуваат како журнал од 70-десетите или 80-тите години во кино салите, каде што Маршалот требаше да биде информирана нацијата каде фрлил лопата. Тој барем ги исполнуваше проектите, за разлика од овој денешниот, што само фрла лопати, а не реализирал ниту еден објект. </w:t>
      </w:r>
      <w:r>
        <w:rPr>
          <w:rFonts w:cs="Arial" w:ascii="Arial" w:hAnsi="Arial"/>
          <w:sz w:val="20"/>
          <w:lang w:val="mk-MK"/>
        </w:rPr>
        <w:t xml:space="preserve">Значи, не може дневникот на Македонската радио телевизија секогаш да започнува со нашиот премиер. Некогаш страмежливо и со нашиот претседател, ама на тој сооднос, помеѓу претставувањето на позицијата и опозицијата е 1:5. Тоа го нема никаде во светот. </w:t>
      </w:r>
    </w:p>
    <w:p>
      <w:pPr>
        <w:pStyle w:val="Normal"/>
        <w:spacing w:before="60" w:after="0"/>
        <w:jc w:val="both"/>
        <w:rPr>
          <w:rFonts w:ascii="Arial" w:hAnsi="Arial" w:cs="Arial"/>
          <w:sz w:val="20"/>
          <w:lang w:val="mk-MK"/>
        </w:rPr>
      </w:pPr>
      <w:r>
        <w:rPr>
          <w:rFonts w:cs="Arial" w:ascii="Arial" w:hAnsi="Arial"/>
          <w:sz w:val="20"/>
          <w:lang w:val="mk-MK"/>
        </w:rPr>
        <w:t xml:space="preserve">Значи, почитуван заменик министер, такса за сите, а програма само за преродбените. Е, не може така. Кој е тој јавен интрес што е запишан во Предлог-законското решение? </w:t>
      </w:r>
    </w:p>
    <w:p>
      <w:pPr>
        <w:pStyle w:val="Normal"/>
        <w:spacing w:before="60" w:after="0"/>
        <w:jc w:val="both"/>
        <w:rPr/>
      </w:pPr>
      <w:r>
        <w:rPr>
          <w:rFonts w:cs="Arial" w:ascii="Arial" w:hAnsi="Arial"/>
          <w:sz w:val="20"/>
          <w:lang w:val="mk-MK"/>
        </w:rPr>
        <w:t xml:space="preserve">Ајде, некако, дневникот и можам да го прифатам, бидејќи не спорам, политички притисок, кажаа и дел од моите колеги, имало до сега во сите овие 20 години. Било која власт да била на позиција се обидувала да изврши притисок во </w:t>
      </w:r>
      <w:r>
        <w:rPr>
          <w:rFonts w:cs="Arial" w:ascii="Arial" w:hAnsi="Arial"/>
          <w:sz w:val="20"/>
          <w:szCs w:val="20"/>
          <w:lang w:val="mk-MK"/>
        </w:rPr>
        <w:t xml:space="preserve">Македонската радио телевизија, во уредувачката политика на дневникот. Јас тоа можам да го прифатам во дневник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филмската програма, во спортската програма, во културната програма, да одат по два телопи, еден горе, еден доле, за да се претставуваат успесите на Владата, тоа е неиздржливо. Тоа не е во интрес на јавнит сервис за сите граѓан на Република Македонија. Ова парламенарно мнозинство, на последните избори доби 309 илјади гласови. Каде се оние другите 1 милион и 700 илјади. Не може Македонската радио телевизија да биде окупирана од старна на ВМРО ДПМНЕ, само да биде позицијата на власт претставувана, да гледаме отчет со часови за се она што е сработено. Тоа не бива така почитуван заменик. </w:t>
      </w:r>
    </w:p>
    <w:p>
      <w:pPr>
        <w:pStyle w:val="Normal"/>
        <w:spacing w:before="60" w:after="0"/>
        <w:jc w:val="both"/>
        <w:rPr/>
      </w:pPr>
      <w:r>
        <w:rPr>
          <w:rFonts w:cs="Arial" w:ascii="Arial" w:hAnsi="Arial"/>
          <w:sz w:val="20"/>
          <w:szCs w:val="20"/>
          <w:lang w:val="mk-MK"/>
        </w:rPr>
        <w:t xml:space="preserve">Третата работа,  морам да проговорам нешто за Собранискиот канал. Не ли почувствувавте господине Алити, почитуван претседател на Собранието дека Собранискиот канал е добар да се промовира и работата на Парламентот. Па веројатно имаме што да кажеме. Во минатиот извештај на Европската комисија Парламентот доби највисока оцена. Ама знаете како, во оваа држава само премиерот може да има повисока оценка од било кој друг. И од претседателот на државата, претседателот на Парламентот. Заедно бевме во седиштето на Собранискиот канал на француската телевизија што впрочем има буџет од 16 милиони евра. Но никаде од претставниците, каде што бевме присутни не ни потврдија дека вакво насилие од страна на Владата се случува на Собранискиот кана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јте да го искористиме Собранискиот канал за дебати, да се пофалиме што сме сработеле, сме донеле многу закони. Придонесуваме како пратеници во подобрување на демократските процеси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да се подобри наплатата, радиодифузната такса мора да се создаде амбиент. Граѓаните на Република Македонија, Македонската радио телевизија да ја чувствуваат дека подеднакво работи за интересот на сите граѓани. Јас сакам да го видам нивото на Македонската радио телевизија, како што е хрватската радио телевизија. Кога имавме можност да гледаме, директно во дневникот на Хрватската телевизија како еден новинар директно известува од Чиле, каде се спасуваа рударите. Мораме да го смениме концептот на размислување. Дефинитивно треба да направиме нов концепт каде што секоја Влада, почнувајќи од оваа па натаму, со законско решение, ќе го тргнеме влијанието или раката на Владата од Македонската радио телевизиј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реплика господинот Рафис Алити, повелете.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 xml:space="preserve">Благодарам почиту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согласувам со пратеникот дека би било добро да се смири тоа што е предвидено и со закон и да се имплементира со Законот за Собранието, да се смири, да се имплементира и да има сектор што ќе го поддржува Собранискиот канал. Се подразбира Собранискиот канал да функционира како Собраниски канал, во Собранието, а не да функционира како што функционира до дене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ведоци сте и членови на Советот на Собранискиот канал господине Мисовски. Знаете дека во таа насока сум се ангажирал, освен другото, бевте заедно со мене и вие во Париз, го видовме искуството како таму функционира Собранискиот канал и мило ми е што ретериравте во вашиот став, дека навистина има потреба Собранискиот канал да функционира и работи во Собранието. Ова ќе биде во интерес на граѓаните. Првенствено на граѓаните и на овој законодавен дом и државен интрес. Зошто 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 го велам бидејќи вие сте сведоци дека директорот на Собранискиот канал во Париз ни рече дека од 20% гледаност, Собранискиот канал што го имал пред да направат реформи на тој канал сега имаат 70% гледаност и е еден од најгледаните канали во Франција. Токму поради тоа што ја следи работата на претседателот на државата, на претседателот на Владата, на претседателот на Собранието, работите на министрите и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вистина би сакал, тоа што го кажавте од оваа говорница, кога ќе одржуваме седница на Собранискиот канал да ме поддржите во оваа насока, да дадете ваш придонес, навистина еден ден и Собранието на Република Македонија да има Собраниски канал што ќе функционира внатре во Собранието. А, надлежностите за надзор над работата на Собранискиот канал ќе бидат, како што се предвидени со Законот за Собранието и позицијата и опозицијат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Мисовски Горан, има контра реплика, повелете. </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 xml:space="preserve"> Благодарам господине Алити што ја поддржавте мојата дискусија, во делот на Собранискиот канал. Ја почитувам вашата заложба да го направиме заеднички, тоа за што вие говорев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случајно го повикав и претседателот на Собранието. Значи, мораме да имаме заедничка желба да дојдеме до она за кое што вие говоревте. Но, мораме да најдеме механизам, дали тоа ќе биде преку законско решение, како да ставиме брана на Владата или желбата на Владата да биде присутна на ваков начин како што е сега присутна на Собранискиот канал. Токму и од тие причини реков дека има што Собранискиот канал на Република Македонија да направи и да каж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когаш ќе ве поддржам во таа насок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Николов Марјанчо, повелете. </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очитуван заменик министе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ќе се потрудам да бидам што пократок, затоа што веќе многу од дискутантите кои претходно говореа кажаа многу работи со што се согласувам. Ќе се обидам во што пократко време да ги кажам своите размислувањ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ладата достави до Собранието измена и дополнување на Законот за радиодифузна дејност, со што предлага радиодифузната такса во иднина, од 2011 година, наместо самата Македонска радио телевизија, да ја собира Управата за јавни приходи. При тоа, се повикува дека досегашниот систем и начин на наплата на радиодифузната такса не бил задоволителен. Сега, со Управата за јавни приходи тој систем ќе станел постабилен и пофункционален. Се согласувам со тоа заменик министер, меѓутоа граѓаните тоа ќе го почувствуваат на најтежок можен начин. Од 1 јануари 2011 година, секој кој ќе задоцни со плаќањето на радиодифузната такса, после 15-ти во месецот ќе му се пресметува казнена законска камата од 0,03%. Управата за јавни приходи ќе му ја блокира трансакциската сметка за целиот износ. И, ако може, ќе му ги земе сите пари од трансакциската сметка, ако нема пари, Управата за јавни приходи ќе отиде кај него дома и ќе му запленува ствари. Без притоа да има судска постапка, без при тоа да има право на жалба. Тоа е што сакате вие да го направ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ту социјалните случаи, ниту други категории на граѓани се ослободени од оваа обврс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една страна велите им давате нешто на социјалните категории на население, а од друга страна се трудите како да им ги земете средствата. Овој систем е директно на штета на граѓаните. Затоа што, според претходниот систем, освен оние трошоци за извршители, што владечкото мнозинство ако сака може да ги регулира и намали, затоа што министерот за правда ги определува овој систем ќе донесе буквално до пљачка до народот. Затоа што сите оние кои нема да платат радиодифузна такса ќе бидат соочени со блокад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ќе се вратат наназад, за 2010 година, затоа што за една година овие сметки не застаруваат, тоа ќе биде, навистина, во Република Македонија систем земи што повеќе пари од граѓаните. Така што, ова решение што вие го предлагате, можеби е функционално за Македонска радио телевизија, меѓутоа тоа е катастрофално за граѓаните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забелешките на Европската унија, господине заменик министер се однсуваат на независноста на Македонската радио телевизија. Вие велите дека вака нема да се загрози независноста. Како може да не се загрози  независноста кога државен орган ќе ги собира парите во име на Јавниот национален сервис. Притоа, Управата за јавни приходи ќе треба парите да ги префла на сметките на Македонската радио телевизија. Навистина, тоа е директна можност за политичка контрола врз јавниот национален сервис. Затоа што државниот орган ќе ги собира парите. Досега ги собирала Македонската радио телевизија, сега вие ќе ги дадете на Управата за јавни приходи. Ако не и се бендисува на Владата што емитува Македонска радио телевизија ќе и нареди на Управата за јавни приходи, ајде малку кажете се расипал комјутерот како што за се кажувате, затаи системот или крив е курирот или крив е некокој службеник таму, не префрлај одредено време пари на Македонска радио телевизија, додека не почнат да емитуваат програма каква што сакаме. Затоа, Македонската радио телевизија нема да може долго време да се ослободи од политички притисо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вој момент, во изминативе 5 години, ако не постои она знакче која телевизја е МРТ, сите граѓани кои ја гледаат прв пат или ако некој дошол од страна ќе мисли идека партиите во Република Македонија можат да имаат свои телевизии. Ќе речат, еве, владеачката партија си направила своја телевизија и си тера работа. Па, таму има новинари што се навистина професионални, навистина можат многу да придонесат во подигањето на Македонската радио телевизија во вистински јавен национален сервис. Меѓутоа, поради менаџментот што го ставате, со политичка провинијенција, тоа не е можно. Пуштете вести, доминира владеачката партија. Пуштете втора програма, кога нема Собрание, отчет на Владата за 4 години. Нема основа да создадете предуслови Македонската радио телевизија да биде навистина јавен национален сервис. </w:t>
      </w:r>
    </w:p>
    <w:p>
      <w:pPr>
        <w:pStyle w:val="Normal"/>
        <w:spacing w:before="60" w:after="0"/>
        <w:jc w:val="both"/>
        <w:rPr/>
      </w:pPr>
      <w:r>
        <w:rPr>
          <w:rFonts w:cs="Arial" w:ascii="Arial" w:hAnsi="Arial"/>
          <w:sz w:val="20"/>
          <w:szCs w:val="20"/>
          <w:lang w:val="mk-MK"/>
        </w:rPr>
        <w:t>И кога сите овие колеги од владеачкото мнозинство зборуваат за состојбите во Македонска телевизија дека некако претходно се случиле, видете колеги, имавте пет години да ги средите работите. Зошто дозволивте две години да нема сметки?</w:t>
      </w:r>
      <w:r>
        <w:rPr>
          <w:rFonts w:cs="Arial" w:ascii="Arial" w:hAnsi="Arial"/>
          <w:b/>
          <w:sz w:val="20"/>
          <w:szCs w:val="20"/>
          <w:lang w:val="mk-MK"/>
        </w:rPr>
        <w:t xml:space="preserve">  </w:t>
      </w:r>
      <w:r>
        <w:rPr>
          <w:rFonts w:cs="Arial" w:ascii="Arial" w:hAnsi="Arial"/>
          <w:sz w:val="20"/>
          <w:szCs w:val="20"/>
          <w:lang w:val="mk-MK"/>
        </w:rPr>
        <w:t>Зошто</w:t>
      </w:r>
      <w:r>
        <w:rPr>
          <w:rFonts w:cs="Arial" w:ascii="Arial" w:hAnsi="Arial"/>
          <w:b/>
          <w:sz w:val="20"/>
          <w:szCs w:val="20"/>
          <w:lang w:val="mk-MK"/>
        </w:rPr>
        <w:t xml:space="preserve"> </w:t>
      </w:r>
      <w:r>
        <w:rPr>
          <w:rFonts w:cs="Arial" w:ascii="Arial" w:hAnsi="Arial"/>
          <w:sz w:val="20"/>
          <w:szCs w:val="20"/>
          <w:lang w:val="mk-MK"/>
        </w:rPr>
        <w:t xml:space="preserve">дозволивте за една цела година да се прати само една збирна сметка по кој закон е тоа. </w:t>
      </w:r>
    </w:p>
    <w:p>
      <w:pPr>
        <w:pStyle w:val="Normal"/>
        <w:spacing w:before="60" w:after="0"/>
        <w:jc w:val="both"/>
        <w:rPr>
          <w:rFonts w:ascii="Arial" w:hAnsi="Arial" w:cs="Arial"/>
          <w:sz w:val="20"/>
          <w:szCs w:val="20"/>
          <w:lang w:val="mk-MK"/>
        </w:rPr>
      </w:pPr>
      <w:r>
        <w:rPr>
          <w:rFonts w:cs="Arial" w:ascii="Arial" w:hAnsi="Arial"/>
          <w:sz w:val="20"/>
          <w:szCs w:val="20"/>
          <w:lang w:val="mk-MK"/>
        </w:rPr>
        <w:t>Вие сте директни креатори на политиката на Македонската радио телевизија преку менаџментот. Новинарите не се виновни. Заради егсистенцијата мора да ги спроведуваат тие директиви. Не сакате јавни дебати на Македонската радио телевиз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ка каже некој од вас или нека се сети кога била последната јавна дебата и соочување на политичари од позиција и опозиција. Кога била? Значи нема такво нешто. Бирате, тоа не е на Македонска радио телевизија, таму стои дека приватни продукциски куќи си закупуваат простор на Македонска радио телевизија, Македонската радио телевизија е должна по примет на хрватската телевизија да организира јавни дебати. И тогаш да соочиме што нудите вие, што нудиме ние, и по потреба ако може да има и некој експерт и некое независно лице да слушне или да исправи дел од тоа. Не е дебата кога ние ќе кажеме нешто, сакаме овој проект да го промовираме и вие на првата наредна прес конференција, затоа што никој не може да ви одговори, никој не може да се соочи со вас, да велите дека тоа не чини. Испаднете на јавна дебата. </w:t>
      </w:r>
    </w:p>
    <w:p>
      <w:pPr>
        <w:pStyle w:val="Normal"/>
        <w:spacing w:before="60" w:after="0"/>
        <w:jc w:val="both"/>
        <w:rPr>
          <w:rFonts w:ascii="Arial" w:hAnsi="Arial" w:cs="Arial"/>
          <w:sz w:val="20"/>
          <w:szCs w:val="20"/>
          <w:lang w:val="mk-MK"/>
        </w:rPr>
      </w:pPr>
      <w:r>
        <w:rPr>
          <w:rFonts w:cs="Arial" w:ascii="Arial" w:hAnsi="Arial"/>
          <w:sz w:val="20"/>
          <w:szCs w:val="20"/>
          <w:lang w:val="mk-MK"/>
        </w:rPr>
        <w:t>И затоа мислам дека првата работа што треба да ја направи Македонската радио телевизија е да почне навистина да биде сервис на граѓаните. Граѓаните не сакаат да плаќаат радиодифузна такса, затоа што не ја чувствуваат Македонската радио телевизија како јавен сервис. Ја чувствуваат како владин сервис. И тоа е главната причина. И Затоа подобро ќе биде наместо ова да го правите, да дадете можност менаџментот заедно со вработените да креираат уредувачка политика, во интерес на сите граѓани не на владеачките граѓани. Само така ќе стасаат до едно ниво и ќе може да испаднат од оваа тешка криза во која што се наоѓаат. Да почнат да има сопствена продукција. Ние сега гледаме серии уште јас кога бев дете. Сега чекам само кога ќе ја репризираат “Булки крај шините“, ама тоа е од партизанско време, не знам дали ќе им одговара. Или “Трајче дрварчето“.  Нема нова продукција и тоа е од партизанско време. Бидете сериозни, ова е сериозна работа. И немојте да се играте со Македонската радио телевизиј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Има реплика господинот Грозданов Цветко, повелете. </w:t>
      </w:r>
    </w:p>
    <w:p>
      <w:pPr>
        <w:pStyle w:val="Normal"/>
        <w:spacing w:before="60" w:after="0"/>
        <w:jc w:val="both"/>
        <w:rPr/>
      </w:pPr>
      <w:r>
        <w:rPr>
          <w:rFonts w:cs="Arial" w:ascii="Arial" w:hAnsi="Arial"/>
          <w:b/>
          <w:sz w:val="20"/>
          <w:szCs w:val="20"/>
          <w:lang w:val="mk-MK"/>
        </w:rPr>
        <w:t xml:space="preserve">Цветко Грозданов: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Николов, јас би сакал да укажам на неколку работи кои што ги издадовте. </w:t>
      </w:r>
    </w:p>
    <w:p>
      <w:pPr>
        <w:pStyle w:val="Normal"/>
        <w:spacing w:before="60" w:after="0"/>
        <w:jc w:val="both"/>
        <w:rPr>
          <w:rFonts w:ascii="Arial" w:hAnsi="Arial" w:cs="Arial"/>
          <w:sz w:val="20"/>
          <w:szCs w:val="20"/>
          <w:lang w:val="mk-MK"/>
        </w:rPr>
      </w:pPr>
      <w:r>
        <w:rPr>
          <w:rFonts w:cs="Arial" w:ascii="Arial" w:hAnsi="Arial"/>
          <w:sz w:val="20"/>
          <w:szCs w:val="20"/>
          <w:lang w:val="mk-MK"/>
        </w:rPr>
        <w:t>Во 2005 година, донесовте модел или дадовте модел од кои што треба да се изврши наплата на радиодифузната такса. Вратете се и дајте го пред граѓаните отчетот, кој е процентот на собр</w:t>
      </w:r>
      <w:r>
        <w:rPr>
          <w:rFonts w:cs="Arial" w:ascii="Arial" w:hAnsi="Arial"/>
          <w:sz w:val="20"/>
          <w:szCs w:val="20"/>
        </w:rPr>
        <w:t>a</w:t>
      </w:r>
      <w:r>
        <w:rPr>
          <w:rFonts w:cs="Arial" w:ascii="Arial" w:hAnsi="Arial"/>
          <w:sz w:val="20"/>
          <w:szCs w:val="20"/>
          <w:lang w:val="mk-MK"/>
        </w:rPr>
        <w:t xml:space="preserve">ните средства од овие средства кои што се наменети за радиодифуна нам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спомнам една работа дека сега кога оваа Влада изнаоѓа модел за максимално прибирање на средствата и заживувањето на националниот радиодифузен сервис, вас ви пречи, можеби затоа што не се сетивте или не знам што, мислам дека тука е една единствана причина и сметам дека деморкатскиот капацитет и нам како политичари, а исто и на граѓаните на Република Македонија, треба да ни биде многу повисок. Треба да знаеме дека она што вие кажувате, отчетот на Владата за 4 години, од што се плашите, бе? Кажете од што се плашите. Ако Владата дава отчет за сработеното во четирите години, тоа значи дека работи транспарентно и има што да каже. Не може да ги мами граѓаните. Од што се уплашив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на краиштата, таа влада е национална влада. Таа влада е Влада на Република Македонија, како што ова е национален сервис. Сервис на Македонската радио телевизија. На “Македонската“, како што и тоа е македонска влада. Не станува збор за ВМРО ДПМНЕ или СДС, вие можете да правите порачки, можете да укажувате на млекарите, можете да докажувате на се живо и диво, но тоа можете да го правите само преку А1 телевизија. Е таму можете да пласирате одредени дезинформации, во зависност од тоа колку ќе плат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 како национален сервис, сервисот е должен само да ги пренесе информациите, а не и да ги коментира. За разлика од Македонската телевизија, сите останати други  телевизии ги коментираат или си земаат за право да ги коментираат изјавите на одредени политички субјекти, без разлика дали тоа доаѓа од ВМРО ДПМНЕ или СД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уште еднаш би ве зашрашал од што се плашите? Ако Владата дава отчет за сработеното, ако граѓаните знаат дали тоа е сработено или не е сработено, тие кажуваат на изборите. Кажаа во 2008 година, ќе кажат и на наредните избори. Во што е стравот дека СДС не може да понуди ништо, затоа што понуди на 15 септември по 1 вработен од секое семејство. Или може би отпишувањето на каматите и здобивање на станови на секој од граѓаните. </w:t>
      </w:r>
    </w:p>
    <w:p>
      <w:pPr>
        <w:pStyle w:val="Normal"/>
        <w:spacing w:before="60" w:after="0"/>
        <w:jc w:val="both"/>
        <w:rPr>
          <w:rFonts w:ascii="Arial" w:hAnsi="Arial" w:cs="Arial"/>
          <w:sz w:val="20"/>
          <w:szCs w:val="20"/>
          <w:lang w:val="mk-MK"/>
        </w:rPr>
      </w:pPr>
      <w:r>
        <w:rPr>
          <w:rFonts w:cs="Arial" w:ascii="Arial" w:hAnsi="Arial"/>
          <w:sz w:val="20"/>
          <w:szCs w:val="20"/>
          <w:lang w:val="mk-MK"/>
        </w:rPr>
        <w:t>Па ќе ве молам, до кога ќе ги лажете граѓаните на Република Македониј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Николов Марјанчо има контра реплика, повелете. </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Од вакви дебати, како вашата, оваа држава не ја бива, ниту  Македонската радио телевизија. Оптоварени сте колега Цветко Грозданов со минатото. Вие не знаете што е сегашноста, што е иднината. Малку гледајте за сегашноста, за иднината.</w:t>
      </w:r>
    </w:p>
    <w:p>
      <w:pPr>
        <w:pStyle w:val="Normal"/>
        <w:spacing w:before="60" w:after="0"/>
        <w:jc w:val="both"/>
        <w:rPr>
          <w:rFonts w:ascii="Arial" w:hAnsi="Arial" w:cs="Arial"/>
          <w:sz w:val="20"/>
          <w:lang w:val="mk-MK"/>
        </w:rPr>
      </w:pPr>
      <w:r>
        <w:rPr>
          <w:rFonts w:cs="Arial" w:ascii="Arial" w:hAnsi="Arial"/>
          <w:sz w:val="20"/>
          <w:lang w:val="mk-MK"/>
        </w:rPr>
        <w:t>Што ми смета? Мене ми смета што премиерот на Република Македонија не сака да испадне на дуел да се соочи со никого. Полесно му е да отиде кај Јанко, кај Миленко или кај некој друг, кој што на наместени прашања. Граѓаните сакаат да слушнат што нуди премиерот, што нуди опозицијата. Дали знаете кога последен пат премиерот бил на дуел со кандидат од опозицијата. 1999 година како министер за финансии со Никола Поповски. Оттогаш наваму се нема соочено со ниту еден опозиционер. Што се крие? Што криете вие? Што криете, кој треба него да го извади на јавен сервис да дојде. Каде е овде во Собранието да дојде да даде отчет за тоа што го сработил? Да му кажеме ние што мислиме за неговата работа. Нека дојде овде во Собрание. Немојте да дофрлувате од место, не е фер, јас не ви дофрлувам. Ете тоа ми смета. Немојте да се криете зад скапи реклами и пароли. Народот сака да слушне и поинакви пароли. Дозволете на Јавниот национален сервис тоа да се слушн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Весна Бендевска, за преостанатото време што го има.</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лега Грозданов во оттечетот, како што вие сакате да кажете, транспарентниот премиер не достасува отчет за нешто што тој го предложи, а вие го гласавте како владино мнозинство. Предлогот Македонската радио телевизија да ја водат два директори, од кои еден странец, тоа беше она чиено време кога ранобудниот нов премиер Груевски мислеше дека одговорот на прашањата, особено во областите од каде што имаше тешкотии, една од нив беше Македонската радио телевизија се решава со увоз на странски директори. И бидна како што бидна. Вие го сменивте законот во 2007 година и го увезовте лично господинот Сајовиќ за извршен директор. И тоа знаете како. Еден ден пред Уставниот суд да ја прогласи таквата одреба за противуставна Сајовиќ лично од Јанкулоска експресно доби македонско државјанство.</w:t>
      </w:r>
    </w:p>
    <w:p>
      <w:pPr>
        <w:pStyle w:val="Normal"/>
        <w:spacing w:before="60" w:after="0"/>
        <w:jc w:val="both"/>
        <w:rPr>
          <w:rFonts w:ascii="Arial" w:hAnsi="Arial" w:cs="Arial"/>
          <w:sz w:val="20"/>
          <w:lang w:val="mk-MK"/>
        </w:rPr>
      </w:pPr>
      <w:r>
        <w:rPr>
          <w:rFonts w:cs="Arial" w:ascii="Arial" w:hAnsi="Arial"/>
          <w:sz w:val="20"/>
          <w:lang w:val="mk-MK"/>
        </w:rPr>
        <w:t>Прво што требаше и доби задача е да изготви санациона програма. Во санационата програма прво што предвиде беше отпуштање на 329 редовно вработени во Македонската радио телевизија, но само неколку месеци подоцна синдикатот на Македонската радио телевизија го обвини Сајовиќ за проневера на шест милиони евра. Доставија барање до Антикорупциска и притоа ќе ви прочитам еден од написите, и ова е еден од успесите на Груевски што заборави да го спомени во оттчетот кој еден мал милион пати граѓаните го гледаа токму на Македонската радио телевизија.</w:t>
      </w:r>
    </w:p>
    <w:p>
      <w:pPr>
        <w:pStyle w:val="Normal"/>
        <w:spacing w:before="60" w:after="0"/>
        <w:jc w:val="both"/>
        <w:rPr>
          <w:rFonts w:ascii="Arial" w:hAnsi="Arial" w:cs="Arial"/>
          <w:sz w:val="20"/>
          <w:lang w:val="mk-MK"/>
        </w:rPr>
      </w:pPr>
      <w:r>
        <w:rPr>
          <w:rFonts w:cs="Arial" w:ascii="Arial" w:hAnsi="Arial"/>
          <w:sz w:val="20"/>
          <w:lang w:val="mk-MK"/>
        </w:rPr>
        <w:t xml:space="preserve">Инаку Синдикатот тогаш обзнани дека Сајовиќ примал плата од 6,5 илјади евра месечно, плус од сметката на Македонската радио телевизија му биле исплатувани трошоци за стан и редовно патување до дома во Словенија. Шестте милиони евра на Сајовиќ, за кои и Антикорупциската комисија побара од Јавното обвинителство да поведе постапка завршија вака. </w:t>
      </w:r>
    </w:p>
    <w:p>
      <w:pPr>
        <w:pStyle w:val="Normal"/>
        <w:spacing w:before="60" w:after="0"/>
        <w:jc w:val="both"/>
        <w:rPr>
          <w:rFonts w:ascii="Arial" w:hAnsi="Arial" w:cs="Arial"/>
          <w:sz w:val="20"/>
          <w:lang w:val="mk-MK"/>
        </w:rPr>
      </w:pPr>
      <w:r>
        <w:rPr>
          <w:rFonts w:cs="Arial" w:ascii="Arial" w:hAnsi="Arial"/>
          <w:sz w:val="20"/>
          <w:lang w:val="mk-MK"/>
        </w:rPr>
        <w:t>Во август, на 13 август тој си побара од Управниот одбор да биде разрешен, значи и шест милиони во џеб проневерени и ваква плата примаше, како било да било од Сајовиќ разбра ли некој дека го гони. Говорам за последните 4 години, бидејќи вие милувате да се потсетувате на немили случувања од пред многу повеќе години. Оттчесниот период на Груевски токму кога Груевски со својата Влада го доведе Сајовиќ. Еве ги шестте милиони проневерени евра, ќе ги најдете во Извештајот на независниот ревизор како негативен капитал на Македонската радио телевизија за 2009 година. Еве се парите. Еве каде е проневерата.</w:t>
      </w:r>
    </w:p>
    <w:p>
      <w:pPr>
        <w:pStyle w:val="Normal"/>
        <w:spacing w:before="60" w:after="0"/>
        <w:jc w:val="both"/>
        <w:rPr>
          <w:rFonts w:ascii="Arial" w:hAnsi="Arial" w:cs="Arial"/>
          <w:sz w:val="20"/>
          <w:lang w:val="mk-MK"/>
        </w:rPr>
      </w:pPr>
      <w:r>
        <w:rPr>
          <w:rFonts w:cs="Arial" w:ascii="Arial" w:hAnsi="Arial"/>
          <w:sz w:val="20"/>
          <w:lang w:val="mk-MK"/>
        </w:rPr>
        <w:t>Почитувани не поминува проневерата на Сојовиќ кој лично беше донесен од Груевски во Македонија да ја плаќаат граѓаните преку радиодифузна такса, и тоа преку Управата за јавни приходи.</w:t>
      </w:r>
    </w:p>
    <w:p>
      <w:pPr>
        <w:pStyle w:val="Normal"/>
        <w:spacing w:before="60" w:after="0"/>
        <w:jc w:val="both"/>
        <w:rPr>
          <w:rFonts w:ascii="Arial" w:hAnsi="Arial" w:cs="Arial"/>
          <w:sz w:val="20"/>
          <w:lang w:val="mk-MK"/>
        </w:rPr>
      </w:pPr>
      <w:r>
        <w:rPr>
          <w:rFonts w:cs="Arial" w:ascii="Arial" w:hAnsi="Arial"/>
          <w:sz w:val="20"/>
          <w:lang w:val="mk-MK"/>
        </w:rPr>
        <w:t>И за тоа очекувам дека ќе се соочите со огромна реакција. Знаете како? Бегање од сопствените постапки нема.</w:t>
      </w:r>
    </w:p>
    <w:p>
      <w:pPr>
        <w:pStyle w:val="Normal"/>
        <w:spacing w:before="60" w:after="0"/>
        <w:jc w:val="both"/>
        <w:rPr>
          <w:rFonts w:ascii="Arial" w:hAnsi="Arial" w:cs="Arial"/>
          <w:sz w:val="20"/>
          <w:lang w:val="mk-MK"/>
        </w:rPr>
      </w:pPr>
      <w:r>
        <w:rPr>
          <w:rFonts w:cs="Arial" w:ascii="Arial" w:hAnsi="Arial"/>
          <w:sz w:val="20"/>
          <w:lang w:val="mk-MK"/>
        </w:rPr>
        <w:t>И ќе ми дозволите на крајот да споменам.</w:t>
      </w:r>
    </w:p>
    <w:p>
      <w:pPr>
        <w:pStyle w:val="Normal"/>
        <w:spacing w:before="60" w:after="0"/>
        <w:jc w:val="both"/>
        <w:rPr>
          <w:rFonts w:ascii="Arial" w:hAnsi="Arial" w:cs="Arial"/>
          <w:sz w:val="20"/>
          <w:lang w:val="mk-MK"/>
        </w:rPr>
      </w:pPr>
      <w:r>
        <w:rPr>
          <w:rFonts w:cs="Arial" w:ascii="Arial" w:hAnsi="Arial"/>
          <w:sz w:val="20"/>
          <w:lang w:val="mk-MK"/>
        </w:rPr>
        <w:t>Порано бевме навикнати за криминалот во последните 15 години во Република Македонија да говори лично Влатко Ѓорчев и тоа буквално со еден текст кој веќе го имавме научено напамет. Долго време Влатко Ѓорчев кој седи во првиот ред молчи. Сега од четвртиот ред, најостар поттикнувач на сеќавањата е господинот Грозданов. Јас сеуште не можам да разберам, бидејќи станува збор за пратеник од внатрешноста на кое крило припаѓате? На младите замолчени кадри од ВМРО-ДПМНЕ кои седат во предните два реда или во постарото крило, на кои пола од вас пратениците од внатрешноста им се приклучуваат. Очигледно е господине Грозданов дека имате една навистина неблагодарна задача, да браните нешто за што немате аргументи. Аргументите завршија.</w:t>
      </w:r>
    </w:p>
    <w:p>
      <w:pPr>
        <w:pStyle w:val="Normal"/>
        <w:spacing w:before="60" w:after="0"/>
        <w:jc w:val="both"/>
        <w:rPr>
          <w:rFonts w:ascii="Arial" w:hAnsi="Arial" w:cs="Arial"/>
          <w:sz w:val="20"/>
          <w:lang w:val="mk-MK"/>
        </w:rPr>
      </w:pPr>
      <w:r>
        <w:rPr>
          <w:rFonts w:cs="Arial" w:ascii="Arial" w:hAnsi="Arial"/>
          <w:sz w:val="20"/>
          <w:lang w:val="mk-MK"/>
        </w:rPr>
        <w:t xml:space="preserve">Повторно ќе се вратам на оттчетот. Потсетете го Груевски да одговори што се случи со Сајовиќ.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ѓа Катерина Димеска, повелете.</w:t>
      </w:r>
    </w:p>
    <w:p>
      <w:pPr>
        <w:pStyle w:val="Normal"/>
        <w:spacing w:before="60" w:after="0"/>
        <w:jc w:val="both"/>
        <w:rPr/>
      </w:pPr>
      <w:r>
        <w:rPr>
          <w:rFonts w:cs="Arial" w:ascii="Arial" w:hAnsi="Arial"/>
          <w:b/>
          <w:sz w:val="20"/>
          <w:lang w:val="mk-MK"/>
        </w:rPr>
        <w:t xml:space="preserve">Катерина Димеска: </w:t>
      </w:r>
      <w:r>
        <w:rPr>
          <w:rFonts w:cs="Arial" w:ascii="Arial" w:hAnsi="Arial"/>
          <w:sz w:val="20"/>
          <w:lang w:val="mk-MK"/>
        </w:rPr>
        <w:t>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Јас сум повеќе пратеник кој што сака да зборува за иднината, меѓутоа бидејќи Весна Бендевска зборуваше за минатото би сакал да ве потсетам на дел од минатото, на времето кога на Македонската радио телевизија директор беше Гордана Стошиќ која што ја укина наплатната служба во Македонската радио телевизија.</w:t>
      </w:r>
    </w:p>
    <w:p>
      <w:pPr>
        <w:pStyle w:val="Normal"/>
        <w:spacing w:before="60" w:after="0"/>
        <w:jc w:val="both"/>
        <w:rPr>
          <w:rFonts w:ascii="Arial" w:hAnsi="Arial" w:cs="Arial"/>
          <w:sz w:val="20"/>
          <w:lang w:val="mk-MK"/>
        </w:rPr>
      </w:pPr>
      <w:r>
        <w:rPr>
          <w:rFonts w:cs="Arial" w:ascii="Arial" w:hAnsi="Arial"/>
          <w:sz w:val="20"/>
          <w:lang w:val="mk-MK"/>
        </w:rPr>
        <w:t>Почитувана колешке, 20 наплатувачи беа избркани од Македонската радио телевизија. Тогаш Македонската радио телевизија фрлена на колена, тогаш Никола Поповски одби да даде барем еден денар за Македонската радио телевизија заради интерпартиските односи со Гордана Стошиќ.</w:t>
      </w:r>
    </w:p>
    <w:p>
      <w:pPr>
        <w:pStyle w:val="Normal"/>
        <w:spacing w:before="60" w:after="0"/>
        <w:jc w:val="both"/>
        <w:rPr>
          <w:rFonts w:ascii="Arial" w:hAnsi="Arial" w:cs="Arial"/>
          <w:sz w:val="20"/>
          <w:lang w:val="mk-MK"/>
        </w:rPr>
      </w:pPr>
      <w:r>
        <w:rPr>
          <w:rFonts w:cs="Arial" w:ascii="Arial" w:hAnsi="Arial"/>
          <w:sz w:val="20"/>
          <w:lang w:val="mk-MK"/>
        </w:rPr>
        <w:t>Почитувана колешке, ако сакате да ги проверите овие информации контактирајте се со претставници кои се таму. 60 луѓе се починати, кој од инфаркти, кој од карциномни заболувања и состојбата во Македонската радио телевизија тогаш имаше партиско влијание. Тогаш беше партизирана.</w:t>
      </w:r>
    </w:p>
    <w:p>
      <w:pPr>
        <w:pStyle w:val="Normal"/>
        <w:spacing w:before="60" w:after="0"/>
        <w:jc w:val="both"/>
        <w:rPr>
          <w:rFonts w:ascii="Arial" w:hAnsi="Arial" w:cs="Arial"/>
          <w:sz w:val="20"/>
          <w:lang w:val="mk-MK"/>
        </w:rPr>
      </w:pPr>
      <w:r>
        <w:rPr>
          <w:rFonts w:cs="Arial" w:ascii="Arial" w:hAnsi="Arial"/>
          <w:sz w:val="20"/>
          <w:lang w:val="mk-MK"/>
        </w:rPr>
        <w:t>Сега кога се бара со закон модел со кој што се сака да се направи механизам за собирање на радиодифузната такса, со што ќе се избегнат барем минимум можностите за партиско влијание вие овде тренирате некоја политика и не враќате во минати времиња. Ако зборувате за минатото ова е вистината. Во времето на Гордана Стошиќ наплатната служба беше укината, 200 луѓе беа избркани, половината од нив беа починати заради стресови што преживеаја и тогаш Никола Поповски ниту денар нема дадено за Македонската радио телевизија.</w:t>
      </w:r>
    </w:p>
    <w:p>
      <w:pPr>
        <w:pStyle w:val="Normal"/>
        <w:spacing w:before="60" w:after="0"/>
        <w:jc w:val="both"/>
        <w:rPr>
          <w:rFonts w:ascii="Arial" w:hAnsi="Arial" w:cs="Arial"/>
          <w:sz w:val="20"/>
          <w:lang w:val="mk-MK"/>
        </w:rPr>
      </w:pPr>
      <w:r>
        <w:rPr>
          <w:rFonts w:cs="Arial" w:ascii="Arial" w:hAnsi="Arial"/>
          <w:sz w:val="20"/>
          <w:lang w:val="mk-MK"/>
        </w:rPr>
        <w:t>Дајте и вие денеска бидете дел од оние луѓе кои што ќе подадат рака за оваа Национална телевизија да заживее, да може да функционира и да биде сервис на граѓаните почитувана колешке. Тоа е вистината, тоа е минатото, ако веќе зборувате за минатот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а Весна Бендевска, повелете.</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Ова беше одговорот колешке Димеска за тоа како се спративте со криминалот на Сајовиќ. Значи после Гордана Стошиќ дојде Никола Груевски и го постави Сајовиќ да ги разреши работите. Тој направи проневера од шест милиони евра. Таа проневера уште е во форма на негативен капитал и го доведува Јавното претпријатие пред колапс. Сега како вие имате аргумент да говорите за нешто. За што му дадовме 10 илјади евра месечна плата на Сајовиќ. Зошто го пуштивте да си отиде неказнет. Тоа не е единствен случај со одборот на директори на Груевски. Слаб ви е аргументот со кој ќе треба да им објасните на граѓаните зошто треба од џебот да го плаќаат проневерениот долг на Сајовиќ, директорот што го донесе од Словенија лично Груевск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реплика господинот Александар Спасеноски, повелете.</w:t>
      </w:r>
    </w:p>
    <w:p>
      <w:pPr>
        <w:pStyle w:val="Normal"/>
        <w:spacing w:before="60" w:after="0"/>
        <w:jc w:val="both"/>
        <w:rPr/>
      </w:pPr>
      <w:r>
        <w:rPr>
          <w:rFonts w:cs="Arial" w:ascii="Arial" w:hAnsi="Arial"/>
          <w:b/>
          <w:sz w:val="20"/>
          <w:lang w:val="mk-MK"/>
        </w:rPr>
        <w:t xml:space="preserve">Александар Спасеноски: </w:t>
      </w:r>
      <w:r>
        <w:rPr>
          <w:rFonts w:cs="Arial" w:ascii="Arial" w:hAnsi="Arial"/>
          <w:sz w:val="20"/>
          <w:lang w:val="mk-MK"/>
        </w:rPr>
        <w:t>Почитуван претседателе на Собранието, почитувана колешке Весна Бендевска,</w:t>
      </w:r>
    </w:p>
    <w:p>
      <w:pPr>
        <w:pStyle w:val="Normal"/>
        <w:spacing w:before="60" w:after="0"/>
        <w:jc w:val="both"/>
        <w:rPr>
          <w:rFonts w:ascii="Arial" w:hAnsi="Arial" w:cs="Arial"/>
          <w:sz w:val="20"/>
          <w:lang w:val="mk-MK"/>
        </w:rPr>
      </w:pPr>
      <w:r>
        <w:rPr>
          <w:rFonts w:cs="Arial" w:ascii="Arial" w:hAnsi="Arial"/>
          <w:sz w:val="20"/>
          <w:lang w:val="mk-MK"/>
        </w:rPr>
        <w:t>На крајот од оваа дискусија, после серија дискусии од страна на колегите од опозицијата и реплика од страна на колегите на владеачкото мнозинство мислам дека е време да ја пуштиме дискусијата и да се обидеме да ги детектираме главните причини заради кои што се јавува потребата од донесувањето на овие измени.</w:t>
      </w:r>
    </w:p>
    <w:p>
      <w:pPr>
        <w:pStyle w:val="Normal"/>
        <w:spacing w:before="60" w:after="0"/>
        <w:jc w:val="both"/>
        <w:rPr>
          <w:rFonts w:ascii="Arial" w:hAnsi="Arial" w:cs="Arial"/>
          <w:sz w:val="20"/>
          <w:lang w:val="mk-MK"/>
        </w:rPr>
      </w:pPr>
      <w:r>
        <w:rPr>
          <w:rFonts w:cs="Arial" w:ascii="Arial" w:hAnsi="Arial"/>
          <w:sz w:val="20"/>
          <w:lang w:val="mk-MK"/>
        </w:rPr>
        <w:t>Мислам дека карактерот на оваа дискусија, на вашата и на претходните имаше една цел за натамошна симплификација на состојбите и во извесна мера политизација се со цел да се сврти вниманието од реалната причина заради која што се носи законот.</w:t>
      </w:r>
    </w:p>
    <w:p>
      <w:pPr>
        <w:pStyle w:val="Normal"/>
        <w:spacing w:before="60" w:after="0"/>
        <w:jc w:val="both"/>
        <w:rPr>
          <w:rFonts w:ascii="Arial" w:hAnsi="Arial" w:cs="Arial"/>
          <w:sz w:val="20"/>
          <w:lang w:val="mk-MK"/>
        </w:rPr>
      </w:pPr>
      <w:r>
        <w:rPr>
          <w:rFonts w:cs="Arial" w:ascii="Arial" w:hAnsi="Arial"/>
          <w:sz w:val="20"/>
          <w:lang w:val="mk-MK"/>
        </w:rPr>
        <w:t>Јас би сакал и вас и на колегите пратеници, но и на јавноста да им укажам дека целта на носењето на овој закон не е ништо друго туку единствено да се обезбеди поголема функционалност на Македонската радио телевизија, а таа да претставува и институција која ќе претставува вистински јавен сервис на граѓаните и да се доведеме во состојба граѓаните на Република Македонија навистина од својот Национален сервис да добиваат многу поквалитетна и многу подобра програма. Не заради фактот што до сега тоа не беше така, туку првенствено заради фактот што знаеме дека станува збор за институција која што е на некој начин и симбол на државноста на Република Македонија, која што се доведува во ситуација да има недостаток на финансиски средства за да продуцира квалитетна и многу подобра прогорама.</w:t>
      </w:r>
    </w:p>
    <w:p>
      <w:pPr>
        <w:pStyle w:val="Normal"/>
        <w:spacing w:before="60" w:after="0"/>
        <w:jc w:val="both"/>
        <w:rPr>
          <w:rFonts w:ascii="Arial" w:hAnsi="Arial" w:cs="Arial"/>
          <w:sz w:val="20"/>
          <w:lang w:val="mk-MK"/>
        </w:rPr>
      </w:pPr>
      <w:r>
        <w:rPr>
          <w:rFonts w:cs="Arial" w:ascii="Arial" w:hAnsi="Arial"/>
          <w:sz w:val="20"/>
          <w:lang w:val="mk-MK"/>
        </w:rPr>
        <w:t>Во таа смисла сметам дека ако говориме за Македонската радио телевизија треба да бидеме искрени и да кажеме дека за сосојбата во Македонската радио телевизија, почнувајќи од 1990 година до денес се криви многу повеќе влади, криви се повеќе премиери, криви се повеќе министри и конечно криви се повеќе собраниски состави, бидејќи Собранието е основач на Македонската радио телевизија и сметам дека во крајна линија во овој момент не е важно кој е крив. Главната задача е да обезбедиме систем на ефикасно финансирање на Македонската радио телевизија кој што ќе овозможи оваа институција да биде вистински Национален сервис, а граѓаните на Република Македонија да добиваат уште поквалитетна програма.</w:t>
      </w:r>
    </w:p>
    <w:p>
      <w:pPr>
        <w:pStyle w:val="Normal"/>
        <w:spacing w:before="60" w:after="0"/>
        <w:jc w:val="both"/>
        <w:rPr>
          <w:rFonts w:ascii="Arial" w:hAnsi="Arial" w:cs="Arial"/>
          <w:sz w:val="20"/>
          <w:lang w:val="mk-MK"/>
        </w:rPr>
      </w:pPr>
      <w:r>
        <w:rPr>
          <w:rFonts w:cs="Arial" w:ascii="Arial" w:hAnsi="Arial"/>
          <w:sz w:val="20"/>
          <w:lang w:val="mk-MK"/>
        </w:rPr>
        <w:t>Тоа е добро не само за ВМРО-ДПМНЕ, тоа е добро не само за Собранието на Република Македонија, кое што е основач на Македонскиот радиодифузен сервис, туку првенствено е добро за Македонската телевизија.</w:t>
      </w:r>
    </w:p>
    <w:p>
      <w:pPr>
        <w:pStyle w:val="Normal"/>
        <w:spacing w:before="60" w:after="0"/>
        <w:jc w:val="both"/>
        <w:rPr>
          <w:rFonts w:ascii="Arial" w:hAnsi="Arial" w:cs="Arial"/>
          <w:sz w:val="20"/>
          <w:lang w:val="mk-MK"/>
        </w:rPr>
      </w:pPr>
      <w:r>
        <w:rPr>
          <w:rFonts w:cs="Arial" w:ascii="Arial" w:hAnsi="Arial"/>
          <w:sz w:val="20"/>
          <w:lang w:val="mk-MK"/>
        </w:rPr>
        <w:t>Да ве потсетам дека Македонската радио телевизија на еден или на друг начин е симбол на државноста на Република Македонија. Во оваа институција се наоѓаат тони архивска граѓа, се наоѓаат саати и саати, филмови кои што одбележуваат важни моменти од историјата на оваа држава, до историјата на овој народ и оттаму нужна е потребата да се доведеме во ситуација да ја направиме оваа институција колку е можно поконкурентна заради државотворни причини.</w:t>
      </w:r>
    </w:p>
    <w:p>
      <w:pPr>
        <w:pStyle w:val="Normal"/>
        <w:spacing w:before="60" w:after="0"/>
        <w:jc w:val="both"/>
        <w:rPr>
          <w:rFonts w:ascii="Arial" w:hAnsi="Arial" w:cs="Arial"/>
          <w:sz w:val="20"/>
          <w:lang w:val="mk-MK"/>
        </w:rPr>
      </w:pPr>
      <w:r>
        <w:rPr>
          <w:rFonts w:cs="Arial" w:ascii="Arial" w:hAnsi="Arial"/>
          <w:sz w:val="20"/>
          <w:lang w:val="mk-MK"/>
        </w:rPr>
        <w:t>Исто така и вие и јас сме свесни дека наспроти големите градови каде што имаме поголема понуда во однос на емисиите, во однос на телевизиите во Република Македонија, постојат мали места и постојат граѓани кои што се информираат единствено преку програмите на Македонската радио телевизија. Ние сме должни и на нив да им обезбедиме ситуација во која што ќе бидат адекватно и добро информиран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Весна Бендевска има реплика, повелете.</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Колега Спасеноски искрено не знам од каде токму вие ја осетивте атмосферата дека е врела или напната, бидејќи само пред малку влеговте во сала. Ако сте чесен, ако бевте во сала и ако ја слушавте дебатата немаше вака со демагошки пристап да објаснувате која е целта. Јас кажав, знаете ли колку очекуваат наплата од радиодифузната такса. 150 милиони денари за 2010 година. Погледнете го финансискиот план. Тоа е само 15% од средствата што требаат за оваа тековна година за да опслугува Македонската радио телевизија. Радиодифузната такса не го решава проблемот. Проблемот е во тоа што граѓаните не сакаат да плаќаат авантури наречени Слободан Томиќ и гласот на народот. И наместо од реклами, кои целокупниот простор го заземаат владините реклами, само 5% приходи се очекуваат, заради тоа што бесплатно се емитуваа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Анета Стефаноска има реплика, повелете.</w:t>
      </w:r>
    </w:p>
    <w:p>
      <w:pPr>
        <w:pStyle w:val="Normal"/>
        <w:spacing w:before="60" w:after="0"/>
        <w:jc w:val="both"/>
        <w:rPr/>
      </w:pPr>
      <w:r>
        <w:rPr>
          <w:rFonts w:cs="Arial" w:ascii="Arial" w:hAnsi="Arial"/>
          <w:b/>
          <w:sz w:val="20"/>
          <w:lang w:val="mk-MK"/>
        </w:rPr>
        <w:t xml:space="preserve">Анета Стефаноска: </w:t>
      </w:r>
      <w:r>
        <w:rPr>
          <w:rFonts w:cs="Arial" w:ascii="Arial" w:hAnsi="Arial"/>
          <w:sz w:val="20"/>
          <w:lang w:val="mk-MK"/>
        </w:rPr>
        <w:t>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Законот за радиодифузна дејност се однесува исклучиво за начинот на наплата на таксата од 130 денари кои ќе се уплаќаат преку Управата за јавни приходи и заради тоа не е предмет на дискусија она што го дискутираше пратеничката Весна Бендевска. Не е предмет на дискусија ни што кажал Синдикатот, ни премиерот не е предмет на дискусија, ни Владата на Република Македонија, не е предмет на дискусија, ни работата, ни организационата работа во Македонската радио телевизија, ниту Влатко Ѓорчев. Жалам што во главата на Весна Бендевска во последно време се и е испомешано. Немаат врска ни крилата во ВМРО-ДПМНЕ и затоа најдобро е Весна Бендевска да се сталожи и да каже кога и во кое време и зошто Македонската радио телевизија пропаѓаше.</w:t>
      </w:r>
    </w:p>
    <w:p>
      <w:pPr>
        <w:pStyle w:val="Normal"/>
        <w:spacing w:before="60" w:after="0"/>
        <w:jc w:val="both"/>
        <w:rPr>
          <w:rFonts w:ascii="Arial" w:hAnsi="Arial" w:cs="Arial"/>
          <w:sz w:val="20"/>
          <w:lang w:val="mk-MK"/>
        </w:rPr>
      </w:pPr>
      <w:r>
        <w:rPr>
          <w:rFonts w:cs="Arial" w:ascii="Arial" w:hAnsi="Arial"/>
          <w:sz w:val="20"/>
          <w:lang w:val="mk-MK"/>
        </w:rPr>
        <w:t>Она што го спомна и мојата колешка, дали кога ги бркаат 200 луѓе од работа, дали кога пропадна Македонската радио телевизија во време на СДСМ и се знае дека убиецот на Македонската радио телевизија беше конкретно и конечно СДСМ, а Владата на Република Македонија и ВМРО-ДПМНЕ со коалицијата ја враќаат во живот. Сите граѓани знаат дека мора да има Национална телевизија која ќе биде сервис и ќе ги опслужува граѓаните, а вас почитувани колеги ви е криво, затоа што таксата од 360 денари е намалена на 130 денари и тоа е една симболична цена за да има Република Македонија Национална и државна телевизија, каква што долекува на секоја дражав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есна Бендевска има контра реплика, повелете.</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Колега Вељаноски вашата колешка, вашата партиска другарка никако да разбере дека во принцип кажа и останува на ставот дека нема да дебатирам со пратеник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Ве молам немате со мене дискусија.</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кој наместо да се јави за дебата, што значи основен услов е да го прочита работниот материјал па потоа да влезе во фаза на реплики или контра реплики очекува само на некоја реплика да дисквалификува, да дискридитира, а појма нема за што се зборува, така да претпоставувам дека некој тука не знае дали зборуваме за јавен радиодифузен сервис, или за сервис за ручавање. Благод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Ве молам да бидеме коректни и да се почитуваме едни со други.</w:t>
      </w:r>
    </w:p>
    <w:p>
      <w:pPr>
        <w:pStyle w:val="Normal"/>
        <w:spacing w:before="60" w:after="0"/>
        <w:jc w:val="both"/>
        <w:rPr>
          <w:rFonts w:ascii="Arial" w:hAnsi="Arial" w:cs="Arial"/>
          <w:sz w:val="20"/>
          <w:lang w:val="mk-MK"/>
        </w:rPr>
      </w:pPr>
      <w:r>
        <w:rPr>
          <w:rFonts w:cs="Arial" w:ascii="Arial" w:hAnsi="Arial"/>
          <w:sz w:val="20"/>
          <w:lang w:val="mk-MK"/>
        </w:rPr>
        <w:t>Во ред е госпоѓа Бендевска?</w:t>
      </w:r>
    </w:p>
    <w:p>
      <w:pPr>
        <w:pStyle w:val="Normal"/>
        <w:spacing w:before="60" w:after="0"/>
        <w:jc w:val="both"/>
        <w:rPr>
          <w:rFonts w:ascii="Arial" w:hAnsi="Arial" w:cs="Arial"/>
          <w:sz w:val="20"/>
          <w:lang w:val="mk-MK"/>
        </w:rPr>
      </w:pPr>
      <w:r>
        <w:rPr>
          <w:rFonts w:cs="Arial" w:ascii="Arial" w:hAnsi="Arial"/>
          <w:sz w:val="20"/>
          <w:lang w:val="mk-MK"/>
        </w:rPr>
        <w:t>Има реплика господинот Цветко Грозданов, повелете.</w:t>
      </w:r>
    </w:p>
    <w:p>
      <w:pPr>
        <w:pStyle w:val="Normal"/>
        <w:spacing w:before="60" w:after="0"/>
        <w:jc w:val="both"/>
        <w:rPr/>
      </w:pPr>
      <w:r>
        <w:rPr>
          <w:rFonts w:cs="Arial" w:ascii="Arial" w:hAnsi="Arial"/>
          <w:b/>
          <w:sz w:val="20"/>
          <w:lang w:val="mk-MK"/>
        </w:rPr>
        <w:t xml:space="preserve">Цветко Грозданов: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На провокацијата ќе одговорам со провокација. Последниот маж кој што излегол на дуел со нашиот претседател и премиерот Никола Груевски е Никола Поповски, кој што во последните моменти не го гледам во СДСМ и искрено сакам да цитирам една енгова мисла во која вели „не знам што значи буквата д во СДСМ“ и дали воопшто треба да постои или треба да се избрише.</w:t>
      </w:r>
    </w:p>
    <w:p>
      <w:pPr>
        <w:pStyle w:val="Normal"/>
        <w:spacing w:before="60" w:after="0"/>
        <w:jc w:val="both"/>
        <w:rPr>
          <w:rFonts w:ascii="Arial" w:hAnsi="Arial" w:cs="Arial"/>
          <w:sz w:val="20"/>
          <w:lang w:val="mk-MK"/>
        </w:rPr>
      </w:pPr>
      <w:r>
        <w:rPr>
          <w:rFonts w:cs="Arial" w:ascii="Arial" w:hAnsi="Arial"/>
          <w:sz w:val="20"/>
          <w:lang w:val="mk-MK"/>
        </w:rPr>
        <w:t>Што се однесува до мене лично Цветко Грозданов е член на ВМРО-ДПМНЕ од 1990 година, на тоа е горд досега сум немал крила, ќе продолжам и понатаму без крила, но госпоѓо Бендевска би сакал да ве запрашам вас лично дали случувањата во СДСМ оние во минатото, и оние актуелните, ќе ја вратам и онаа порака на вашиот претседател, господинот Бранко Црвенковски дека нема да се откаже од партијата беше наменета за одредено ваше крило. Дали припаѓате госпоѓшо Бендевска во Демос, дали дали госпоѓа Бендевска припаѓате на крилото на господинот Бучковски, дали госпоѓа Бендевска припаѓате на партијата Слободни демократи, или пак госпоѓо Бендевска сте во крилото на господин Ѓорѓи Спасов, Илинка Митрева, Никола Поповски, или госпоѓо Бендевска се наоѓате в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Се извинувам господине Грозданов Цветко, бидејќи дофрлуваат и од место, затоа што госпоѓа Весна Бендевска спомнуваше крила млади, и одговара на тоа. Тоа беше, повелете.</w:t>
      </w:r>
    </w:p>
    <w:p>
      <w:pPr>
        <w:pStyle w:val="Normal"/>
        <w:spacing w:before="60" w:after="0"/>
        <w:jc w:val="both"/>
        <w:rPr/>
      </w:pPr>
      <w:r>
        <w:rPr>
          <w:rFonts w:cs="Arial" w:ascii="Arial" w:hAnsi="Arial"/>
          <w:b/>
          <w:sz w:val="20"/>
          <w:lang w:val="mk-MK"/>
        </w:rPr>
        <w:t xml:space="preserve">Цветко Грозданов: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Ќе се навратам уште еднаш на крилата, значи дали припаѓате во крилото на господинот Бучковски, или можеби во партијата на Слободни демократи кое што е крило на СДСМ, или пак во крилото на Ѓорѓи Спасов, Илинка Митрева, или на Никола Поповски, или на крајот на краиштата сте на она што е крилото на  Радмила Шекеринска за кое што сметам дека е едно од подобрите крила и можеби е просперитетно или можеби се наоѓата под закрилата на господинот Јани Макрадул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а Весна Бендевск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Благодарам на прашњето.</w:t>
      </w:r>
    </w:p>
    <w:p>
      <w:pPr>
        <w:pStyle w:val="Normal"/>
        <w:spacing w:before="60" w:after="0"/>
        <w:jc w:val="both"/>
        <w:rPr>
          <w:rFonts w:ascii="Arial" w:hAnsi="Arial" w:cs="Arial"/>
          <w:sz w:val="20"/>
          <w:lang w:val="mk-MK"/>
        </w:rPr>
      </w:pPr>
      <w:r>
        <w:rPr>
          <w:rFonts w:cs="Arial" w:ascii="Arial" w:hAnsi="Arial"/>
          <w:sz w:val="20"/>
          <w:lang w:val="mk-MK"/>
        </w:rPr>
        <w:t>Колега Грозданов да немате дилема, припаѓам на СДСМ,  а тука ги претставувам сите граѓани од изборна единица број 5, од каде го црпам мојот легитимитет.</w:t>
      </w:r>
    </w:p>
    <w:p>
      <w:pPr>
        <w:pStyle w:val="Normal"/>
        <w:spacing w:before="60" w:after="0"/>
        <w:jc w:val="both"/>
        <w:rPr>
          <w:rFonts w:ascii="Arial" w:hAnsi="Arial" w:cs="Arial"/>
          <w:sz w:val="20"/>
          <w:lang w:val="mk-MK"/>
        </w:rPr>
      </w:pPr>
      <w:r>
        <w:rPr>
          <w:rFonts w:cs="Arial" w:ascii="Arial" w:hAnsi="Arial"/>
          <w:sz w:val="20"/>
          <w:lang w:val="mk-MK"/>
        </w:rPr>
        <w:t xml:space="preserve">Но, за да не ви должма за одговир, јас ќе ве прашам каде вие и Љубчо Георгиевски, вашиот шеф, во кого се крстевте и колневте, каде ви е Љубе Бошковски. </w:t>
      </w:r>
    </w:p>
    <w:p>
      <w:pPr>
        <w:pStyle w:val="Normal"/>
        <w:spacing w:before="60" w:after="0"/>
        <w:jc w:val="both"/>
        <w:rPr>
          <w:rFonts w:ascii="Arial" w:hAnsi="Arial" w:cs="Arial"/>
          <w:sz w:val="20"/>
          <w:lang w:val="mk-MK"/>
        </w:rPr>
      </w:pPr>
      <w:r>
        <w:rPr>
          <w:rFonts w:cs="Arial" w:ascii="Arial" w:hAnsi="Arial"/>
          <w:sz w:val="20"/>
          <w:lang w:val="mk-MK"/>
        </w:rPr>
        <w:t>Во ВМРО ДПМНЕ многуи луѓе снемува и затоа сакав да ве предупредам, првите два реда од ВМРО ДПМНЕ молчат. Сега најаквитни сте вие и колешката од мојот град. Тука се јавува и Катерина Димеска, меѓутоа, каде ви е Далевра, како ви е Станивов, каде ви е Ламбе Арнаудов, каде ви е Љубен Пауновски. И затоа ќе мора да одговори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транспорт, врски и екологија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изменување и дополнување на Законот за радиодифузната дејност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транпспорт, врски и екологија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3 пратеника, за гласаа 56, нема воздржани, 7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46 – Предлог на закон за изменување и дополнување на Законот за определување на имиња на улици, плоштади, мостови, и на други инфраструктурни објекти – 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транспорт, врски и екологија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идејќи нема пријавено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транспорт, врски и екологија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pPr>
      <w:r>
        <w:rPr>
          <w:rFonts w:cs="Arial" w:ascii="Arial" w:hAnsi="Arial"/>
          <w:sz w:val="20"/>
          <w:szCs w:val="20"/>
          <w:lang w:val="mk-MK"/>
        </w:rPr>
        <w:t>1. Предлогот на закон за изменување и дополнување на Законот за определување на имиња на улици, плоштади, мостови, и на други инфраструктурни објекти</w:t>
      </w:r>
      <w:r>
        <w:rPr>
          <w:rFonts w:cs="Arial" w:ascii="Arial" w:hAnsi="Arial"/>
          <w:b/>
          <w:sz w:val="20"/>
          <w:szCs w:val="20"/>
          <w:lang w:val="mk-MK"/>
        </w:rPr>
        <w:t xml:space="preserve"> </w:t>
      </w:r>
      <w:r>
        <w:rPr>
          <w:rFonts w:cs="Arial" w:ascii="Arial" w:hAnsi="Arial"/>
          <w:sz w:val="20"/>
          <w:szCs w:val="20"/>
          <w:lang w:val="mk-MK"/>
        </w:rPr>
        <w:t>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транспорт, врски и екологија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5 пратеника, сите 55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eastAsia="en-US"/>
        </w:rPr>
      </w:pPr>
      <w:r>
        <w:rPr>
          <w:rFonts w:cs="Arial" w:ascii="Arial" w:hAnsi="Arial"/>
          <w:b/>
          <w:sz w:val="20"/>
          <w:szCs w:val="20"/>
          <w:lang w:val="mk-MK" w:eastAsia="en-US"/>
        </w:rPr>
        <w:t>Минуваме на точка 47 – Дополнет Предлог на закон за квалитет на земјоделски производи  - втор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Дополнетиот предлог на Комисијата за земјоделство,  шумарство и водостопанство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рз основа на член 156 став 1 од Деловникот на Собранието, на второто читање на седницата на Собранието се води претрес само по членовите 2, 9, 35, 37, 111, 137, 138, 139 и 140, што се изменети со амандмани на работните тел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претрес по членовите 2, 9, 35, 37, 111, 137, 138, 139 и 140, на дополнетиот Предлог.</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членовите 2, 9, 35, 37, 111, 137, 138, 139 и 140,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господинот Никола Ќурчиев, повелете.</w:t>
      </w:r>
    </w:p>
    <w:p>
      <w:pPr>
        <w:pStyle w:val="Normal"/>
        <w:spacing w:before="60" w:after="0"/>
        <w:jc w:val="both"/>
        <w:rPr/>
      </w:pPr>
      <w:r>
        <w:rPr>
          <w:rFonts w:cs="Arial" w:ascii="Arial" w:hAnsi="Arial"/>
          <w:b/>
          <w:sz w:val="20"/>
          <w:szCs w:val="20"/>
          <w:lang w:val="mk-MK" w:eastAsia="en-US"/>
        </w:rPr>
        <w:t>Никола Ќуркчиев</w:t>
      </w:r>
      <w:r>
        <w:rPr>
          <w:rFonts w:cs="Arial" w:ascii="Arial" w:hAnsi="Arial"/>
          <w:sz w:val="20"/>
          <w:szCs w:val="20"/>
          <w:lang w:val="mk-MK" w:eastAsia="en-US"/>
        </w:rPr>
        <w:t>: Благодарам претседател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идејќи сите сме по малку  уморни од оваа денешна седница, премногу точки беа на дневен ред, искрен да бидам, кога видов дека никој не се јавува за збор, сметав дека се договоривме на денешната јавна расправа и очекував дека заменик министерот ќе ги повлече овој закон, меѓутоа гледам дека не го направи тоа, па сепак одлучив да кажам неколку збор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Дека навистина не згодно да се направи или како мислите да го отстраните преклопувањето на двата, би рекол, рамковни закони, во овој ист сектор. Како мислите да почнеме да градиме куќе ако вие сакате да се направи тоа од кровот. Основниот закон денес одеше на јавна расправа, матичното тело сеуште не го разгледало.</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ако ќе им се обратите на пратениците за месец или два кога ќе има потреба од промена на овој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Навистина очекував, барем вие што се школувавте во образовните институции во Европската унија дека ќе направите се да имате барем малку доблест да го повлечет овој закон  и да кажете дека овој закон е погрешно донесен, се извинувам на позицијата што поднесе само 40 амандмани од кои само еден прифатлив, а сите  39 ги вградив во новиот закон за безбедност на храна, освен еден амандман во кој козметички сте ставиле точка и запирка и еден збор, но за тоа ќе зборуваме во понеделник и понатаму.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 заменик министер, многу подрачја и во првото читање ви кажав дека фалат особено во делот на преработките, што не успеавте да се надминете и да кажете дека овој закон ќе важи  и за нив, во основниот закон зборувате и за нив. Има уште време до крајот на оваа расправа да го повлешете овој закон како не би ги трпеле критиките дури и на вашите сопартијци, за месец или два кога овој закон апсолутно ќе стане неприменлив во Република Македонија, а носњето на еден ваков закон чини повеќе од 90 илјади евра. Затоа сметав дека, има повеќе теми, зборувавме многу пати и дека нема потреба повторно да објаснуваме зошто одредбите на овој закон не може да се применуваат кога се работи за квалитет на земјоделски производи. И концептите и процедурите за квалитет и безбедност на храна, толку ги измешавте што, претпоставувам, ни самиот не знаете за кој закон се работи..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Нормално дека ќе бидеме против, иако уште еднаш, најдобро намерно, велам, дека најдобро е за сите нас овој закон да биде повлечен.</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идејќи е исцрпена листата на пријавени за збор констатирам дека претресот по членовите 2, 9, 35, 37, 111, 137, 138, 139 и 140 е заврше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рз основа на член 156 став 2 од Деловникот на Собранието, за седницата на Собранието не се поднесени амандмани на дополнетио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ради тоа што Собранието не усвои ни еден амандман на дополнетиот предлот,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редлогот на законот во целин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пратеника, за гласаа 56, нема воздржани, 6 против.</w:t>
      </w:r>
    </w:p>
    <w:p>
      <w:pPr>
        <w:pStyle w:val="Normal"/>
        <w:spacing w:before="60" w:after="0"/>
        <w:jc w:val="both"/>
        <w:rPr/>
      </w:pPr>
      <w:r>
        <w:rPr>
          <w:rFonts w:cs="Arial" w:ascii="Arial" w:hAnsi="Arial"/>
          <w:sz w:val="20"/>
          <w:szCs w:val="20"/>
          <w:lang w:val="mk-MK"/>
        </w:rPr>
        <w:t xml:space="preserve">Констатирам дека Собранието го донесе </w:t>
      </w:r>
      <w:r>
        <w:rPr>
          <w:rFonts w:cs="Arial" w:ascii="Arial" w:hAnsi="Arial"/>
          <w:sz w:val="20"/>
          <w:szCs w:val="20"/>
          <w:lang w:val="mk-MK" w:eastAsia="en-US"/>
        </w:rPr>
        <w:t>Законот за квалитет на земјоделски производи.</w:t>
      </w:r>
    </w:p>
    <w:p>
      <w:pPr>
        <w:pStyle w:val="Normal"/>
        <w:spacing w:before="60" w:after="0"/>
        <w:jc w:val="both"/>
        <w:rPr>
          <w:rFonts w:ascii="Arial" w:hAnsi="Arial" w:cs="Arial"/>
          <w:b/>
          <w:b/>
          <w:sz w:val="20"/>
          <w:szCs w:val="20"/>
          <w:lang w:val="mk-MK" w:eastAsia="en-US"/>
        </w:rPr>
      </w:pPr>
      <w:r>
        <w:rPr>
          <w:rFonts w:cs="Arial" w:ascii="Arial" w:hAnsi="Arial"/>
          <w:b/>
          <w:sz w:val="20"/>
          <w:szCs w:val="20"/>
          <w:lang w:val="mk-MK" w:eastAsia="en-US"/>
        </w:rPr>
        <w:t>Минуваме на точка 48 – Дополнет Предлог на закон за управување со батерии и акумулатори и отпадни батерии и акумулатори – втор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Дополнетиот предлог на Комисијата за транспорт, врски и екологија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рз основа на член 156 став 1 од Деловникот на Собранието, на второто читање на седницата на Собранието се води претрес само по членот 5 што е изменет со амандман на работните тел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претрес по членот 5 на дополнетиот Предлог.</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членот 5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господинот Томе Чинговски, повелете.</w:t>
      </w:r>
    </w:p>
    <w:p>
      <w:pPr>
        <w:pStyle w:val="Normal"/>
        <w:spacing w:before="60" w:after="0"/>
        <w:jc w:val="both"/>
        <w:rPr/>
      </w:pPr>
      <w:r>
        <w:rPr>
          <w:rFonts w:cs="Arial" w:ascii="Arial" w:hAnsi="Arial"/>
          <w:b/>
          <w:sz w:val="20"/>
          <w:szCs w:val="20"/>
          <w:lang w:val="mk-MK" w:eastAsia="en-US"/>
        </w:rPr>
        <w:t>Томе Чинговски</w:t>
      </w:r>
      <w:r>
        <w:rPr>
          <w:rFonts w:cs="Arial" w:ascii="Arial" w:hAnsi="Arial"/>
          <w:sz w:val="20"/>
          <w:szCs w:val="20"/>
          <w:lang w:val="mk-MK" w:eastAsia="en-US"/>
        </w:rPr>
        <w:t>: Благодарам претседател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Јас само на кратко, во интерес на времето ќе кажам дека ние и во првата и во втората фаза го подржавме законот и овој пат ќе го подржиме со надеж дека некои забелешки кои го имавме а не беа прифатени од ваша страна, мислам дека остава простор за дискусија и самото ресорно Министерство треба да ги разгледа. Без разлика што не се составен дел на овој текст на законот нашите амандмани, треба да се разгледаат затоа што навистина има некои недоречености кои при самата имплементација на законот ќе прават огромни проблеми. Праксата ќе покаже многу брзо и самото Министерство, тие измени и дополнувања за многу краток временски период ќе ги повтор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Ние и во ова читање поднесовме неколку  амандмани, три амандмани  кои би можеле да придонесат, се работи за членот 5 каде има некои изм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Морам јас на кратко да образложам, а да ве известам дека сме подговтени да ги  повлечеме амандмани. Меѓутоа морам да кажам од  кои причини беа  поднесени.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о членот 5 став 5, автомобилски батерии или акумулатори  е секоја батерија или акумулатор која се користи како уред за стартување  и осветлување на автомобилот. Ние велиме и движење на автомобилот.</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Цел свет оди на алтернативни извори на енергија. Значи батеријата и акумулаторот покрај онаа првостепена функција, која е последица од самото стартување на  автомобилот, последицата е движење, меѓутоа колку имаме  хрибридно возило кое е исклучиво на сончева, соларна енергија или ислклучиво на електрична енергија и движењето е во функциј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Јас го слушнав од вас образложението дека е ова  според директивите, препишани, кои ви се наложени. Меѓутоа од која година се тие директив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Наредното што треба да го измениме, ово амандман што го имаме поднесено, 100% сум убеден дека ќе биде едно од вашите дополнувања или ќе биде една од директивите која во иднина ќе ја добиет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Не би сакал повеќе да должам, амандманите што ги имаме поднесено ги повлекувам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идејќи е исцрпена листата на пријавени за збор констатирам дека претресот по членот 5 е заврше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атениците Никола Ќуркчиев и Томе Чинговски поднесоа амандмани  на член 5 за менување на точка 5, член 5 точка 6 и на член 5 за бришење на точка 14  по кој Владата не се произнел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претрес по амандманот на член 5 за менување на точка 5 поднесен од пратениците Никола Ќуркчиев и Томе Чинговски под архивски број 07-3355/18.</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о меѓувреме предлагачот го повлече амандманот.</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претрес по амандманот на член 5 точка 6 поднесен од пратениците Никола Ќуркчиев и Томе Чинговски под архивски број 07-3355/19.</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о меѓувреме предлагачот го повлече амандманот.</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претрес по амандманот на член 5 за бришење на точка 14 поднесен од пратениците Никола Ќуркчиев и Томе Чинговски под архивски број 07-3355/20.</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о меѓувреме предлагачот го повлече амандманот.</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ради тоа што Собранието не усвои ни еден амандман на дополнетиот предлот,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редлогот на законот во целин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1 пратеника, за гласаа 61, нема воздржани,  нема  против.</w:t>
      </w:r>
    </w:p>
    <w:p>
      <w:pPr>
        <w:pStyle w:val="Normal"/>
        <w:spacing w:before="60" w:after="0"/>
        <w:jc w:val="both"/>
        <w:rPr/>
      </w:pPr>
      <w:r>
        <w:rPr>
          <w:rFonts w:cs="Arial" w:ascii="Arial" w:hAnsi="Arial"/>
          <w:sz w:val="20"/>
          <w:szCs w:val="20"/>
          <w:lang w:val="mk-MK"/>
        </w:rPr>
        <w:t xml:space="preserve">Констатирам дека Собранието го донесе </w:t>
      </w:r>
      <w:r>
        <w:rPr>
          <w:rFonts w:cs="Arial" w:ascii="Arial" w:hAnsi="Arial"/>
          <w:sz w:val="20"/>
          <w:szCs w:val="20"/>
          <w:lang w:val="mk-MK" w:eastAsia="en-US"/>
        </w:rPr>
        <w:t>Законот</w:t>
      </w:r>
      <w:r>
        <w:rPr>
          <w:rFonts w:cs="Arial" w:ascii="Arial" w:hAnsi="Arial"/>
          <w:b/>
          <w:sz w:val="20"/>
          <w:szCs w:val="20"/>
          <w:lang w:val="mk-MK" w:eastAsia="en-US"/>
        </w:rPr>
        <w:t xml:space="preserve"> </w:t>
      </w:r>
      <w:r>
        <w:rPr>
          <w:rFonts w:cs="Arial" w:ascii="Arial" w:hAnsi="Arial"/>
          <w:sz w:val="20"/>
          <w:szCs w:val="20"/>
          <w:lang w:val="mk-MK" w:eastAsia="en-US"/>
        </w:rPr>
        <w:t>за управување со батерии и акумулатори и отпадни батерии и акумулатори.</w:t>
      </w:r>
    </w:p>
    <w:p>
      <w:pPr>
        <w:pStyle w:val="Normal"/>
        <w:spacing w:before="60" w:after="0"/>
        <w:jc w:val="both"/>
        <w:rPr>
          <w:rFonts w:ascii="Arial" w:hAnsi="Arial" w:cs="Arial"/>
          <w:b/>
          <w:b/>
          <w:sz w:val="20"/>
          <w:szCs w:val="20"/>
          <w:lang w:val="mk-MK" w:eastAsia="en-US"/>
        </w:rPr>
      </w:pPr>
      <w:r>
        <w:rPr>
          <w:rFonts w:cs="Arial" w:ascii="Arial" w:hAnsi="Arial"/>
          <w:b/>
          <w:sz w:val="20"/>
          <w:szCs w:val="20"/>
          <w:lang w:val="mk-MK" w:eastAsia="en-US"/>
        </w:rPr>
        <w:t>Минуваме на точка 49 – Дополнет предлог на закон за изменување и дополнување на Законот за превоз  во патниот сообраќај, втор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Дополнетиот предлог на Комисијата за транспорт, врски и екологија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рз основа на член 156 став 1 од Деловникот на Собранието, на второто читање на седницата на Собранието се води претрес само по членовите 2, 6, 13, и 20  што е изменети со амандмани на работните тел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претрес членовите 2, 6, 13, и 20 на дополнетиот Предлог.</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членовите 2, 6  13, и 20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збор е јавен и има збор господинот Томе Чинговски, повелете.</w:t>
      </w:r>
    </w:p>
    <w:p>
      <w:pPr>
        <w:pStyle w:val="Normal"/>
        <w:spacing w:before="60" w:after="0"/>
        <w:jc w:val="both"/>
        <w:rPr/>
      </w:pPr>
      <w:r>
        <w:rPr>
          <w:rFonts w:cs="Arial" w:ascii="Arial" w:hAnsi="Arial"/>
          <w:b/>
          <w:sz w:val="20"/>
          <w:lang w:val="mk-MK"/>
        </w:rPr>
        <w:t xml:space="preserve">Томе Чинговск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заменик министре, еве имавте да кажам во овие закони од областа на сообраќајот за прв пат шанса да добиете подршка од опозицијата, меѓутоа не ги направивте оние измени кои што, да бидам искрен за време на првото читање на пленарната седница говорев, а не поднесов амандмани од други причини, мислев дека некој од мнозинството или самото Министерство ќе понудат амандмани за тоа што мислев дека ќе го подобрат текстот на законот. Меѓутоа, тоа за жал не се случи и праксата покажува најдобро е уште при првото читање забелешките кои се кажуваат веднаш да се и отвори поширака дебата меѓу преставниците од Министерството и пратениците заинтересирани за законите, за да можеме да согледаме и во старт да направиме некои измени и да ги усогласиме амандманите кои на второто читање би биле прифатливи и за Министерството и воедно и за мнозинството пратеници.</w:t>
      </w:r>
    </w:p>
    <w:p>
      <w:pPr>
        <w:pStyle w:val="Normal"/>
        <w:spacing w:before="60" w:after="0"/>
        <w:jc w:val="both"/>
        <w:rPr>
          <w:rFonts w:ascii="Arial" w:hAnsi="Arial" w:cs="Arial"/>
          <w:sz w:val="20"/>
          <w:lang w:val="mk-MK"/>
        </w:rPr>
      </w:pPr>
      <w:r>
        <w:rPr>
          <w:rFonts w:cs="Arial" w:ascii="Arial" w:hAnsi="Arial"/>
          <w:sz w:val="20"/>
          <w:lang w:val="mk-MK"/>
        </w:rPr>
        <w:t>Во членот 7 се вели: превозникот и автобуските станици се должни на слепо лице со оштетување на вид над 90% и негов придружник со потврда за членство и возен картон, издаден од Сојузот на слепи лица да му издадат билет за патување во два правца. Ова јас го поздравив и тоа не еднаш, шест пати имаат право да ја користат оваа привилегија и овие измени се позитивни и за поздравување.</w:t>
      </w:r>
    </w:p>
    <w:p>
      <w:pPr>
        <w:pStyle w:val="Normal"/>
        <w:spacing w:before="60" w:after="0"/>
        <w:jc w:val="both"/>
        <w:rPr>
          <w:rFonts w:ascii="Arial" w:hAnsi="Arial" w:cs="Arial"/>
          <w:sz w:val="20"/>
          <w:lang w:val="mk-MK"/>
        </w:rPr>
      </w:pPr>
      <w:r>
        <w:rPr>
          <w:rFonts w:cs="Arial" w:ascii="Arial" w:hAnsi="Arial"/>
          <w:sz w:val="20"/>
          <w:lang w:val="mk-MK"/>
        </w:rPr>
        <w:t>Меѓутоа, што е она што ми пречи? Издавањето на повратниот билет е на трошок на превозникот. Кога Владата сака да направи нешто добро, доброто нека го направи до крај, или Министерството за транспорт и врски. Оваа категорија на граѓани, не е огромна категорија. Се работи за лица со оштетување на видот над 90% и сите овие торшоци државата можеше да ги преземе на свој трошок и да биде една мерка добра до крај. Вака на товар на превозникот на автобуските станици, вие се правите добри на сметка на превозникот. Тоа е недопуштено, мислам дека е популистички.</w:t>
      </w:r>
    </w:p>
    <w:p>
      <w:pPr>
        <w:pStyle w:val="Normal"/>
        <w:spacing w:before="60" w:after="0"/>
        <w:jc w:val="both"/>
        <w:rPr>
          <w:rFonts w:ascii="Arial" w:hAnsi="Arial" w:cs="Arial"/>
          <w:sz w:val="20"/>
          <w:lang w:val="mk-MK"/>
        </w:rPr>
      </w:pPr>
      <w:r>
        <w:rPr>
          <w:rFonts w:cs="Arial" w:ascii="Arial" w:hAnsi="Arial"/>
          <w:sz w:val="20"/>
          <w:lang w:val="mk-MK"/>
        </w:rPr>
        <w:t xml:space="preserve">Затоа, на првото читање мислев дека имаме согласност од заменик министерот, тогаш бевте вие присутен, заменик министре, на таа седница на Комисијата разговаравме на оваа тема и рековте дека тоа е можеби возможно да се направи, а тоа можеби возможно да се направи, значи е невозможно. </w:t>
      </w:r>
    </w:p>
    <w:p>
      <w:pPr>
        <w:pStyle w:val="Normal"/>
        <w:spacing w:before="60" w:after="0"/>
        <w:jc w:val="both"/>
        <w:rPr>
          <w:rFonts w:ascii="Arial" w:hAnsi="Arial" w:cs="Arial"/>
          <w:sz w:val="20"/>
          <w:lang w:val="mk-MK"/>
        </w:rPr>
      </w:pPr>
      <w:r>
        <w:rPr>
          <w:rFonts w:cs="Arial" w:ascii="Arial" w:hAnsi="Arial"/>
          <w:sz w:val="20"/>
          <w:lang w:val="mk-MK"/>
        </w:rPr>
        <w:t>Друга работа, во членот 12 се вели: како превоз на патници за сопствени потреби што го вршат правни и физички лица се смета превоз со што се превозуваат исклучиво во врска со вршење на нивната приоритетна дејсност, при што патниците што се превезуваат се вработени во правното лице кое го врши превозот. Тоа е апсолутно недозволена работа. Членови од семејството кои се невработени со сопственото превозно средство не можат да се возат. Тоа се кажува во членот 12, а главниот проблем, оние со меѓународна лиценца сопствен превоз можат да вршат надвор од границита на Република Македонија низ цела Европа и до границите на Република Македонија. Во Република Македонија тоа право го немаат. Тука на самата граница при влез во Република Македонија треба да направат претовар во друго возило и да ја довршат крајната дестинација.</w:t>
      </w:r>
    </w:p>
    <w:p>
      <w:pPr>
        <w:pStyle w:val="Normal"/>
        <w:spacing w:before="60" w:after="0"/>
        <w:jc w:val="both"/>
        <w:rPr>
          <w:rFonts w:ascii="Arial" w:hAnsi="Arial" w:cs="Arial"/>
          <w:sz w:val="20"/>
          <w:lang w:val="mk-MK"/>
        </w:rPr>
      </w:pPr>
      <w:r>
        <w:rPr>
          <w:rFonts w:cs="Arial" w:ascii="Arial" w:hAnsi="Arial"/>
          <w:sz w:val="20"/>
          <w:lang w:val="mk-MK"/>
        </w:rPr>
        <w:t xml:space="preserve">Двете крупни забелешки, кои ги имавме ние пратениците од опозицијата, апсолутно не се земени во предвид. Доколку сакате да ми одговоирите, знам кој е вашиот одговор, требаше на второто читање да поднесете амандмани. Меѓутоа, јас мислев дека многу добро се разбравме на првото читање, имено, овие две работи не можат да бидат, не се во ред и на некој начин треба да бидат прифатени односно да бидат составен дел на текстот на овој закон. Од сето тоа не произлезе ништо. Затоа кажав навистина на овие закони од областа на патниот сообраќај опозиционата пратеничка група на СДСМ постојано имала огромен  број забелешки.Ова беше прва можност Министерството за транспорт и врски да добие безусловно подршка, доколку овие две крупни забелешки кои ги кажавме да бидат прифатени и со тоа барем овој дел на измени и дополнувања ќе беше кавлитетно изработен. Во овој случај остануваат овие забелешки, остануваат овие би ги нарекол не недоречености, овде е многу добро кажано: издавањето на повратниот билет е на трошок на превозникот и тука завршува приказната. Жалам што единствениот начин за да можеме да се разбереме ние пратениците од опозицијата со министерствата е исклучиво пишување амандмани и цврсто стоење на тој сатав и бранење на истиот до крај. Друг начин, дијалог меѓу опозицијата и ресорните министерства не е успех.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меник министерот за транспорт и врски има збор, повелете.</w:t>
      </w:r>
    </w:p>
    <w:p>
      <w:pPr>
        <w:pStyle w:val="Normal"/>
        <w:spacing w:before="60" w:after="0"/>
        <w:jc w:val="both"/>
        <w:rPr/>
      </w:pPr>
      <w:r>
        <w:rPr>
          <w:rFonts w:cs="Arial" w:ascii="Arial" w:hAnsi="Arial"/>
          <w:b/>
          <w:sz w:val="20"/>
          <w:lang w:val="mk-MK"/>
        </w:rPr>
        <w:t>Горан Михајл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Во интерес на јавнсота би сакал кратко да реплицирам на почитуваниот Чинговски. Што се однесува до билетите кои се даваат на лицата со одреден инвалидитет, тоа е во согласност со Здружението на превозници, со нивна согласност, имаме писмено одобрение од нив.</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превозот за сопствени потреби, тоа е уредено така со цел да се изврши прецизирање на законот.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Чинговски Томе има контра реплика, повелете.</w:t>
      </w:r>
    </w:p>
    <w:p>
      <w:pPr>
        <w:pStyle w:val="Normal"/>
        <w:spacing w:before="60" w:after="0"/>
        <w:jc w:val="both"/>
        <w:rPr/>
      </w:pPr>
      <w:r>
        <w:rPr>
          <w:rFonts w:cs="Arial" w:ascii="Arial" w:hAnsi="Arial"/>
          <w:b/>
          <w:sz w:val="20"/>
          <w:lang w:val="mk-MK"/>
        </w:rPr>
        <w:t>Томе Чинговиски:</w:t>
      </w:r>
      <w:r>
        <w:rPr>
          <w:rFonts w:cs="Arial" w:ascii="Arial" w:hAnsi="Arial"/>
          <w:sz w:val="20"/>
          <w:lang w:val="mk-MK"/>
        </w:rPr>
        <w:t xml:space="preserve"> Заменик министер, за вториот дел што е прецизирање на законот? Дека сопственикот на возилото не смее да се вози со синот, со сопругата? Што е прецизирање на законот? Сопствен превоз треба да биде само од вработен. Така пишува, а ако е прецизирање, во тој случај ќе прецизиравме и ќе кажевме.</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ека е во писмена согласност на превозниците, такво писмо јас немам видено. Првиот дел од членот 7 каде што се зборува дека се добиваат билети, шест повратни билети за овие лица и придружник, тој дел го поздравуваме. Меѓутоа, зборуваме дека плаќањето на превозниците не е во ред и тоа треба да биде на трошок на Владата, затоа што таа категорија на граѓани не е многу голема па да имаме некое оптоварување во буџетот.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претресот по члновите 2, 6, 13 и 20 е завршен.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56 став 2 од Деловникот на Собранието, за седницата на Собранието не се поднесени амандмани на дополнителниот предлог на законот. </w:t>
      </w:r>
    </w:p>
    <w:p>
      <w:pPr>
        <w:pStyle w:val="Normal"/>
        <w:spacing w:before="60" w:after="0"/>
        <w:jc w:val="both"/>
        <w:rPr>
          <w:rFonts w:ascii="Arial" w:hAnsi="Arial" w:cs="Arial"/>
          <w:sz w:val="20"/>
          <w:lang w:val="mk-MK"/>
        </w:rPr>
      </w:pPr>
      <w:r>
        <w:rPr>
          <w:rFonts w:cs="Arial" w:ascii="Arial" w:hAnsi="Arial"/>
          <w:sz w:val="20"/>
          <w:lang w:val="mk-MK"/>
        </w:rPr>
        <w:t>Поради тоа што Собранието не усвои ни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Вкупно гласаа 56 пратеници. Од нив за Предлогот гласаа 52, воздржани нема, против гласаа 4 пратеници.</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превоз во патниот сообраќај.</w:t>
      </w:r>
    </w:p>
    <w:p>
      <w:pPr>
        <w:pStyle w:val="Normal"/>
        <w:spacing w:before="60" w:after="0"/>
        <w:jc w:val="both"/>
        <w:rPr>
          <w:rFonts w:ascii="Arial" w:hAnsi="Arial" w:cs="Arial"/>
          <w:sz w:val="20"/>
          <w:lang w:val="mk-MK"/>
        </w:rPr>
      </w:pPr>
      <w:r>
        <w:rPr>
          <w:rFonts w:cs="Arial" w:ascii="Arial" w:hAnsi="Arial"/>
          <w:b/>
          <w:sz w:val="20"/>
          <w:lang w:val="mk-MK"/>
        </w:rPr>
        <w:t>Минуваме на точка 50 - Предлог на закон за задолжување на Република Македонија кај Банката за развој при Советот на Европа по Рамковниот договор за заем за делумно финансирање на Проектот за реконструкција на казнено поправните установи по скратена постапка, второ и трет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финансирање и буџет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Комисијата за финансирање и буџет како матично работно тело и Законодавно правната комисија не поднесоа дополнте предлот на закон, бидејќи на нивните седници не беа усвоени амандмани што е услов за усвојвање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пратеникот Јани Макрадули,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Ова е еден Предлог закон што се донесува по скратена постапка, кој Владата подло го поднесе до Собранието, иако Административниот совет одлучил за овој кредит на 20 мај 2010 година Владата се определи, иако на 31 август го донесе, да го даде на 15 септември во Собранието за да нема транспарентна дебата за овој кредит. Како опозиција чувствуваме обврска да  зборуваме отворено за ова што се нуди, а тоа е дека Владата зема кредит од 52 милиони евра за три објекти, бидејќи законите што ни се нам дадени веројатно имаат некоја грешка, ама тоа не е прв пат, за еден казнено поправен дом, еден затвор и еден воспитно поправен дом. Значи за три објекти цената е 52 милиони евра. Владата сакаше зад Рамстор да направи хотел Адисон со пет ѕвездички, со десет ката, со претседателски апартмани, со сауни, со џакузи за 52 милиони евра. Вие за три објекти, во едниот има 84 места, во другиот има 600 места тоа ќе го правите за 52 милиони евра. За жал, во овој закон што ни го имате дадено на нас нема расчленување за тоа колку оваа операција ќе чини поединечно. Мислам дека граѓаните ќе се согласат дека 52 милиони евра за три објекти се ислучително многу. </w:t>
      </w:r>
    </w:p>
    <w:p>
      <w:pPr>
        <w:pStyle w:val="Normal"/>
        <w:spacing w:before="60" w:after="0"/>
        <w:jc w:val="both"/>
        <w:rPr>
          <w:rFonts w:ascii="Arial" w:hAnsi="Arial" w:cs="Arial"/>
          <w:sz w:val="20"/>
          <w:lang w:val="mk-MK"/>
        </w:rPr>
      </w:pPr>
      <w:r>
        <w:rPr>
          <w:rFonts w:cs="Arial" w:ascii="Arial" w:hAnsi="Arial"/>
          <w:sz w:val="20"/>
          <w:lang w:val="mk-MK"/>
        </w:rPr>
        <w:t xml:space="preserve">Знам како дел од стратегијата за напуштање на власта, ВМРО-ДПМНЕ си ги прави затворите, тоа не е спорно, но и тука пак сака да вложи премногу пари. Значи тие луксузни соби, добри и нормални кои се по европските стандарди, можат да се направат, ќе се согласите, за многу помалку пари. Единствено што пишува како ќе се поделат овие средства, вели: непредвидени трошоци 6,3 милиони евра, значи повеќе од 10% Владата однапред знае дека ќе излезат непредвидени. Тие се за мито? Тие се партиските каси? Што значи тоа во едне кредит не предвидени трошоци? </w:t>
      </w:r>
    </w:p>
    <w:p>
      <w:pPr>
        <w:pStyle w:val="Normal"/>
        <w:spacing w:before="60" w:after="0"/>
        <w:jc w:val="both"/>
        <w:rPr>
          <w:rFonts w:ascii="Arial" w:hAnsi="Arial" w:cs="Arial"/>
          <w:sz w:val="20"/>
          <w:lang w:val="mk-MK"/>
        </w:rPr>
      </w:pPr>
      <w:r>
        <w:rPr>
          <w:rFonts w:cs="Arial" w:ascii="Arial" w:hAnsi="Arial"/>
          <w:sz w:val="20"/>
          <w:lang w:val="mk-MK"/>
        </w:rPr>
        <w:t>Моето второ прашање до вас заменик министер: имате услуги од 5,5 милиони евра, ТП искрено не знам што значи, не сум прост како некој пратеник овде од ВМРО-ДПМНЕ да претпостаувам нешто, а штудиски посети знам што се. Кај се тоа студиски посети и обука за пет милиони евра, каде ќе одат тие луѓе? Во оваа галаксија или во некоја друга? Пет милиони евра за студиски посети! Како се градат затвори, или како изгледа една сала во рамките на воспитно поправен дом?! Колку прелесно ги земаме или министерот Ставрески ги задолжува граѓаните на Република Македонија. Со парите од граѓаните ќе правите Лондон - аи овде на плоштадот во Скопје, значи вртелешка, која ќе послужи во првите денови од доаѓањето на СДСМ за одична намена, каде што ќе гледаме дека ќе се вртат луѓе од тогашната опозиција, ама за тоа има пари...</w:t>
      </w:r>
    </w:p>
    <w:p>
      <w:pPr>
        <w:pStyle w:val="Normal"/>
        <w:spacing w:before="60" w:after="0"/>
        <w:jc w:val="both"/>
        <w:rPr>
          <w:rFonts w:ascii="Arial" w:hAnsi="Arial" w:cs="Arial"/>
          <w:sz w:val="20"/>
          <w:lang w:val="mk-MK"/>
        </w:rPr>
      </w:pPr>
      <w:r>
        <w:rPr>
          <w:rFonts w:cs="Arial" w:ascii="Arial" w:hAnsi="Arial"/>
          <w:sz w:val="20"/>
          <w:lang w:val="mk-MK"/>
        </w:rPr>
        <w:t>(Прашање од пратеник: „Ова е закана?“)</w:t>
      </w:r>
    </w:p>
    <w:p>
      <w:pPr>
        <w:pStyle w:val="Normal"/>
        <w:spacing w:before="60" w:after="0"/>
        <w:jc w:val="both"/>
        <w:rPr>
          <w:rFonts w:ascii="Arial" w:hAnsi="Arial" w:cs="Arial"/>
          <w:sz w:val="20"/>
          <w:lang w:val="mk-MK"/>
        </w:rPr>
      </w:pPr>
      <w:r>
        <w:rPr>
          <w:rFonts w:cs="Arial" w:ascii="Arial" w:hAnsi="Arial"/>
          <w:sz w:val="20"/>
          <w:lang w:val="mk-MK"/>
        </w:rPr>
        <w:t xml:space="preserve">Да, закана е. За простаци како вас, да. Така е, за простаци како вас, закана 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Колега Макрадули, ве молам, во ред е.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И по тој телескоп ќе се вртите. Овие затвори си ги правите заради вас, тоа ви го кажувам јас, затоа што 52 милиони евра за три објекти, со 52 милиони можете да ги направите сите 50 болници во Македонија. Вам реконструкција на една болница ви е еден милион евра. 52 милиони евра за три објекти! Едниот има 83 легла, другиот 400, третиот нека има 1000 легла. 52 милиони пари од граѓаните за кредит што треба да го враќаме 20 години, за студиски посети од 5 милиони евра, за непредвидени трошоци од 6,3 милиони евра. Тоа ЕИП друго, и тоа не знам што е, милион евра и тоа не знам што е. Биогас подпроектот 400 илјади евра го прифаќам, Македонија треба да работи на тоа  да ја намали потрошувачката на елктричната енергија. 3,7 милиони евра ќе чинат услугите, стоките, претпоставувам дека се внатрешно и 37,5 милиони евра ќе чинат само градежните работи. Па како тогаш не убедувате дека сите овие згради може да се завршат за 80 милиони евра. Како може 20 згради да се завршат за 80 милиони евра според тврдењето на премиерот, а само овие три објекти за 35,7 или вкупно 52 милиони евра. Затоа овој закон што како кредитна линија поминал на 20 мај 2010 година, во Владата на 31 август 2010 година, подло Владата ни го дава по скратена постапка само за да нема една нормална процедура на прва фаза, второ читање и потоа да одлучуваме за ова. Затоа Македонија ќе се задолжува, еве сега гледаме дека и се фали дека се задолжува со дополнителни 600 милиони евра, иако никој не знае за што ќе се употребат тие средства, дополнително се задолжи за Железница, погледнете само на оваа седница колку се задолжува, потоа ги префрлува парит или товарот или на општините или на граѓаните, а ништо не се случува во Република Македонија, а со парите од граѓаните што ги даваме во Буџетот ќе правиме дебилни работи како вртелешката на плоштадот во Скопј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роцедурално има збор пратеникот Спасеноски Александар, повелете.</w:t>
      </w:r>
    </w:p>
    <w:p>
      <w:pPr>
        <w:pStyle w:val="Normal"/>
        <w:spacing w:before="60" w:after="0"/>
        <w:jc w:val="both"/>
        <w:rPr>
          <w:rFonts w:ascii="Arial" w:hAnsi="Arial" w:cs="Arial"/>
          <w:sz w:val="20"/>
          <w:lang w:val="mk-MK"/>
        </w:rPr>
      </w:pPr>
      <w:r>
        <w:rPr>
          <w:rFonts w:cs="Arial" w:ascii="Arial" w:hAnsi="Arial"/>
          <w:b/>
          <w:sz w:val="20"/>
          <w:lang w:val="mk-MK"/>
        </w:rPr>
        <w:t>Александар Спасеноски:</w:t>
      </w:r>
      <w:r>
        <w:rPr>
          <w:rFonts w:cs="Arial" w:ascii="Arial" w:hAnsi="Arial"/>
          <w:sz w:val="20"/>
          <w:lang w:val="mk-MK"/>
        </w:rPr>
        <w:t xml:space="preserve"> Почитуван претседател на Собранието, дозволете на кратко во името на пратеничката група на ВМРО-ДПМНЕ да реагирам процедурално. Оваа недела имавме интезивни расправи во Собранието на Република Македонија и веројатно како резултат на тоа често пати жестината на дискусиите станува поинтезивна, меѓутоа, би сакал да ве потсетам дека согласно член 90 од новиот Деловник кој го усвоивме, за кој гласаше ВМРО-ДПМНЕ, но и пратениците од СДСМ, имаме обврска да реагираме доколку говорникот во рамките на својата дискусија не го почитува угледот и достоинството на Собранието. </w:t>
      </w:r>
      <w:r>
        <w:rPr>
          <w:rFonts w:cs="Arial" w:ascii="Arial" w:hAnsi="Arial"/>
          <w:sz w:val="20"/>
          <w:szCs w:val="20"/>
          <w:lang w:val="mk-MK"/>
        </w:rPr>
        <w:t>Јас знам дека, веројатно во жарот на дискусијата дека е петок и дека имаме повеќе денови целодневна расправа, меѓутоа, должен сум да упатам внимание на навредите, кои што беа  можеби ненамерно упатени кон нашиот колега Александар Николовски, меѓутоа, сметам дека е важно ова постојано да го повторуваме, бидјеки ние имаме обврска да реагираме, заради тоа што сепак, во крајн алинија треба да се почитува угледот и достоинството на Собранието. Мислам дека најмалку доликува на политичката опозиција да користи таков речник, закани и други облици на недемократско однесување, заради тоа што граѓаните гледаат, потоа судат, но во крјана линиј ане е наша задача.</w:t>
      </w:r>
      <w:r>
        <w:rPr>
          <w:rFonts w:cs="Arial" w:ascii="Arial" w:hAnsi="Arial"/>
          <w:sz w:val="20"/>
          <w:lang w:val="mk-MK"/>
        </w:rPr>
        <w:t xml:space="preserve"> </w:t>
      </w:r>
      <w:r>
        <w:rPr>
          <w:rFonts w:cs="Arial" w:ascii="Arial" w:hAnsi="Arial"/>
          <w:sz w:val="20"/>
          <w:szCs w:val="20"/>
          <w:lang w:val="mk-MK"/>
        </w:rPr>
        <w:t xml:space="preserve">Би сакал уште еднаш да повикам на достоинство на однесување, на избегнување на речник и термини кои што не одат во прилог на тоа што се нарекува демократско однесување во македонското Собрани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и замолувам сите пратеници, бидејки сме при крајот на работното време, сепак достоинствено да ја завршиме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Цветковска Соња има реплика, повелете.</w:t>
      </w:r>
    </w:p>
    <w:p>
      <w:pPr>
        <w:pStyle w:val="Normal"/>
        <w:spacing w:before="60" w:after="0"/>
        <w:jc w:val="both"/>
        <w:rPr/>
      </w:pPr>
      <w:r>
        <w:rPr>
          <w:rFonts w:cs="Arial" w:ascii="Arial" w:hAnsi="Arial"/>
          <w:b/>
          <w:sz w:val="20"/>
          <w:szCs w:val="20"/>
          <w:lang w:val="mk-MK"/>
        </w:rPr>
        <w:t>Соња Цветковска:</w:t>
      </w:r>
      <w:r>
        <w:rPr>
          <w:rFonts w:cs="Arial" w:ascii="Arial" w:hAnsi="Arial"/>
          <w:sz w:val="20"/>
          <w:szCs w:val="20"/>
          <w:lang w:val="mk-MK"/>
        </w:rPr>
        <w:t xml:space="preserve"> Благодарам почитуван претседателе, почитувани колеги пратеници, почитуван колега Макрадули. Вие пред малку додека зборувавте, ќе ве молам, ако може да се случнеме почитуван колега. Почитуван претседателе, молам времето да ми биде стопирано.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Вие слободно зборувајте си, негово право е дали ќе ве слуша. Не можам да го натерам да ве слуша. Господине Макрадули Јани, ве молам, Цветковска Соња сака да ја слушнете. Повелете.</w:t>
      </w:r>
    </w:p>
    <w:p>
      <w:pPr>
        <w:pStyle w:val="Normal"/>
        <w:spacing w:before="60" w:after="0"/>
        <w:jc w:val="both"/>
        <w:rPr/>
      </w:pPr>
      <w:r>
        <w:rPr>
          <w:rFonts w:cs="Arial" w:ascii="Arial" w:hAnsi="Arial"/>
          <w:b/>
          <w:sz w:val="20"/>
          <w:szCs w:val="20"/>
          <w:lang w:val="mk-MK"/>
        </w:rPr>
        <w:t>Соња Цветковска:</w:t>
      </w:r>
      <w:r>
        <w:rPr>
          <w:rFonts w:cs="Arial" w:ascii="Arial" w:hAnsi="Arial"/>
          <w:sz w:val="20"/>
          <w:szCs w:val="20"/>
          <w:lang w:val="mk-MK"/>
        </w:rPr>
        <w:t xml:space="preserve"> Почитуван колега Макрадули, вие пред малку зборувавте за се и сешто, опериравте со некои бројки, кои не содејствуваат со предложениот Закон за задолжување на Република Македонија кај банката за развој при Советот на Европа, на Рамковен договор. Од вашата дискусија провејуваше дека заемот наводно, се зема за две три куќички, малку да се реновираат и тие пари биле многу.</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Макрадули, Владата на Република Македонија и Министерството за правда изминативе 4 години од буџетски пари вложи 252 милиони во реконструкција на затворот Скопје, затвор Идризово, во затворот Штип и други затвори, да не ги редам.</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се изгради затворот Куманово. Сега заемот се зема, не за 3-4 куќички како што вие велите, туку за изградба на ново приемно одделение во затворот Идризово, со капацитет од 300 места. Обнова на постојано затворено одделение, изградба на ново затворено одделение, со капацитет од 488 места. Секако дека времето тоа не го дозволува. Значи, станува збор за Казненопоправен дом Идризово, со редица згради, изградба на спортска сала, работилници, магацини, периметарни згради, прочистителни станици, понатаму за реконструкција на затвор Скопје, каде што оваа Влада и Министерството за правда веќе удри темел и го изгради и го пушти новото притворско крило, со капацитет од 171 место. Понатаму, заемот се однесува на Воспитнопоправен дом Тетово, каде што е предвидено сместувачки капацитет од 84 павиљони и ред други работи, приемно одделение и доизградба на затворото Купаново, каде што вашиот поранешен државен секретар, кој е од Куманово, тој е негов проект, кој избра локација во село Кшање, замислете, каде што нема ниту струја ниту вода. Значи, ние мака мачевме со Управата за извршување на санкции во радиус од неколку километри да најдеме вода, струја и слично. Значи, изградивме и трафостаница и прочистителна станица. Вие почитуван колега, ниту денар не вложивте во затворскиот систем. Вие не удривте камен темелник во училиштата, а не за затворите, да мислите за хуманизација на затворените, осудените и притворените лица.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крадули Јани има контра реплика,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Јас читам што пишува во Законот. Во Законот вели дека за 5 милиони евра ќе се потрошат за студиски престои. 6,3 милиони евра за непредвидени трошоци. И во Законот пишува да, не пишува 84 павиљона, туку пишува 3 павиљони со 84 места и не пишува периметарна зграда, туку периметарен ѕид. И да, јас велам за 84 места во Воспитнопоправниот дом Тетово, ќе се потрошат, 52 милиони, ако го поделиме на 3, колку ќе дојде тоа, отприлика 17 милиони евр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сметам дека 17 милиони евра се многу, за 3 павиљона со 84 места. Вие мислите дека се доволно. </w:t>
      </w:r>
    </w:p>
    <w:p>
      <w:pPr>
        <w:pStyle w:val="Normal"/>
        <w:spacing w:before="60" w:after="0"/>
        <w:jc w:val="both"/>
        <w:rPr>
          <w:rFonts w:ascii="Arial" w:hAnsi="Arial" w:cs="Arial"/>
          <w:sz w:val="20"/>
          <w:szCs w:val="20"/>
          <w:lang w:val="mk-MK"/>
        </w:rPr>
      </w:pPr>
      <w:r>
        <w:rPr>
          <w:rFonts w:cs="Arial" w:ascii="Arial" w:hAnsi="Arial"/>
          <w:sz w:val="20"/>
          <w:szCs w:val="20"/>
          <w:lang w:val="mk-MK"/>
        </w:rPr>
        <w:t>Бидејки сте вие единствен директор на затвор кој што бил од дома директор, јас ќе се заложам во мојата партија, кога ќе дојдеме на власт, вие да бидете директор на затворот, каде што ќе биде Миле Јанакиевск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Мислам дека не е коректно на крај, мислите дека е коректно? Јас мислам дека не е. Бидејки е исцрпена листата на пријавени за збор, констатирам дека општата расправа по Предлогот на законот е завршена. 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 Предлогот на законот во целина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0 пратеници, од нив за Предлогот на законот гласаа 55, воздржани нема, 5 пратеници гласа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задолжување на Република Македонија кај банката за развој при Советот на Европа, по Рамковниот договор за заем за деловно финансирање на проектот за реконструкција на казнено-поправните установи.</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седницата.</w:t>
      </w:r>
    </w:p>
    <w:p>
      <w:pPr>
        <w:pStyle w:val="Normal"/>
        <w:spacing w:before="60" w:after="0"/>
        <w:jc w:val="both"/>
        <w:rPr/>
      </w:pPr>
      <w:r>
        <w:rPr>
          <w:rFonts w:cs="Arial" w:ascii="Arial" w:hAnsi="Arial"/>
          <w:sz w:val="20"/>
          <w:szCs w:val="20"/>
          <w:lang w:val="mk-MK"/>
        </w:rPr>
        <w:t>Со оваа седница продолжуваме во среда на 20 октомври во 12,00 часот.</w:t>
      </w:r>
      <w:r>
        <w:rPr>
          <w:rFonts w:cs="Arial" w:ascii="Arial" w:hAnsi="Arial"/>
          <w:sz w:val="20"/>
          <w:szCs w:val="20"/>
        </w:rPr>
        <w:t xml:space="preserve"> </w:t>
      </w:r>
      <w:r>
        <w:rPr>
          <w:rFonts w:cs="Arial" w:ascii="Arial" w:hAnsi="Arial"/>
          <w:sz w:val="20"/>
          <w:szCs w:val="20"/>
          <w:lang w:val="mk-MK"/>
        </w:rPr>
        <w:t>Ви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на со работа во 18,55 часот)</w:t>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altName w:val="Arial"/>
    <w:charset w:val="00"/>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79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79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lang w:val="mk-MK"/>
                            </w:rPr>
                            <w:t>121-8</w:t>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0</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45.6pt;height:11.5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lang w:val="mk-MK"/>
                      </w:rPr>
                      <w:t>121-8</w:t>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0</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Arial" w:hAnsi="Macedonian Helv;Arial" w:cs="Macedonian Helv;Arial"/>
      <w:b/>
      <w:bCs/>
      <w:szCs w:val="20"/>
      <w:lang w:val="en-GB"/>
    </w:rPr>
  </w:style>
  <w:style w:type="paragraph" w:styleId="TextBody">
    <w:name w:val="Body Text"/>
    <w:basedOn w:val="Normal"/>
    <w:pPr>
      <w:jc w:val="both"/>
    </w:pPr>
    <w:rPr>
      <w:rFonts w:ascii="Macedonian Helv;Arial" w:hAnsi="Macedonian Helv;Arial" w:cs="Macedonian Helv;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8:56:00Z</dcterms:created>
  <dc:creator>lbozinovska</dc:creator>
  <dc:description/>
  <cp:keywords/>
  <dc:language>en-US</dc:language>
  <cp:lastModifiedBy>marina</cp:lastModifiedBy>
  <cp:lastPrinted>2009-10-08T15:41:00Z</cp:lastPrinted>
  <dcterms:modified xsi:type="dcterms:W3CDTF">2010-11-04T08:57:00Z</dcterms:modified>
  <cp:revision>3</cp:revision>
  <dc:subject/>
  <dc:title>STENOGRAFSKI BELE[KI</dc:title>
</cp:coreProperties>
</file>